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42950" cy="90551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ОЛЬНО-СЧЕТНАЯ ПАЛАТА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 САЯНОГОРСК</w:t>
      </w:r>
    </w:p>
    <w:p>
      <w:pPr>
        <w:pStyle w:val="Normal"/>
        <w:spacing w:lineRule="auto" w:line="240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" w:hRule="atLeast"/>
        </w:trPr>
        <w:tc>
          <w:tcPr>
            <w:tcW w:w="946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01105" cy="3219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8"/>
                                    <w:gridCol w:w="5245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80" w:after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«15» июля 2016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80" w:after="0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                                      №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4 - К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5.3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«15» июля 2016г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4 - К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284" w:right="-284" w:firstLine="709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информация</w:t>
      </w:r>
    </w:p>
    <w:p>
      <w:pPr>
        <w:pStyle w:val="Heading2"/>
        <w:ind w:hanging="0"/>
        <w:rPr>
          <w:bCs/>
        </w:rPr>
      </w:pPr>
      <w:r>
        <w:rPr>
          <w:bCs/>
        </w:rPr>
        <w:t>ОБ ОСНОВНЫХ ИТОГАХ КОНТРОЛЬНОГО МЕРОПРИЯТИЯ</w:t>
      </w:r>
    </w:p>
    <w:p>
      <w:pPr>
        <w:pStyle w:val="Heading3"/>
        <w:ind w:right="-284" w:hanging="0"/>
        <w:jc w:val="both"/>
        <w:rPr/>
      </w:pPr>
      <w:r>
        <w:rPr/>
      </w:r>
    </w:p>
    <w:p>
      <w:pPr>
        <w:pStyle w:val="Normal"/>
        <w:spacing w:lineRule="auto" w:line="240"/>
        <w:ind w:right="-1" w:firstLine="709"/>
        <w:rPr>
          <w:szCs w:val="28"/>
        </w:rPr>
      </w:pPr>
      <w:r>
        <w:rPr>
          <w:szCs w:val="28"/>
        </w:rPr>
        <w:t>Контрольно-счетной палатой муниципального образования город Саяногорск в соответствии с пунктом 2.2 Плана работы Контрольно-счетной палаты муниципального образования город Саяногорск на 2016 год, утвержденного распоряжением председателя Контрольно-счетной палаты муниципального образования город Саяногорск от 29.12.2015 № 28-р, а также в соответствии с распоряжением Председателя Контрольно-счетной палаты муниципального образования город Саяногорск от  29.04.2016 № 8-р «О проведении контрольного мероприятия» проведено контрольное мероприятие «Проверка целевого и эффективного  использования средств бюджета, направленных в 2015 году на реализацию ведомственной муниципальной целевой программы «Школьное питание на 2014 - 2016 гг.».  Аудит в сфере закупок продуктов питания»  (совместно с Прокуратурой города Саяногорска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Цель (цели) контрольного мероприятия: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 xml:space="preserve">Цель 1: Установить законность и эффективность использования бюджетных средств, выделенных на организацию питания обучающихся  общеобразовательных организаций в муниципальном образовании город Саяногорск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Цель 2: Провести анализ и оценку результатов закупок, достижения целей осуществления закупок продуктов питания для обучающихся  общеобразовательных организаций муниципального образования город Саяногорск.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Объект (объекты) контрольного мероприятия: </w:t>
      </w:r>
    </w:p>
    <w:p>
      <w:pPr>
        <w:pStyle w:val="Normal"/>
        <w:spacing w:lineRule="auto" w:line="240"/>
        <w:rPr/>
      </w:pPr>
      <w:r>
        <w:rPr>
          <w:szCs w:val="28"/>
        </w:rPr>
        <w:t>1.  Городской отдел образования г. Саяногорска (далее – ГОРОО);</w:t>
      </w:r>
    </w:p>
    <w:p>
      <w:pPr>
        <w:pStyle w:val="Normal"/>
        <w:spacing w:lineRule="auto" w:line="240"/>
        <w:rPr/>
      </w:pPr>
      <w:r>
        <w:rPr>
          <w:szCs w:val="28"/>
        </w:rPr>
        <w:t>2. Муниципальное  бюджетное общеобразовательное учреждение муниципального образования г. Саяногорск средняя общеобразовательная школа № 6 (далее – МБОУ С0Ш № 6)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 Муниципальное бюджетное общеобразовательное учреждение муниципального образования г. Саяногорск Лицей № 7 (далее – МБОУ Лицей № 7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результате проведенного контрольного мероприятия выявлено: </w:t>
      </w:r>
    </w:p>
    <w:p>
      <w:pPr>
        <w:pStyle w:val="TextBody"/>
        <w:ind w:firstLine="709"/>
        <w:jc w:val="both"/>
        <w:rPr>
          <w:rFonts w:eastAsia="Calibri"/>
          <w:color w:val="FF0000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val="ru-RU" w:eastAsia="en-US"/>
        </w:rPr>
        <w:t>По результатам проверки целевого и эффективного  использования средств бюджета, направленных в 2015 году на реализацию ведомственной муниципальной целевой программы «Школьное питание на 2014 - 2016 гг.» (далее – ВМЦП)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val="ru-RU" w:eastAsia="en-US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едостатки и нарушения, выявленные результате анализа реализации мероприятий по обеспечению питанием учащихся в рамках ВМЦП за 2015 год, в том числе наруш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ункта 6.1 Порядка разработки, утверждения, реализации и оценки эффективности муниципальных программ муниципального образования город Саяногорск, утвержденного Постановлением Администрации муниципального образования г. Саяногорск от 02.07.2015 № 626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ункта 3.2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г. Саяногорск от 16.12.2013 № 1917 «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ое исполнение за 2015 год составило в части средств республиканского  бюджета Республики Хакасия - 3 437,4 тыс.руб., или 83% от запланированного объема, в части средств бюджета муниципального образования город Саяногорск – 1 146,7 тыс.руб., или 27% от запланированного объема.</w:t>
      </w:r>
    </w:p>
    <w:p>
      <w:pPr>
        <w:pStyle w:val="Normal"/>
        <w:spacing w:lineRule="auto" w:line="240"/>
        <w:rPr/>
      </w:pPr>
      <w:r>
        <w:rPr>
          <w:szCs w:val="28"/>
        </w:rPr>
        <w:t>Данные, представленные ГОРОО в информации об оценке эффективности реализации ВМЦП за 2015 год, не соответствуют данным отчетности, представляемой участниками ВМЦП  - муниципальными бюджетными общеобразовательными учреждениями (далее – МБОУ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 2015 году не достигнут ожидаемый результат «Охват горячим питанием учащихся 1-4 классов» ВМЦП. Кроме того, не достигнуты значения некоторых показателей результативности (целевых индикаторов)  по данным сводной отчетности ГОРОО.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rPr>
          <w:szCs w:val="28"/>
        </w:rPr>
      </w:pPr>
      <w:r>
        <w:rPr>
          <w:szCs w:val="28"/>
        </w:rPr>
        <w:t>1.2. В результате проверки соблюдения порядка организации обеспечения питанием обучающихся общеобразовательных организаций, категорий обучающихся, имеющих право на бесплатное питание, стоимости бесплатного питания обучающихся общеобразовательных организа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становления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муниципального образования г. Саяногорск от 05.02.2014 № 84</w:t>
      </w:r>
      <w:r>
        <w:rPr>
          <w:rFonts w:cs="Times New Roman" w:ascii="Times New Roman" w:hAnsi="Times New Roman"/>
          <w:sz w:val="28"/>
          <w:szCs w:val="28"/>
        </w:rPr>
        <w:t>, от 11.02.2015 № 117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оимость предоставляемого на бесплатной основе питания обучающимся 1 - 11 классов муниципальных бюджетных общеобразовательных организаций муниципального образования г. Саяногорск установлена в размере 22 рубля в день (завтрак - для обучающихся I смены, полдник - для обучающихся II смены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Проверка соблюдения порядка организации обеспечения питанием обучающихся общеобразовательных организаций выявила нару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анитарно-эпидемиологических требований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», утвержденных Постановлением Главного государственного санитарного врача РФ от 23.07.2008 № 45 (далее - СанПиН 2.4.5.2409-08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Cs w:val="28"/>
          <w:lang w:eastAsia="en-US"/>
        </w:rPr>
        <w:t>1.2.3.Существует противоречие между низкой стоимостью льготного школьного питания и реальным соответствием установленным нормативам питания детей. При организации питания, в некоторых случаях, не достигается установленная стоимость дето-дня  за счет средств местного бюджета. При достижении  установленной стоимости дето-дня выявлены случаи нарушения требования СанПиН 2.4.5.2409-0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4. Решением  Саяногорского городского Совета депутатов от 12.11.2009 № 153 установлен Порядок предоставления дополнительных мер социальной поддержки обучающимся в части предоставления на льготной основе питания в муниципальных образовательных учреждениях г. Саяногорска (далее – Порядок № 153). При проверке соблюдения порядка предоставления документов в соответствии с Порядком № 153 по категориям обучающихся, имеющих право на бесплатное питание, и принятия решений о его предоставлении выявлены нарушения и недостатки, допущенные МБОУ СОШ № 6 и  МБОУ Лицей № 7, которые связаны как с недоработками и несоответствиями Порядка № 153, так и с нарушениями порядка предоставления и оформления документов для решения вопроса о получении питания на бесплатной основе обучающимс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При проверке соблюдения порядка предоставления субсидий на иные цели установлены нарушения и недостатки, в том числе наруш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ункта 3 Порядка санкционирования расход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бюджетных учреждений, источником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нансового обеспечения которых являются субсидии, полученные бюджетными учреждениями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ацем вторым пункта 1 статьи 78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К РФ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приказом Бюджетно - финансовым управлением администрации города Саяногорска (далее – БФУ)  от 24.02.2014 № 6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ункта 1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составления и утверждения Плана финансово-хозяйственной деятельности муниципальных бюджетных и автономных учреждений, утвержденного Постановлением Администрации муниципального образования г. Саяногорск от 30.07.2012 № 121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ри проверке представленных Соглашений на 2015 год, заключенных между ГОРОО и МБОУ, предметом которых является предоставление субсидий на целевые направления расходования средств, в том числе по подпрограмме «Школьное питание в Республике Хакасия на 2011- 2015 год» государственной программы Республики Хакасия «Развитие образования в Республике Хакасия (2011 - 2015 годы) и по  ВМЦП «Школьное питание на 2014 - 2016 гг.» (далее – Соглашения), выявлены нарушения и недостатки, в том числе наруш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ункта 1.7 Порядка предоставления из бюджета муниципального образования г. Саяногорск муниципальным бюджетным и муниципальным автономным учреждениям субсидий на финансовое обеспечение выполнения муниципального задания, а также субсидий на иные цели утвержденного Постановлением Администрации муниципального образования г. Саяногорск от 01.12.2011 № 2402 «О предоставлении субсидий из бюджета муниципального образования г. Саяногорск муниципальным бюджетным и муниципальным автономным учреждениям» (далее – Порядок № 240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дела 6 Согла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ункта 2.1.1 Соглаш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результате анализ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овых, фактических и кассовых расходов МБОУ в части средств республиканского бюджета Республики Хакасия выявлено следующее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.1. Министерством образования и науки Республики Хакасия не соблюден пункт 2.1.1 </w:t>
      </w:r>
      <w:r>
        <w:rPr>
          <w:rFonts w:cs="Times New Roman" w:ascii="Times New Roman" w:hAnsi="Times New Roman"/>
          <w:sz w:val="28"/>
          <w:szCs w:val="28"/>
        </w:rPr>
        <w:t>Соглашения от 24.03.2015 № 27«О сотрудничестве по организации питания детей предшкольного возраста и обучающихся 1-4 классов в 2015 году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ключен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 Министерством образования и науки Республики Хакасия и муниципальным образованием город Саяногорс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у муниципального образования город Саяногорск. Субсидия предоставлена не в полном объеме, размер непредоставленных средств составил 704,6 тыс.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.2. В разрезе МБОУ сумма фактических расходов и кредиторской задолженности (на  01.01.2015) превышает плановые значения, определенные в  Соглашениях на 2015 год, в общей сумме на 37,35 тыс.рублей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того, что сумма предоставленных из республиканского бюджета Республики Хакасия субсидий включает сумму кредиторской задолжен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 01.01.2015), некоторыми МБОУ нарушены пункты 2.4, 2.5 Порядка № 2402, пункт 1.1 соответствующих Соглашений на 2015 год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своевременного перераспределения плановых значений субсидии между учреждениями </w:t>
      </w:r>
      <w:r>
        <w:rPr>
          <w:rFonts w:cs="Times New Roman" w:ascii="Times New Roman" w:hAnsi="Times New Roman"/>
          <w:sz w:val="28"/>
          <w:szCs w:val="28"/>
        </w:rPr>
        <w:t>ГОРОО не применен пункт 2.2.2 соответствующих Соглашений на 2015 год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.3. ГОРОО составлена и представлена в БФУ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информац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реализации ВМЦП, пояснительная записка </w:t>
      </w:r>
      <w:r>
        <w:rPr>
          <w:rFonts w:cs="Times New Roman" w:ascii="Times New Roman" w:hAnsi="Times New Roman"/>
          <w:sz w:val="28"/>
          <w:szCs w:val="28"/>
        </w:rPr>
        <w:t>к оценке эффективности реализации ВМЦП на 01.01.2016, в которых отражены  данные о фактических расходах и кредиторской задолженности, не соответствующие отчетности МБОУ. Сумма расхождений  составляет 30,7 тыс.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результате анализ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овых, фактических и кассовых расходов МБОУ в части средств бюджета муниципального образования город Саяногорск выявлено следующее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5.1. ГОРОО нарушен пункт 1.1 Соглашений на 2015 год, не в полном объеме предоставлены МБОУ субсидии на иные цели по ВМЦП. Сумма  непредоставленных субсидий составляет 3 116,7 тыс.рублей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чиной является недопоступление доходов и дефицит собственных средств  бюджета муниципального образования город Саяногорск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5.2. МБОУ произведены фактические расходы за счет средств МБ на сумму 4 134,6 тыс.руб., что в сумме с кредиторской задолженностью (на 01.01.2015) составляет 5 397,9 тыс.руб. и  превышает плановое значение субсидии на сумму 1 134,5 тыс.руб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5.3.  МБОУ нарушены пункты 2.4, 2.5 Порядка № 2402, пункт 1.1 соответствующих Соглашений на 2015 год, которым установлен объем прав на принятие обязательств.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rPr/>
      </w:pP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>При  проверке документов и материалов МБОУ-объектов контроля на соблюдение требований законодательства Российской Федерации, муниципальных правовых актов и иных нормативных правовых актов о контрактной системе в сфере закупок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нарушение части 4  статьи 38 Федерального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5.04.2013 № 44-ФЗ  «О контрактной системе в сфере закупок товаров, работ, услуг для обеспечения государственных и муниципальных нужд» (далее - Федеральный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44-ФЗ) в должностной  инструкции бухгалтера пункт, предусматривающий исполнение обязанностей контрактного управляющего, не содержит функций и полномочий, предусмотренных для контрактного управляющего пунктами 3, 5, 6 части 4  статьи 38 Федерального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44-ФЗ (МБОУ СОШ № 6)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результате анализа Положения о Единой комиссии установлено несоответствие пунктов 6.1, 6.2 раздела 6 «Права и обязанности Единой комиссии» положениям части 1 статьи 31 Федерального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44-ФЗ.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14. В результате анализа планирования закупок продуктов пит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14.1. В результате выборочной проверки Планов-графиков  на бумажных носителях и размещенных  на официальном сайте закупок установлено: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 соблюдены требования пункта 4 Приложения №1 к Приказу № 761/20н (МБОУ СОШ № 6, МБОУ Лицей № 7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не соблюдены требования пункта 2 Приложения № 2 к Приказу № 761/20н и подпункта 2г пункта 5 Приложения к Приказу Минэкономразвития России № 544, Казначейства России № 18н от 20.09.2013 (МБОУ СОШ № 6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14.2.В результате анализа соответствия сумм заключенных контрактов и сумм, запланированных для МБОУ СОШ № 6, МБОУ Лицей № 7 в ВМЦП, установлено, что ими заключены контракты за счет средств МБ на сумму, в 1,7 раз превышающую предусмотренную ВМЦП (без учета кредиторской задолженности на 01.01.2015), фактическое исполнение контрактов составило на 113,0 тыс.рублей и на 156,2 тыс.рублей больше предусмотренной суммы ВМЦП (без учета кредиторской задолженности) соответственно. При этом фактические поставки продуктов питания по некоторым контрактам составили от 54% до 66%. 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меет место некачественное планирование закупок МБОУ-объектами контроля за счет средств МБ, предусмотренных ВМЦП. Заключение контрактов на муниципальные нужды (приобретение продуктов питания), сверх необходимых для достижения целей и реализации мероприятий ВМЦП, является нецелесообразным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15. В результате анализа способов осуществления закупок, обоснования закупок, начальной (максимальной) цены контрактов (далее – НМЦК)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15.1. Закупки в рамках мероприятий ВМЦП  в 2015 году осуществлялись конкурентными способами в форме электронного аукциона, а также осуществлялись закупки у единственного поставщика (подрядчика, исполнителя) по п.4 ч.1 ст.93 Федерального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№ 44-ФЗ, по п.5 ч.1 ст.93 Федерального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№ 44-ФЗ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15.2. В результате выборочного анализа НМЦК с обоснованием методов ее применения установлены недостатки при обосновании НМЦК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15.3. МБОУ-объектами контроля при обосновании НМЦК не применяется Приказ Минэкономразвития России от 02.10.2013 № 567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9.16. При выборочной проверке размещения заказов, заключения муниципальных контрактов на соответствие требованиям Федерального закона № 44-ФЗ установлено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рушение части 12 статьи 21 Федерального закона № 44-ФЗ. В документации об осуществлении закупки, содержится информация, не соответствующая информации, указанной в Плане-графике (МБОУ СОШ № 6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17. В результате проведения совместных аукционов и заключения 22 контрактов на поставку продуктов питания МБОУ СОШ № 6 сложилась экономия бюджетных средств в процессе осуществления закупок в размере 144 997,9 руб. (абсолютная экономия), или 11,2% (относительная экономия). (Сумма НМЦК контрактов 1 298 386,33 руб. – сумма заключенных контрактов 1 153 388,43 руб.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зультате проведения совместных аукционов и заключения 19 контрактов на поставку продуктов питания МБОУ Лицей № 7 сложилась экономия бюджетных средств в процессе осуществления закупок в размере 98 761,16 руб. (абсолютная экономия), или 10,6% (относительная экономия). (Сумма НМЦК контрактов 932 638,27 руб. – сумма заключенных контрактов 833 877,11 руб.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18. При выборочной проверке исполнения условий контрактов по срокам, объему, цене контрактов приобретаемых товаров, работ, услуг установлено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рушение части 8 статьи 34 Федерального закона № 44-ФЗ, подпункта «а» пункта 5 Правил № 1063, размер штрафа установлен более 2,5 процента цены контракта (МБОУ СОШ № 6)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рушение части 8 статьи 34 Федерального закона № 44-ФЗ, подпункта «а» пункта 4 Правил № 1063, размер штрафа установлен менее 10% от цены контракта (МБОУ СОШ № 6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рушение части 1 статьи 95 Федерального закона № 44-ФЗ,  пункта  10.2 контрактов, изменены существенные условия контрактов без соглашения сторон (МБОУ СОШ № 6, МБОУ Лицей № 7)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рушение пункта 9 статьи 94 Федерального закона № 44-ФЗ, заказчиком  не размещены в единой информационной системе отчеты об исполнении (МБОУ СОШ № 6)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рушение части 3 статьи 103  Федерального закона № 44-ФЗ, заказчиком  не направлена информация о расторжении контрактов с указанием оснований их расторжения (МБОУ Лицей № 7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19.При проверке исполнения контрактов по срокам оплаты установлено, что в большинстве случаев МБОУ-объекты контроля  не соблюдали сроки оплаты по контрактам, расходы на закупки являются несвоевременными. Причиной является несвоевременное  поступление средств субсидий на иные цели, предусмотренных Соглашениями на 2015 год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20. Нарушения законодательства в сфере закупок допущены МБОУ-объектами контроля при  использовании средств бюджета в объеме  1 147,4 тыс.рублей (в том числе (в т.ч. средства РБ – 341,9 тыс. руб., средства МБ – 805, 5 тыс. руб.), или 39,5% от общего объема предусмотренных к исполнению в 2015 году контрактов. </w:t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контрольного мероприятия Контрольно-счетная палата внесла предложения о принятии мер по устранению выявленных недостатков и нарушений, а также по реализации выводов контрольного мероприятия Администрации муниципального образования город Саяногорск, ГОРОО, МБОУ СОШ № 6, МБОУ Лицей № 7. Кроме того, направлены информационные письма в Совет депутатов муниципального образования город Саяногорск, Главе муниципального образования город Саяногорск. МБОУ СОШ № 6, МБОУ Лицей № 7 направлены представлени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Отчет о результатах контрольного мероприятия утвержден председателем Контрольно-счетной палаты муниципального образования г.Саяногорск  (распоряжение от «15» июля 2016 г. № 15-р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284" w:right="-284" w:hanging="2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284" w:right="-284" w:hanging="284"/>
        <w:rPr>
          <w:szCs w:val="28"/>
        </w:rPr>
      </w:pPr>
      <w:r>
        <w:rPr>
          <w:szCs w:val="28"/>
        </w:rPr>
        <w:t xml:space="preserve">Председатель Контрольно-счетной </w:t>
      </w:r>
    </w:p>
    <w:p>
      <w:pPr>
        <w:pStyle w:val="Normal"/>
        <w:spacing w:lineRule="auto" w:line="240"/>
        <w:ind w:left="284" w:right="-284" w:hanging="284"/>
        <w:rPr>
          <w:szCs w:val="28"/>
        </w:rPr>
      </w:pPr>
      <w:r>
        <w:rPr>
          <w:szCs w:val="28"/>
        </w:rPr>
        <w:t xml:space="preserve">палаты муниципального </w:t>
      </w:r>
    </w:p>
    <w:p>
      <w:pPr>
        <w:pStyle w:val="Normal"/>
        <w:spacing w:lineRule="auto" w:line="240"/>
        <w:ind w:left="284" w:hanging="284"/>
        <w:rPr/>
      </w:pPr>
      <w:r>
        <w:rPr>
          <w:szCs w:val="28"/>
        </w:rPr>
        <w:t>образования г.Саяногорск                                                       Е.Г.Ряшенцева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14">
    <w:name w:val="Обычный + 14 пт"/>
    <w:basedOn w:val="Normal"/>
    <w:qFormat/>
    <w:pPr>
      <w:spacing w:lineRule="auto" w:line="240"/>
      <w:ind w:hanging="0"/>
      <w:jc w:val="center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  <w:ind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36E64EFB6AC62257914BB073F0D1EE4C52569D71DFA304B5FF65091F25E07E5E9CDD95AE19S5K4L" TargetMode="External"/><Relationship Id="rId4" Type="http://schemas.openxmlformats.org/officeDocument/2006/relationships/hyperlink" Target="consultantplus://offline/ref=333968C3DCD52949BC2C570D59645D2516B4D47A868F623D38CAB853048DE168B5C2199DAE99A42EBDF78BPA1FL" TargetMode="External"/><Relationship Id="rId5" Type="http://schemas.openxmlformats.org/officeDocument/2006/relationships/hyperlink" Target="consultantplus://offline/ref=201D7426D060F777022915DB80A60F7A42CE5781FAC73438E31805718DYEkBI" TargetMode="External"/><Relationship Id="rId6" Type="http://schemas.openxmlformats.org/officeDocument/2006/relationships/hyperlink" Target="consultantplus://offline/ref=201D7426D060F777022915DB80A60F7A42CE5781FAC73438E31805718DYEkBI" TargetMode="External"/><Relationship Id="rId7" Type="http://schemas.openxmlformats.org/officeDocument/2006/relationships/hyperlink" Target="consultantplus://offline/ref=201D7426D060F777022915DB80A60F7A42CE5781FAC73438E31805718DYEkBI" TargetMode="External"/><Relationship Id="rId8" Type="http://schemas.openxmlformats.org/officeDocument/2006/relationships/hyperlink" Target="consultantplus://offline/ref=201D7426D060F777022915DB80A60F7A42CE5781FAC73438E31805718DYEkBI" TargetMode="External"/><Relationship Id="rId9" Type="http://schemas.openxmlformats.org/officeDocument/2006/relationships/hyperlink" Target="consultantplus://offline/ref=201D7426D060F777022915DB80A60F7A42CE5781FAC73438E31805718DYEkBI" TargetMode="External"/><Relationship Id="rId10" Type="http://schemas.openxmlformats.org/officeDocument/2006/relationships/hyperlink" Target="consultantplus://offline/ref=201D7426D060F777022915DB80A60F7A42CE5781FAC73438E31805718DYEkBI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31:00Z</dcterms:created>
  <dc:creator>304_1</dc:creator>
  <dc:description/>
  <dc:language>en-US</dc:language>
  <cp:lastModifiedBy>Пользователь</cp:lastModifiedBy>
  <cp:lastPrinted>2016-07-21T11:35:00Z</cp:lastPrinted>
  <dcterms:modified xsi:type="dcterms:W3CDTF">2016-07-21T08:31:00Z</dcterms:modified>
  <cp:revision>2</cp:revision>
  <dc:subject/>
  <dc:title/>
</cp:coreProperties>
</file>