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42950" cy="9055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АЯ ПАЛАТ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САЯНОГОРСК</w:t>
      </w:r>
    </w:p>
    <w:p>
      <w:pPr>
        <w:pStyle w:val="Normal"/>
        <w:spacing w:lineRule="auto" w:line="24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" w:hRule="atLeast"/>
        </w:trPr>
        <w:tc>
          <w:tcPr>
            <w:tcW w:w="94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«22» ноября 20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                           №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5 - К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22» ноября 2016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5 - К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right="-284"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информация</w:t>
      </w:r>
    </w:p>
    <w:p>
      <w:pPr>
        <w:pStyle w:val="Heading2"/>
        <w:ind w:hanging="0"/>
        <w:rPr>
          <w:bCs/>
        </w:rPr>
      </w:pPr>
      <w:r>
        <w:rPr>
          <w:bCs/>
        </w:rPr>
        <w:t>ОБ ОСНОВНЫХ ИТОГАХ КОНТРОЛЬНОГО МЕРОПРИЯТИЯ</w:t>
      </w:r>
    </w:p>
    <w:p>
      <w:pPr>
        <w:pStyle w:val="Heading3"/>
        <w:ind w:right="-284" w:hanging="0"/>
        <w:jc w:val="both"/>
        <w:rPr/>
      </w:pPr>
      <w:r>
        <w:rPr/>
      </w:r>
    </w:p>
    <w:p>
      <w:pPr>
        <w:pStyle w:val="Normal"/>
        <w:spacing w:lineRule="auto" w:line="240"/>
        <w:ind w:right="-1" w:firstLine="709"/>
        <w:rPr>
          <w:szCs w:val="28"/>
        </w:rPr>
      </w:pPr>
      <w:r>
        <w:rPr>
          <w:szCs w:val="28"/>
        </w:rPr>
        <w:t>Контрольно-счетной палатой муниципального образования город Саяногорск (далее – Контрольно-счетная палата) в соответствии с пунктом 2.4 Плана работы Контрольно-счетной палаты на 2016 год, утвержденного распоряжением председателя Контрольно-счетной палаты от 29.12.2015 № 28-р, а также в соответствии с распоряжением Председателя Контрольно-счетной палаты от  15.07.2016 № 16-р проведено контрольное мероприятие «Проверка отдельных вопросов финансово-хозяйственной деятельности муниципального бюджетного учреждения в 2015 году и первом полугодии 2016 года»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Цель (цели) контрольного мероприят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ение контроля за законностью, эффективностью и целевым использованием средств бюджета муниципального образования город Саяногорск, выделенных для осуществления финансово-хозяйственной деятельности учреждения, за соблюдением порядка распоряжения имуществом, анализ использования иных доходов учреждения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бъект (объекты) контрольного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Саяногорская детская музыкальная школа муниципального образования г. Саяногорск (далее – СДМШ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результате проведенного контрольного мероприятия выявлено: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. Устав СДМШ, утвержденный постановлением Администрации муниципального образования г. Саяногорск (далее – Администрация) от 10.11.2015 № 1039, в основном, соответствует законодательству, за исключением некоторых недостатков, в т.ч.: 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пунктом 2.10 Устава установлено, что порядок определения платы за оказание платных образовательных услуг устанавливается Учредителем, что противоречит пункту 4 статьи 9.2 Федерального закона от 12.01.1996 № 7-ФЗ «О некоммерческих организациях» (далее - Федеральный закон № 7-ФЗ)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. В результате анализа муниципальных заданий СДМШ на соответствие требованиям статьи 69.2 Бюджетного кодекса РФ, иным нормативным правовым актам установлено следующее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.1. Муниципальные задания СДМШ на 2015 год и плановый период 2016 и 2017 годов, на 2016 год и плановый период 2017 и 2018 годов сформированы на основании Положения о формировании муниципального задания в отношении муниципальных бюджетных и муниципальных казенных учреждений муниципального образования г. Саяногорск и финансовом обеспечении выполнения муниципального задания, утвержденного Приложением № 4 к Постановлению Администрации от  8 декабря 2010 г. № 1840 «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(далее – Положение № 1840)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2.2. В муниципальном задании от 29.12.2015 ошибочно отражен переменный состав 280 человек, исправления внесены в муниципальное задание от 18.04.2016  года – 720 чел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.3. в пункте 3.1 «Показатели, характеризующие качество муниципальной  услуги»  муниципального задания на 2016 год содержатся фактические данные показателей 2014 года, однако отсутствуют данные за 2015 год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. Выборочной проверкой обоснованности расчета СДМШ объема нормативных затрат по муниципальным  услугам установлены недостатки и нарушения, в том числе: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.1.расчет нормативных затрат СДМШ производился от объема субсидий (бюджетных ассигнований), предусмотренных сводной бюджетной росписью бюджета муниципального образования город Саяногорск на 2015, 2016 годы, что не соответствует требованиям пункта 3 Порядка определения нормативных затрат на оказание муниципальными бюджетными образовательными учреждениями дополнительного образования детей, подведомственными Саяногорскому городскому отделу культуры, муниципальных услуг (выполнение работ) и нормативных затрат на содержание их имущества, утвержденного Постановлением Администрации от 21.12.2011 № 2601 (далее – Порядок № 2601)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3.2. не произведен пересчет нормативов затрат на оказание муниципальных услуг на 2015 год  к изменениям объемов бюджетных ассигнований муниципальных заданий от 27.02.2015, от 08.06.2015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3.3. в расчете нормативных затрат, где требуется применение индекса потребительских цен с учетом прогнозируемых индексов изменения цен (дефляторов) индексы цен не применялись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4. В результате проверки соблюдения порядка исполнения муниципального задания установлено следующее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4.1. форма Отчета об исполнении муниципального задания  (далее – Отчет) СДМШ соответствует форме, утвержденной пунктом 8.1 муниципального задания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4.2. процент исполнения по двум показателям муниципального задания в 2015 году завышен, но не ниже минимально установленного значения: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 показатель  «Доля педагогических работников с высшим профессиональным образованием»;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 показатель «Доля педагогических работников, повысивших квалификацию (КПК, семинары, мастер-классы)». </w:t>
      </w:r>
    </w:p>
    <w:p>
      <w:pPr>
        <w:pStyle w:val="Normal"/>
        <w:spacing w:lineRule="auto" w:line="240"/>
        <w:rPr/>
      </w:pPr>
      <w:r>
        <w:rPr>
          <w:szCs w:val="28"/>
        </w:rPr>
        <w:t>4.3. показатель «Общий охват детей постоянный состав» в 2015 году выполнен на 100%, 375 человек  получили услуги в рамках муниципального задания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5. Проверкой соблюдения порядка формирования и исполнения плана финансово-хозяйственной деятельности (далее – План ФХД) установлено следующее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5.1. в Плане ФХД на 2016 год сумма планируемых поступлений субсидий на нормативные затраты на содержание недвижимого и особо ценного движимого  имущества  в размере 290,18 тыс. рублей не соответствует  сумме «Исходных данных и результатов расчетов объема нормативных затрат на оказание СДМШ муниципальных услуг и нормативных затрат на содержание имущества учреждения» на 2016 год - 487,72 тыс. рублей. Расхождение составляет 197,54 тыс. рублей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5.2. план ФХД на 2015 год от 30.12.2014 не содержит плановых показателей субсидии на иные цели в размере 226,7 тыс. рублей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5.3. при сверке планируемых поступлений    Планов ФХД на 2016 год с «Отчетом об использовании учреждением плана его финансово-хозяйственной деятельности» (ф.0503737) выявлены отклонения, образовавшиеся по причине невнесения в План ФХД изменений в июне 2016 года при изменении объемов.</w:t>
      </w:r>
    </w:p>
    <w:p>
      <w:pPr>
        <w:pStyle w:val="Normal"/>
        <w:spacing w:lineRule="auto" w:line="240"/>
        <w:rPr/>
      </w:pPr>
      <w:r>
        <w:rPr>
          <w:szCs w:val="28"/>
        </w:rPr>
        <w:t>6. Проверкой соблюдения порядка предоставления субсидий из бюджета муниципального образования город Саяногорск на выполнение муниципального задания и иные цели установлено следующее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6.1. в 2015 году при уменьшении показателей муниципального задания увеличен объем субсидии, предоставленной из местного бюджета на финансовое обеспечение выполнения муниципального </w:t>
      </w:r>
      <w:hyperlink r:id="rId3">
        <w:r>
          <w:rPr>
            <w:rStyle w:val="InternetLink"/>
            <w:szCs w:val="28"/>
          </w:rPr>
          <w:t>задания</w:t>
        </w:r>
      </w:hyperlink>
      <w:r>
        <w:rPr>
          <w:szCs w:val="28"/>
        </w:rPr>
        <w:t xml:space="preserve">, что не соответствует абзацу 2 пункта 5 Положения № 1840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6.2. расходование средств по Соглашениям на муниципальное задание и иные цели СДМШ осуществляет с учетом «Уведомлений о лимитах бюджетных обязательств из бюджета муниципального образования город Саяногорск», утвержденных руководителем Саяногорского городского отдела культуры (далее – СГОК), что противоречит определению лимита бюджетных обязательств, указанному в  статье 6  Бюджетного кодекса РФ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ГОК нарушен пункт 1.2 Соглашений на 2015 год, не в полном объеме предоставлены СДМШ субсидии на финансовое обеспечение муниципального задания на 2015 год. Причиной недофинансирования суммы субсидий является недопоступление доходов и дефицит собственных средств  бюджета муниципального образования город Саяногорск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8. В результате анализа плановых, фактических и кассовых расходов СДМШ установлено значительное превышение фактических расходов учреждения над запланированными (согласно данным Плана ФХД), что может свидетельствовать о некачественном планировании перечисления сумм субсидий, а также о недостаточности собственных средств бюдж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мма  фактических расходов и кредиторской задолженности СДМШ  (на 01.01.2016) превышает плановые значения на 5 161,73 тыс. рублей, или на 30,9 %. Таким образом, СДМШ нарушены пункт 2.1 Порядка предоставления из бюджета муниципального образования город Саяногорск муниципальным бюджетным и муниципальным автономным учреждениям субсидий на финансовое обеспечение выполнения муниципального задания, а также субсидий на иные цели, утвержденного Постановлением Администрации № 2402 (далее - Порядок № 2402), пункт 2.1.1 соответствующего Соглашения на муниципальное задание, которым установлен объем прав на принятие обязательств.  Кроме того, на сумму превышения плановых значений субсидии образовались неурегулированные обязательства и кредиторская задолженность, тем самым нарушен пункт 2.2.2 Соглашения на муниципальное зад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рке представленных Соглашений на иные цели  и дополнительных соглашении на иные цели на 2015, 2016 годы выявлены некоторые недоста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результате проверки соблюдения порядка использования и распоряжения имуществом установл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 нарушение пункта 3.1.3 договора от 19.06.2001 № 515/2001 (в ред. от 21.11.2011 № 34) СДМШ в 2015 году не предоставлялись в Департамент архитектуры , градостроительства и недвижимости города Саяногорска (далее – ДАГН) документы, необходимые для внесения изменений в Реестр муниципальной собственности одновременно с закреплением имущества на балансе учреждения на сумму 150 764,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нарушение  статьи 695 Гражданского кодекса РФ и условий договора от 30.03.2006 № 1 СДМШ производились расходы по содержанию имущества, переданного в безвозмездное пользование ДК «Визит»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1.3.в нарушение части 3 статьи 298 Гражданского кодекса РФ, пункта 10 статьи 9.2 Федерального закона № 7-ФЗ, пункта 3 Положения «О порядке предоставления муниципального имущества муниципального образования город Саяногорск в безвозмездное пользование», утвержденного решением Совета депутатов муниципального образования г. Саяногорск от 28.06.2012 № 52, СДМШ предоставлено особо ценное движимое имущество, закрепленное за учреждением собственником или приобретенное учреждением за счет средств, выделенных ему собственником на приобретение такого имущества, в количестве 11 единиц на сумму 107 020,25 руб. в безвозмездное пользование без согласия собственника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1.4. в нарушение пункта 7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ого постановлением Администрации от 10.10.2011 № 1999, в  Отчете о результатах деятельности муниципального учреждения и об использовании закрепленного за ним муниципального имущества на 01.01.2016  не заполнены некоторые показатели. Данные Отчета не соответствуют данным иной отчетности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2. В результате анализа использования иных доходов объекта мероприятия установлено следующее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2.1. в 1 полугодии 2016 года СДМШ нарушен пункт 3.3 Порядка расходования от 25.02.2016, на  оплату труда с учетом начислений на фонд оплаты труда направлено свыше 75% поступивших доходов от платных услуг. Нарушено Положение о порядке формирования и использования целевых взносов, добровольных пожертвований юридических и физических лиц в СДМШ, утвержденное 31.12.2015, а именно за счет суммы поступивших добровольных пожертвований оплачена заработная плата и начисления на фонд оплаты труда на сумму 9 592,89 руб.</w:t>
      </w:r>
    </w:p>
    <w:p>
      <w:pPr>
        <w:pStyle w:val="Normal"/>
        <w:spacing w:lineRule="auto" w:line="240"/>
        <w:rPr/>
      </w:pPr>
      <w:r>
        <w:rPr>
          <w:szCs w:val="28"/>
        </w:rPr>
        <w:t>13. Проверкой соблюдения порядка ведения бухгалтерского учета и составления бухгалтерской отчетности установлено следующее:</w:t>
      </w:r>
    </w:p>
    <w:p>
      <w:pPr>
        <w:pStyle w:val="Normal"/>
        <w:spacing w:lineRule="auto" w:line="240"/>
        <w:rPr/>
      </w:pPr>
      <w:r>
        <w:rPr>
          <w:szCs w:val="28"/>
        </w:rPr>
        <w:t>13.1. превышение лимита остатка наличных денег в кассе СДМШ на 6,0 тыс. рублей, что является нарушением пункта 2 Указаний  Банка России от 11.03.2014 № 3210-У (далее – Указания), и может привести к ответственности за нарушение порядка работы с денежной наличностью, выразившееся в накоплении в кассе наличных денег сверх установленных лимитов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3.2. в нарушение пункта 6.3 Указаний на письменном заявлении подотчетного лица на выдачу наличных денежных средств подотчет  не содержится запись о сроке, на который выдаются наличные деньги.</w:t>
      </w:r>
    </w:p>
    <w:p>
      <w:pPr>
        <w:pStyle w:val="Normal"/>
        <w:spacing w:lineRule="auto" w:line="240"/>
        <w:rPr/>
      </w:pPr>
      <w:r>
        <w:rPr>
          <w:szCs w:val="28"/>
        </w:rPr>
        <w:t>14. В результате  выборочной проверки договоров о полной материальной ответственности СДМШ установлено, что с сотрудниками СДМШ не перезаключались договоры о материальной ответственности после изменения наименования юридического лица СДМШ с 10.11.2015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5. Проверкой правильности поступления, внутреннего перемещения, выбытия объектов основных средств, материальных ценностей на забалансовых счетах установлено следующее: </w:t>
      </w:r>
    </w:p>
    <w:p>
      <w:pPr>
        <w:pStyle w:val="Normal"/>
        <w:spacing w:lineRule="auto" w:line="240"/>
        <w:rPr/>
      </w:pPr>
      <w:r>
        <w:rPr>
          <w:szCs w:val="28"/>
        </w:rPr>
        <w:t>15.1. в нарушение пункта 345 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 на забалансовом счете  07 «Награды, призы, кубки и ценные подарки, сувениры» учитывается мебель, музыкальные и строительные инструменты, хозяйственные материалы и инвентарь, костюмы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5.2. в нарушение пункта 383 Инструкции № 157н в СДМШ не ведется учет объектов (имущества) переданного в безвозмездное пользование, в целях обеспечения надлежащего контроля за его сохранностью, целевым использованием и движением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6. Проверкой достоверности бюджетного учета и отчетности установлено следующее:</w:t>
      </w:r>
    </w:p>
    <w:p>
      <w:pPr>
        <w:pStyle w:val="Normal"/>
        <w:spacing w:lineRule="auto" w:line="240"/>
        <w:rPr/>
      </w:pPr>
      <w:r>
        <w:rPr>
          <w:szCs w:val="28"/>
        </w:rPr>
        <w:t>16.1. в форме 0503769 «Сведения по дебиторской и кредиторской задолженности учреждения», являющейся приложением к Пояснительной записке к балансу,  по состоянию на 01.07.2016 года, по виду деятельности (виду финансового обеспечения) «Приносящая доход деятельность (собственные доходы учреждения»,  по виду задолженности «кредиторская» - данные по строке «доходы» на 01.01.2016 года не соответствуют данным бухгалтерской отчетности за 2015 год (на 31.12.2015). Расхождение составляет 453,2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6.2. в разделе 3 текстовой части Пояснительной записки к балансу за 1 полугодие 2016 года  «Анализ отчета об исполнении учреждением плана его деятельности»,  в части отражения сумм субсидий на муниципальное задание,  указана сумма  по Соглашению на муниципальное задание – 19 108,79 тыс. рублей, без учета внесенных 10.06.2016 года изменений в сумме 70,0 тыс. рублей. В части Субсидий на иные цели указаны запланированные доходы в сумме 406,0 тыс. рублей  с учетом изменений от 14.06.2016  в сумме 25,0 тыс. рубле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6.3. иные недостатки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контрольного мероприятия Контрольно-счетная палата внесла предложения о принятии мер по устранению выявленных недостатков и нарушений, а также по реализации выводов контрольного мероприятия Администрации муниципального образования город Саяногорск, СГОК, СДМШ. Кроме того, направлены информационные письма в Совет депутатов муниципального образования город Саяногорск, Главе муниципального образования город Саяногорск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Отчет о результатах контрольного мероприятия утвержден председателем Контрольно-счетной палаты муниципального образования г.Саяногорск  (распоряжение от «17» ноября 2016 г. № 23-р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  <w:t xml:space="preserve">палаты муниципального </w:t>
      </w:r>
    </w:p>
    <w:p>
      <w:pPr>
        <w:pStyle w:val="Normal"/>
        <w:spacing w:lineRule="auto" w:line="240"/>
        <w:ind w:left="284" w:hanging="284"/>
        <w:rPr/>
      </w:pPr>
      <w:r>
        <w:rPr>
          <w:szCs w:val="28"/>
        </w:rPr>
        <w:t>образования г.Саяногорск                                                       Е.Г.Ряшенце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240"/>
      <w:ind w:hanging="0"/>
      <w:jc w:val="center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75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D0A4820D6DBA7C5FC15F185AC499FBE7F18D2D8283178F1BE9FE3C9EA6A6CAB4617528152C85F4D85C34HBgA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1:00Z</dcterms:created>
  <dc:creator>304_1</dc:creator>
  <dc:description/>
  <dc:language>en-US</dc:language>
  <cp:lastModifiedBy>Степан Г. Федяев</cp:lastModifiedBy>
  <cp:lastPrinted>2016-11-23T15:23:00Z</cp:lastPrinted>
  <dcterms:modified xsi:type="dcterms:W3CDTF">2016-11-24T07:21:00Z</dcterms:modified>
  <cp:revision>2</cp:revision>
  <dc:subject/>
  <dc:title/>
</cp:coreProperties>
</file>