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7613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22"/>
        <w:spacing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САЯНОГО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 1 «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ПАЛАТЫ МУНИЦИПАЛЬНОГО ОБРАЗОВАНИЯ ГОРОД САЯНОГОР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твержден распоряжением Председателя Контрольно-счетной палаты муниципального образования город Саяногорс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«27» декабря 2013 года № 10, в редакции от 28.12.2015 № 27-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 xml:space="preserve">2. Плановые документы Контрольно-счетной палаты муниципального образования  город  Саяногорск                                            </w:t>
        <w:tab/>
        <w:t xml:space="preserve">                                  4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3. Формирование и утверждение плановых документов Контрольно-счетной палаты муниципального образования  город Саяногорск                                       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 Форма, структура и содержание плановых документов Контрольно-счетной палаты муниципального образования  город  Саяногорск                                      7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й палаты муниципального образования  город  Саяногорск                                                 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овых документов Контрольно-счетной палаты муниципального образования город Саяногорск                                               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й палаты муниципального образования город Саяногорск на год                       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организации деятельности СОД 1 «Планирование работы Контрольно-счетной палаты муниципального образования город Саяногорск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 Саяногорск, Положением о Контрольно-счетной палате муниципального образования г. Саяногорск,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, Общими требованиями к стандартам внешнего муниципального финансового контроля, утвержденным коллегией Контрольно-счетной палаты Республики Хакасия от 12.10.201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Целью Стандарта является установление общих принципов, правил и процедур планирования работы Контрольно-счетной палаты</w:t>
      </w:r>
      <w:r>
        <w:rPr>
          <w:sz w:val="28"/>
          <w:szCs w:val="28"/>
          <w:shd w:fill="FFFFFF" w:val="clear"/>
        </w:rPr>
        <w:t xml:space="preserve"> муниципального образования город Саяногорск (далее – КСП) для обеспечения эффективной организации осуществления внешнего муниципального финансового контроля и выполнения полномочий КСП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4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СП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СП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СП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5. Планирование осуществляется с учетом всех видов и направлений деятельности КС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6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К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Целью планирования является обеспечение эффективности и производительности работы К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 (в годовом пла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СП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СП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ланирование должно обеспечивать эффективность использования бюджетных средств, выделяемых КСП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СП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документы Контрольно-счетной палаты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го образования г.Саяногорск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. В КСП формируются и утверждаются следующие основные плановые докумен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лан работы КСП на год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>План работы КСП на годовой формируе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СП, предусмотренных действующим законодательством, всестороннего системного контроля за исполнением бюджета муниципального образования г. Саяногорск и управлением муниципальным имуществ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лан работы КСП на год определяет перечень контрольных, экспертно-аналитических и иных мероприятий, планируемых к проведению в КСП  в очередном году. Указанный план утверждается распоряжением председателя КС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.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СП осуществляется с учетом нормативно-правовых актов муниципального образования г.Саяногорск, положений Регламента КСП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СП подлежат утверждению в срок до 30-го декабря года, предшествующего планируемому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СП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СП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яется председателем КСП, </w:t>
      </w:r>
      <w:r>
        <w:rPr>
          <w:color w:val="FF0000"/>
          <w:szCs w:val="28"/>
        </w:rPr>
        <w:t>главным инспектором</w:t>
      </w:r>
      <w:r>
        <w:rPr>
          <w:szCs w:val="28"/>
        </w:rPr>
        <w:t xml:space="preserve"> КСП. При этом учитываются результаты проведенных   контрольных и экспертно-аналитических мероприяти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и запросы Главы муниципального образования город Саяногорск;</w:t>
      </w:r>
    </w:p>
    <w:p>
      <w:pPr>
        <w:pStyle w:val="Normal"/>
        <w:ind w:left="57" w:firstLine="709"/>
        <w:jc w:val="both"/>
        <w:rPr/>
      </w:pPr>
      <w:r>
        <w:rPr>
          <w:spacing w:val="-1"/>
          <w:sz w:val="28"/>
          <w:szCs w:val="28"/>
        </w:rPr>
        <w:t xml:space="preserve">- поручения Совета депутатов муниципального образования город Саяногорск. </w:t>
      </w:r>
    </w:p>
    <w:p>
      <w:pPr>
        <w:pStyle w:val="TextBodyIndent"/>
        <w:spacing w:lineRule="auto" w:line="240"/>
        <w:ind w:left="57" w:firstLine="709"/>
        <w:rPr/>
      </w:pPr>
      <w:r>
        <w:rPr/>
        <w:t>3.3.3.  Поручения Совета депутатов муниципального образования город Саяногорск, предложения и запросы Главы муниципального образования город Саяногорск для включения в годовой план работы направляются в КСП до 15 декабря года, предшествующего планируемому. Поступившие поручения, запросы и предложения рассматриваются  председателем КСП в десятидневный срок со дня поступления. В случае отсутствия возможности по их включению в годовой план работы КСП в Совет депутатов муниципального образования город Саяногорск и Главе муниципального образования город Саяногорск направляется мотивированный ответ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При поступлении в адрес КСП в срок до 15 декабря года, предшествующего планируемому, заявлений или обращений, не являющихся обязательными к включению в годовой план работы, председатель КСП в случае необходимости дает </w:t>
      </w:r>
      <w:r>
        <w:rPr>
          <w:color w:val="FF0000"/>
        </w:rPr>
        <w:t>главному инспектору</w:t>
      </w:r>
      <w:r>
        <w:rPr/>
        <w:t xml:space="preserve"> КСП поручение о подготовке и направлении ответа на них.</w:t>
      </w:r>
    </w:p>
    <w:p>
      <w:pPr>
        <w:pStyle w:val="TextBodyIndent"/>
        <w:spacing w:lineRule="auto" w:line="240"/>
        <w:ind w:left="57" w:firstLine="709"/>
        <w:rPr/>
      </w:pPr>
      <w:r>
        <w:rPr>
          <w:color w:val="FF0000"/>
        </w:rPr>
        <w:t>Главный инспектор</w:t>
      </w:r>
      <w:r>
        <w:rPr/>
        <w:t xml:space="preserve"> КСП обеспечивает проработку вопроса и вносит председателю КСП одно из следующих предложений:</w:t>
      </w:r>
    </w:p>
    <w:p>
      <w:pPr>
        <w:pStyle w:val="TextBodyIndent"/>
        <w:spacing w:lineRule="auto" w:line="240"/>
        <w:ind w:left="57" w:firstLine="709"/>
        <w:rPr/>
      </w:pPr>
      <w:r>
        <w:rPr/>
        <w:t>- включить в годовой план работы КСП контрольное и (или) экспертно-аналитическое мероприятие в соответствии с обращением;</w:t>
      </w:r>
    </w:p>
    <w:p>
      <w:pPr>
        <w:pStyle w:val="TextBodyIndent"/>
        <w:spacing w:lineRule="auto" w:line="240"/>
        <w:ind w:left="57" w:firstLine="709"/>
        <w:rPr/>
      </w:pPr>
      <w:r>
        <w:rPr/>
        <w:t>- учесть обращение при проведении  плановых контрольных и экспертно-</w:t>
      </w:r>
    </w:p>
    <w:p>
      <w:pPr>
        <w:pStyle w:val="TextBodyIndent"/>
        <w:spacing w:lineRule="auto" w:line="240"/>
        <w:ind w:hanging="0"/>
        <w:rPr/>
      </w:pPr>
      <w:r>
        <w:rPr/>
        <w:t>аналитических мероприятий;</w:t>
      </w:r>
    </w:p>
    <w:p>
      <w:pPr>
        <w:pStyle w:val="TextBodyIndent"/>
        <w:spacing w:lineRule="auto" w:line="240"/>
        <w:ind w:left="57" w:firstLine="709"/>
        <w:rPr/>
      </w:pPr>
      <w:r>
        <w:rPr/>
        <w:t>- направить данное обращение в соответствующие органы;</w:t>
      </w:r>
    </w:p>
    <w:p>
      <w:pPr>
        <w:pStyle w:val="TextBodyIndent"/>
        <w:spacing w:lineRule="auto" w:line="240"/>
        <w:ind w:left="57" w:firstLine="709"/>
        <w:rPr/>
      </w:pPr>
      <w:r>
        <w:rPr/>
        <w:t>- отклонить обращение.</w:t>
      </w:r>
    </w:p>
    <w:p>
      <w:pPr>
        <w:pStyle w:val="TextBodyIndent"/>
        <w:spacing w:lineRule="auto" w:line="240"/>
        <w:ind w:left="57" w:firstLine="709"/>
        <w:rPr/>
      </w:pPr>
      <w:r>
        <w:rPr/>
        <w:t>При формировании проекта планов учитываются поступившие обращения правоохранительных и иных государственных органов, органов местного самоуправления.</w:t>
      </w:r>
    </w:p>
    <w:p>
      <w:pPr>
        <w:pStyle w:val="TextBodyIndent"/>
        <w:spacing w:lineRule="auto" w:line="240"/>
        <w:ind w:left="57" w:firstLine="709"/>
        <w:rPr/>
      </w:pPr>
      <w:r>
        <w:rPr/>
        <w:t>3.3.4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5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 При определении перечня мероприятий и сроков их реализации по возможности осуществляется координация планов работы КСП с планами работы других органов финансового контроля, в том числе с Контрольно-счетной палатой Республики Хакаси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7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П, установленным действующим федеральным законодательством и правовыми актами муниципального образования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8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-х месяцев. 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Планируемый срок исполнения аудита эффективности не должен превышать 6-ти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2-х месяцев.  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2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9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СП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10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 Председатель КСП организует обсуждение проекта годового плана с главным инспектором КСП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 План работы КСП на год с учетом поступивших предложений рассматривается Председателем КСП. Председатель КСП вносит в него (при необходимости) уточнения и изменения и принимает решение об его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.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 работы КСП на год имеет табличную форму, соответствующую примерной форме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 план работы КСП на год (приложение № 1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 работы КСП на год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3. Наименования разделов, подразделов и комплексов мероприятий плана работы КСП на год должны отражать осуществление контрольной, экспертно-аналитической, информационной и иных видов деятельности, а также мероприятий по организации деятельности КСП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й» отражаются наименования планируемых мероприятий. По контрольным мероприятиям в данной графе указываются также вид и объекты мероприятия,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СП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исполнения</w:t>
      </w:r>
      <w:r>
        <w:rPr>
          <w:bCs/>
          <w:szCs w:val="28"/>
        </w:rPr>
        <w:t>»</w:t>
      </w:r>
      <w:r>
        <w:rPr>
          <w:szCs w:val="28"/>
        </w:rPr>
        <w:t xml:space="preserve"> указывается месяц начала и месяц окончания мероприятия либо иной период осуществле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6. В графе </w:t>
      </w:r>
      <w:r>
        <w:rPr>
          <w:color w:val="FF0000"/>
          <w:szCs w:val="28"/>
        </w:rPr>
        <w:t>«Ответственные</w:t>
      </w:r>
      <w:r>
        <w:rPr>
          <w:szCs w:val="28"/>
        </w:rPr>
        <w:t xml:space="preserve"> за исполнение» указывается должность ответственного лица (ответственных лиц) за исполнение мероприятия.</w:t>
      </w:r>
    </w:p>
    <w:p>
      <w:pPr>
        <w:pStyle w:val="2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  <w:t>4.7. В графе «Основание для включения в план» указываются ссылки на соответствующие законодательные акты, Положение о КСП.</w:t>
      </w:r>
    </w:p>
    <w:p>
      <w:pPr>
        <w:pStyle w:val="2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онтрольно-счетной палаты муниципального образования г.Саяно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СП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СП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 город Саяногорск, Совета депутатов муниципального образования город Саяного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СП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СП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менения наименова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менения состава ответственных за исполн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ения дополнительных мероприятий в пл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.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СП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плана работы КСП осуществляет Председатель КСП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СОД 1 «Планирование работы </w:t>
      </w:r>
    </w:p>
    <w:p>
      <w:pPr>
        <w:pStyle w:val="Normal"/>
        <w:jc w:val="right"/>
        <w:rPr/>
      </w:pPr>
      <w:r>
        <w:rPr/>
        <w:t xml:space="preserve">Контрольно-счетной палат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 Саяногорск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 xml:space="preserve">Контрольно-счетной палат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 Саяногорск</w:t>
      </w:r>
    </w:p>
    <w:p>
      <w:pPr>
        <w:pStyle w:val="Normal"/>
        <w:tabs>
          <w:tab w:val="clear" w:pos="708"/>
          <w:tab w:val="left" w:pos="11835" w:leader="none"/>
          <w:tab w:val="right" w:pos="145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аботы </w:t>
      </w:r>
      <w:r>
        <w:rPr>
          <w:b/>
          <w:u w:val="single"/>
        </w:rPr>
        <w:t>Контрольно-счетной палаты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317"/>
        <w:gridCol w:w="2416"/>
        <w:gridCol w:w="2551"/>
        <w:gridCol w:w="2197"/>
        <w:gridCol w:w="227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ветственные за исполн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снования для включения в пла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4:00Z</dcterms:created>
  <dc:creator>Счетная Палата РФ</dc:creator>
  <dc:description/>
  <dc:language>en-US</dc:language>
  <cp:lastModifiedBy>Степан Г. Федяев</cp:lastModifiedBy>
  <cp:lastPrinted>2013-12-16T16:08:00Z</cp:lastPrinted>
  <dcterms:modified xsi:type="dcterms:W3CDTF">2016-01-11T06:04:00Z</dcterms:modified>
  <cp:revision>2</cp:revision>
  <dc:subject/>
  <dc:title>Проект</dc:title>
</cp:coreProperties>
</file>