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42950" cy="9055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АЯ ПАЛАТ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САЯНОГОРСК</w:t>
      </w:r>
    </w:p>
    <w:p>
      <w:pPr>
        <w:pStyle w:val="Normal"/>
        <w:spacing w:lineRule="auto" w:line="240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" w:hRule="atLeast"/>
        </w:trPr>
        <w:tc>
          <w:tcPr>
            <w:tcW w:w="94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«20» мая 20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                           №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3 - К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20» мая 2016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3 - К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right="-284"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информация</w:t>
      </w:r>
    </w:p>
    <w:p>
      <w:pPr>
        <w:pStyle w:val="Heading2"/>
        <w:ind w:hanging="0"/>
        <w:rPr>
          <w:bCs/>
        </w:rPr>
      </w:pPr>
      <w:r>
        <w:rPr>
          <w:bCs/>
        </w:rPr>
        <w:t>ОБ ОСНОВНЫХ ИТОГАХ КОНТРОЛЬНОГО МЕРОПРИЯТИЯ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left="284" w:right="-284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онтрольно-счетной палатой муниципального образования г.Саяногорск в соответствии с поручением Прокуратуры города Саяногорска от 14.04.2016  № 8-526-2016, разделом 4 Соглашения о взаимодействии между Контрольно-счетной палатой муниципального образования город Саяногорск и Прокуратурой города Саяногорска от 30.03.2015, распоряжением Председателя Контрольно-счетной палаты муниципального образования город Саяногорск от  15.04.2016 № 7-р «О проведении внепланового контрольного мероприятия»  проведено внеплановое контрольное мероприятие «Проверка соблюдения Администрацией муниципального образования город Саяногорск законодательства при выделении земельных участков в границах водоохраной зоны реки Енисей» (совместно с Прокуратурой города Саяногорска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трольного мероприятия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ение контроля за соблюдением требований законодательства при выделении земельных участков в границах водоохраной зоны реки Енисей» в части определения размера арендной платы за пользование земельными участками, своевременности уплат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(объекты) контрольного мероприятия</w:t>
      </w:r>
      <w:r>
        <w:rPr>
          <w:sz w:val="28"/>
          <w:szCs w:val="28"/>
        </w:rPr>
        <w:t xml:space="preserve">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, градостроительства и недвижимости города Саяногорска (далее – ДАГН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контрольного мероприятия выявлено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роверки правильности расчетов арендной платы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ериоды, предшествующие проверяемому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оверке методики расчета арендной платы за период с 18.07.2006. по 04.07.2007 нарушений и несоответствий не обнаружено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б) выявлены следующие недостатки и нарушения в расчетах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щена арифметическая ошибка при расчете арендной платы по договору за период с 05.07.2007 по 31.12.2007 (расхождение в сторону увеличения начисленной  арендной платы на 9,28 рублей);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анижен размер арендной платы за период 2009-2011 года на сумму 388,68 рублей в связи с использованием для расчетов 366 дней вместо 365 дней;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ДАГН произведен расчет арендной платы  за период с 01.01.2013 по 16.01.2013 в нарушение Постановления Правительства Республики Хакасия от 16.03.2012 № 171 «Об утверждении результатов государственной кадастровой оценки земель населенных пунктов Республики Хакасия», Решения Совета депутатов муниципального образования город Саяногорск от 21.12.2012 № 91 «Об утверждении коэффициентов видов разрешённого использования (Кв - %) для исчисления арендной платы за земельные участки, находящиеся в муниципальной собственности и за земельные участки, государственная собственность на которые не разграничена, относящиеся к категории земель населенных пунктов и расположенные  на территории муниципального образования город Саяногорск». Сумма арендной  платы занижена  на 4 221,56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2. В нарушение пункта 2.2 Постановления Правительства Республики Хакасия от 23.01.2008 № 05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Республики Хакасия» (в редакции от 08.11.2012 № 744) при расчете размера арендной платы, коэффициент инфляции (Ки) округлялся до второго знака после запятой (следовало округлять до третьего знака после запятой), что приводило  как к увеличению, так и к уменьшению размера арендной платы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ГН ослаблен контроль за правильностью перечисления арендной платы. Плательщиками регулярно вносятся арендные платежи на счет № 40302, предназначенный для средств во временном распоряжении, вместо счета № 40101 «Доходы, распределяемые органами Федерального казначейства между бюджетами бюджетной системы Российской Федерации», что приводит к задержкам в поступлении доходов на счет бюджета муниципального образования город Саяногорск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ДАГН не начислялись пени при нарушении Арендаторами условий договоров аренды земельных участков о внесении единовременного платежа за аренду участка на момент заключения договора. По расчетам Контрольно-счетной палаты размер пени по рассмотренным земельным участкам составляет 3 964,56 рублей (на 18.04.2016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ДАГН  в течение необоснованно длительного периода не перечисляются в некоторых случаях в доход бюджета суммы арендной платы, ошибочно перечисленные  Арендаторами на счет № 40302, и  внесенных задатков, которые засчитываются победителю аукциона в счет исполнения обязательств по договору аренды земельного участка, что в условиях дефицита бюджета муниципального образования город Саяногорск недопустимо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 Общая задолженность на 18.04.2016 по арендной плате по рассмотренным земельным участкам составляет 616 268,54 рублей, в том числе пени  186 781,50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6. В нарушение пункта 18 статьи 39.12 Земельного кодекса РФ задаток участнику аукциона возвращен с нарушением срока, установленного данным пунктом. Количество просроченных дней составляет 2 рабочих дн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7. При проведении анализа отчетов об определении рыночной стоимости годового размера арендной платы за временное владение и пользование земельными участками выявлены некоторые недостатки в отчетах оценщиков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тмечает, что проведенный анализ носит рекомендательный характер в целях внесения предложений объекту проверк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8. В целях уменьшения задолженности по арендной плате за рассмотренные земельные участки ДАГН проводил следующую работу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пени по задолженност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приглашение должников на Комиссию Администрации муниципального образования город Саяногорск  по сбору неналоговых доходов в бюджет муниципального образования город Саяногорск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должников гарантийных писем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работа по взысканию задолженности в досудебном порядк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заявления по взысканию задолженности по арендной плате по рассмотренным земельным участкам в суд не направлялис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(рекомендации)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планового контрольного мероприятия Контрольно-счетная палата муниципального образования город Саяногорск внесла предложения и рекомендации ДАГН, среди которых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Принять меры принудительного взыскания задолженности по оплате арендной платы и начисленной пени с арендаторов, нарушивших условия договоров аренды земельного участка;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Усилить контроль за исполнением арендаторами обязательств, предусмотренных договором аренды земельного участка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Усилить контроль за поступающими на счет № 40302 денежными средствами. В случае поступления на данный счет платежей по арендной плате своевременно перечислять их, а также  задатки (в соответствии с законодательством), на счет № 40101 для зачисления в последующем на счет бюджета муниципального образования город Саяногорск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Доводить до сведения плательщиков арендной платы реквизиты для ее зачисления с целью своевременного и соответствующего договору поступления платеж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 Упорядочить в договорах аренды земельного участка сроки внесения арендной платы в соответствии с моментом заключения договора, сроки подписания договора арендатором, период аренды, усилить контроль за поступлением арендной платы при указании в договоре условий «единовременный платеж на момент заключения договора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 Осуществлять надлежащий контроль за выполнением работ Оценщиками в соответствии с условиями договоров (муниципальных контрактов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7. Начислить пени за несоблюдение условий договора о внесении единовременного платежа за аренду земельного участка на момент заключения договора (в случаях,  если не будет доказан иной момент передачи  земельного участка в аренду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8. В целях своевременного и качественного ведения учета поступлений платы по договорам аренды земельных участков и имущества, а также в целях владения достоверной информацией использовать приобретенный программный комплекс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блюдать пункт 2.2 Постановления Правительства Республики Хакасия от 23.01.2008 № 05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Республики Хакасия», при расчете размера арендной платы, а именно: коэффициент инфляции (Ки) округлять до третьего знака после запят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Отчет о результатах контрольного мероприятия утвержден председателем Контрольно-счетной палаты муниципального образования г.Саяногорск  (распоряжение от «12» мая 2016 г. № 11-р).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  <w:t xml:space="preserve">палаты муниципальн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5" w:footer="709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uto" w:line="240"/>
        <w:ind w:left="284" w:hanging="284"/>
        <w:rPr>
          <w:szCs w:val="28"/>
        </w:rPr>
      </w:pPr>
      <w:r>
        <w:rPr>
          <w:szCs w:val="28"/>
        </w:rPr>
        <w:t>образования г.Саяногорск                                                       Е.Г.Ряшенц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4">
    <w:name w:val="Обычный + 14 пт"/>
    <w:basedOn w:val="Normal"/>
    <w:qFormat/>
    <w:pPr>
      <w:spacing w:lineRule="auto" w:line="240"/>
      <w:ind w:hanging="0"/>
      <w:jc w:val="center"/>
    </w:pPr>
    <w:rPr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75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1:00Z</dcterms:created>
  <dc:creator>304_1</dc:creator>
  <dc:description/>
  <dc:language>en-US</dc:language>
  <cp:lastModifiedBy>Степан Г. Федяев</cp:lastModifiedBy>
  <cp:lastPrinted>2016-05-25T18:11:00Z</cp:lastPrinted>
  <dcterms:modified xsi:type="dcterms:W3CDTF">2016-05-27T02:31:00Z</dcterms:modified>
  <cp:revision>2</cp:revision>
  <dc:subject/>
  <dc:title/>
</cp:coreProperties>
</file>