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 xml:space="preserve"> </w:t>
      </w:r>
      <w:r>
        <w:rPr/>
        <w:t>к распоряжению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w:t>
      </w:r>
      <w:r>
        <w:rPr/>
        <w:t>28-р от «29» декабря 2015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на 2016 год (с изменениями от 15.01.2016 № 1-р, от 01.09.2016 № 17-р, от 15.12.2016 № 24-р)</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88"/>
        <w:gridCol w:w="5040"/>
        <w:gridCol w:w="2102"/>
        <w:gridCol w:w="1843"/>
        <w:gridCol w:w="2126"/>
        <w:gridCol w:w="21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tbl>
            <w:tblPr>
              <w:tblW w:w="4824" w:type="dxa"/>
              <w:jc w:val="left"/>
              <w:tblInd w:w="0" w:type="dxa"/>
              <w:tblLayout w:type="fixed"/>
              <w:tblCellMar>
                <w:top w:w="0" w:type="dxa"/>
                <w:left w:w="108" w:type="dxa"/>
                <w:bottom w:w="0" w:type="dxa"/>
                <w:right w:w="108" w:type="dxa"/>
              </w:tblCellMar>
            </w:tblPr>
            <w:tblGrid>
              <w:gridCol w:w="4824"/>
            </w:tblGrid>
            <w:tr>
              <w:trPr>
                <w:trHeight w:val="385" w:hRule="atLeast"/>
              </w:trPr>
              <w:tc>
                <w:tcPr>
                  <w:tcW w:w="4824" w:type="dxa"/>
                  <w:tcBorders/>
                </w:tcPr>
                <w:p>
                  <w:pPr>
                    <w:pStyle w:val="Normal"/>
                    <w:rPr/>
                  </w:pPr>
                  <w:r>
                    <w:rPr/>
                    <w:t xml:space="preserve">Подготовка и представление годового отчета о деятельности Контрольно-счетной палаты за 2015 год </w:t>
                  </w:r>
                </w:p>
              </w:tc>
            </w:tr>
          </w:tbl>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Приказ Минкультуры РФ от 25.08.2010 № 558, ст. 8 Федерального закона от 22.10.2004 № 125-ФЗ «Об архивном деле в Российской Федерации»,</w:t>
            </w:r>
          </w:p>
          <w:p>
            <w:pPr>
              <w:pStyle w:val="Normal"/>
              <w:rPr/>
            </w:pPr>
            <w:r>
              <w:rPr/>
              <w:t>ст.13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17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15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целевого и эффективного  использования средств бюджета, направленных </w:t>
            </w:r>
            <w:r>
              <w:rPr>
                <w:rFonts w:eastAsia="Calibri"/>
                <w:lang w:eastAsia="en-US"/>
              </w:rPr>
              <w:t>в 2015 году</w:t>
            </w:r>
            <w:r>
              <w:rPr/>
              <w:t xml:space="preserve"> на реализацию</w:t>
            </w:r>
            <w:r>
              <w:rPr>
                <w:rFonts w:eastAsia="Calibri"/>
                <w:lang w:eastAsia="en-US"/>
              </w:rPr>
              <w:t xml:space="preserve"> ведомственной муниципальной целевой программы «Школьное питание на 2014 - 2016 гг.».  Аудит в сфере закупок продуктов питания. </w:t>
            </w:r>
            <w:r>
              <w:rPr/>
              <w:t>(Объекты проверки – Городской отдел образования г. Саяногорска, подведомственные общеобразовательные учрежд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 3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4 ч.2 ст. ст.9 Закона 6-ФЗ,  ст.98 Федерального закона от 05.04.2013 № 44-ФЗ, п.п.4, 14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p>
            <w:pPr>
              <w:pStyle w:val="Normal"/>
              <w:rPr/>
            </w:pPr>
            <w:r>
              <w:rPr/>
              <w:t>Совместно с Прокуратурой города Саяногорска.</w:t>
            </w:r>
          </w:p>
          <w:p>
            <w:pPr>
              <w:pStyle w:val="Normal"/>
              <w:rPr/>
            </w:pPr>
            <w:r>
              <w:rPr/>
              <w:t>Объекты проверки могут быть уточне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плановые контрольные мероприятия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он 6-ФЗ,</w:t>
            </w:r>
          </w:p>
          <w:p>
            <w:pPr>
              <w:pStyle w:val="Normal"/>
              <w:rPr/>
            </w:pPr>
            <w:r>
              <w:rPr/>
              <w:t>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ании поручений Совета депутатов муниципального образования город Саяногорск, Прокуратуры города Саяногорска, запросов и предложений Главы муниципального образования город Саяногорс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рка отдельных вопросов финансово-хозяйственной деятельности муниципального бюджетного учреждения  в 2015 году и первом полугодии 2016 года (Объект проверки – Муниципальное бюджетное образовательное учреждение дополнительного образования Саяногорская детская музыкальная школа муниципального образования г. Саяногорск)</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4 ч.2 ст. ст.9 Закона 6-ФЗ,  п.4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кспертно-аналитическое  мероприятие «Оценка рисков неэффективного и неправомерного использования муниципальными образованиями Республики Хакасия бюджетных средств при реализации муниципальных программ в 2015-2016 годах»</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1, п.4, п.7 ч.2 ст. ст.9 Закона 6-ФЗ, п.1. п.4, п.8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Контрольно-счетной палатой Республики Хакас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15 году</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 8 ч. 2 ст. 9 Закона 6-ФЗ, ч. 2 ст.157 БК РФ, </w:t>
            </w:r>
          </w:p>
          <w:p>
            <w:pPr>
              <w:pStyle w:val="Normal"/>
              <w:rPr/>
            </w:pPr>
            <w:r>
              <w:rPr/>
              <w:t>п.11, п.12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заключения на годовой отчет об исполнении бюджета муниципального образования город Саяногорск за 2015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16 год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ы и подготовка заключения на отчет об исполнении местного бюджета за 2 квартал 2016 год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ы и подготовка заключения на отчет об исполнении местного бюджета за 3 квартал 2016 год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кспертно-аналитическое мероприятие «Аудит эффективности долговой политики, проводимой муниципальным образованием город Саяногорск в 2014-2016 годах, и анализ ее влияния на исполнение бюджета и социально-экономическое развитие муниципального образования» (с проведением аудита в сфере закупок)</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4 квартал (с продолжением в 20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5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ведение экспертизы и подготовка заключения на проект бюджета муниципального образования город Саяногорск  на 2017 год и на плановый период 2018 и 2019 годов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16 год и на плановый период 2017 и 2018 годо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рабочих совещаний с объектами внешнего муниципального финансового контроля по результатам проведенных мероприяти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азначения совещ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 8 ч. 2 ст. 9 Закона 6-ФЗ, ч. 2 ст.157 БК РФ, ст.21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Информационная и иная деятель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040" w:type="dxa"/>
            <w:tcBorders>
              <w:top w:val="single" w:sz="4" w:space="0" w:color="000000"/>
              <w:left w:val="single" w:sz="4" w:space="0" w:color="000000"/>
              <w:bottom w:val="single" w:sz="4" w:space="0" w:color="000000"/>
              <w:right w:val="single" w:sz="4" w:space="0" w:color="000000"/>
            </w:tcBorders>
          </w:tcPr>
          <w:tbl>
            <w:tblPr>
              <w:tblW w:w="4841" w:type="dxa"/>
              <w:jc w:val="left"/>
              <w:tblInd w:w="0" w:type="dxa"/>
              <w:tblLayout w:type="fixed"/>
              <w:tblCellMar>
                <w:top w:w="0" w:type="dxa"/>
                <w:left w:w="108" w:type="dxa"/>
                <w:bottom w:w="0" w:type="dxa"/>
                <w:right w:w="108" w:type="dxa"/>
              </w:tblCellMar>
            </w:tblPr>
            <w:tblGrid>
              <w:gridCol w:w="4602"/>
              <w:gridCol w:w="239"/>
            </w:tblGrid>
            <w:tr>
              <w:trPr>
                <w:trHeight w:val="109" w:hRule="atLeast"/>
              </w:trPr>
              <w:tc>
                <w:tcPr>
                  <w:tcW w:w="4602"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240"/>
        <w:ind w:hanging="0"/>
        <w:rPr/>
      </w:pPr>
      <w:r>
        <w:rPr/>
      </w:r>
    </w:p>
    <w:p>
      <w:pPr>
        <w:pStyle w:val="TextBodyIndent"/>
        <w:spacing w:lineRule="auto" w:line="240"/>
        <w:ind w:hanging="0"/>
        <w:rPr/>
      </w:pPr>
      <w:r>
        <w:rPr/>
      </w:r>
    </w:p>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 xml:space="preserve">Решение Совета депутатов муниципального образования г. Саяногорск от 24.12.2013 N 110 "О принятии Положения "О Контрольно-счетной палате муниципального образования город Саяногорск" </w:t>
      </w:r>
      <w:r>
        <w:rPr/>
        <w:t>(с изменениями),</w:t>
      </w:r>
      <w:r>
        <w:rPr>
          <w:sz w:val="28"/>
          <w:szCs w:val="28"/>
        </w:rPr>
        <w:t xml:space="preserve"> </w:t>
      </w:r>
      <w:r>
        <w:rPr/>
        <w:t>с 12.09.2016 - Решение Совета депутатов муниципального образования г. Саяногорск от 15.09.2016 № 44 «О создании Контрольно-счетной палаты муниципального образования город Саяногорск с правами юридического лица»;</w:t>
      </w:r>
    </w:p>
    <w:p>
      <w:pPr>
        <w:pStyle w:val="Normal"/>
        <w:autoSpaceDE w:val="false"/>
        <w:ind w:left="540" w:hanging="0"/>
        <w:jc w:val="both"/>
        <w:rPr>
          <w:rFonts w:eastAsia="Calibri"/>
          <w:lang w:eastAsia="en-US"/>
        </w:rPr>
      </w:pPr>
      <w:r>
        <w:rPr>
          <w:rFonts w:eastAsia="Calibri"/>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57:00Z</dcterms:created>
  <dc:creator>304_1</dc:creator>
  <dc:description/>
  <dc:language>en-US</dc:language>
  <cp:lastModifiedBy>Степан Г. Федяев</cp:lastModifiedBy>
  <cp:lastPrinted>2016-09-01T11:51:00Z</cp:lastPrinted>
  <dcterms:modified xsi:type="dcterms:W3CDTF">2016-12-19T05:57:00Z</dcterms:modified>
  <cp:revision>2</cp:revision>
  <dc:subject/>
  <dc:title/>
</cp:coreProperties>
</file>