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lang w:val="en-US" w:eastAsia="en-US"/>
        </w:rPr>
        <w:drawing>
          <wp:inline distT="0" distB="0" distL="0" distR="0">
            <wp:extent cx="657225" cy="8286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657225" cy="828675"/>
                    </a:xfrm>
                    <a:prstGeom prst="rect">
                      <a:avLst/>
                    </a:prstGeom>
                  </pic:spPr>
                </pic:pic>
              </a:graphicData>
            </a:graphic>
          </wp:inline>
        </w:drawing>
      </w:r>
    </w:p>
    <w:p>
      <w:pPr>
        <w:pStyle w:val="Normal"/>
        <w:spacing w:before="0" w:after="0"/>
        <w:ind w:firstLine="709"/>
        <w:jc w:val="center"/>
        <w:rPr/>
      </w:pPr>
      <w:r>
        <w:rPr>
          <w:rFonts w:cs="Times New Roman" w:ascii="Times New Roman" w:hAnsi="Times New Roman"/>
          <w:b/>
          <w:sz w:val="26"/>
          <w:szCs w:val="26"/>
        </w:rPr>
        <w:t xml:space="preserve">КОНТРОЛЬНО-СЧЕТНАЯ ПАЛАТА МУНИЦИПАЛЬНОГО ОБРАЗОВАНИЯ </w:t>
      </w:r>
      <w:r>
        <w:rPr/>
        <w:t>ГОРОД САЯНОГОРСК</w:t>
      </w:r>
    </w:p>
    <w:tbl>
      <w:tblPr>
        <w:tblW w:w="9627" w:type="dxa"/>
        <w:jc w:val="left"/>
        <w:tblInd w:w="-52" w:type="dxa"/>
        <w:tblLayout w:type="fixed"/>
        <w:tblCellMar>
          <w:top w:w="0" w:type="dxa"/>
          <w:left w:w="108" w:type="dxa"/>
          <w:bottom w:w="0" w:type="dxa"/>
          <w:right w:w="108" w:type="dxa"/>
        </w:tblCellMar>
      </w:tblPr>
      <w:tblGrid>
        <w:gridCol w:w="9627"/>
      </w:tblGrid>
      <w:tr>
        <w:trPr>
          <w:trHeight w:val="23" w:hRule="atLeast"/>
        </w:trPr>
        <w:tc>
          <w:tcPr>
            <w:tcW w:w="9627" w:type="dxa"/>
            <w:tcBorders>
              <w:top w:val="single" w:sz="12" w:space="0" w:color="000000"/>
            </w:tcBorders>
          </w:tcPr>
          <w:p>
            <w:pPr>
              <w:pStyle w:val="Normal"/>
              <w:snapToGrid w:val="false"/>
              <w:rPr/>
            </w:pPr>
            <w:r>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242050" cy="229870"/>
                      <wp:effectExtent l="0" t="0" r="0" b="0"/>
                      <wp:wrapSquare wrapText="bothSides"/>
                      <wp:docPr id="2" name="Frame1"/>
                      <a:graphic xmlns:a="http://schemas.openxmlformats.org/drawingml/2006/main">
                        <a:graphicData uri="http://schemas.microsoft.com/office/word/2010/wordprocessingShape">
                          <wps:wsp>
                            <wps:cNvSpPr txBox="1"/>
                            <wps:spPr>
                              <a:xfrm>
                                <a:off x="0" y="0"/>
                                <a:ext cx="6242050" cy="2298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34"/>
                                    <w:gridCol w:w="5196"/>
                                  </w:tblGrid>
                                  <w:tr>
                                    <w:trPr>
                                      <w:trHeight w:val="362" w:hRule="exact"/>
                                      <w:cantSplit w:val="true"/>
                                    </w:trPr>
                                    <w:tc>
                                      <w:tcPr>
                                        <w:tcW w:w="4634" w:type="dxa"/>
                                        <w:tcBorders/>
                                      </w:tcPr>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06»  октября   2017г.</w:t>
                                        </w:r>
                                      </w:p>
                                    </w:tc>
                                    <w:tc>
                                      <w:tcPr>
                                        <w:tcW w:w="5196" w:type="dxa"/>
                                        <w:tcBorders/>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1-ЭАМ</w:t>
                                        </w:r>
                                      </w:p>
                                    </w:tc>
                                  </w:tr>
                                </w:tbl>
                              </w:txbxContent>
                            </wps:txbx>
                            <wps:bodyPr anchor="t" lIns="0" tIns="0" rIns="0" bIns="0">
                              <a:noAutofit/>
                            </wps:bodyPr>
                          </wps:wsp>
                        </a:graphicData>
                      </a:graphic>
                    </wp:anchor>
                  </w:drawing>
                </mc:Choice>
                <mc:Fallback>
                  <w:pict>
                    <v:rect style="position:absolute;rotation:-0;width:491.5pt;height:18.1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34"/>
                              <w:gridCol w:w="5196"/>
                            </w:tblGrid>
                            <w:tr>
                              <w:trPr>
                                <w:trHeight w:val="362" w:hRule="exact"/>
                                <w:cantSplit w:val="true"/>
                              </w:trPr>
                              <w:tc>
                                <w:tcPr>
                                  <w:tcW w:w="4634" w:type="dxa"/>
                                  <w:tcBorders/>
                                </w:tcPr>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06»  октября   2017г.</w:t>
                                  </w:r>
                                </w:p>
                              </w:tc>
                              <w:tc>
                                <w:tcPr>
                                  <w:tcW w:w="5196" w:type="dxa"/>
                                  <w:tcBorders/>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1-ЭАМ</w:t>
                                  </w:r>
                                </w:p>
                              </w:tc>
                            </w:tr>
                          </w:tbl>
                        </w:txbxContent>
                      </v:textbox>
                      <w10:wrap type="square"/>
                    </v:rect>
                  </w:pict>
                </mc:Fallback>
              </mc:AlternateConten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rPr>
          <w:sz w:val="26"/>
          <w:szCs w:val="26"/>
        </w:rPr>
      </w:pPr>
      <w:r>
        <w:rPr>
          <w:sz w:val="26"/>
          <w:szCs w:val="26"/>
        </w:rPr>
        <w:t>информация</w:t>
      </w:r>
    </w:p>
    <w:p>
      <w:pPr>
        <w:pStyle w:val="Heading2"/>
        <w:rPr>
          <w:sz w:val="26"/>
          <w:szCs w:val="26"/>
        </w:rPr>
      </w:pPr>
      <w:r>
        <w:rPr>
          <w:bCs/>
          <w:sz w:val="26"/>
          <w:szCs w:val="26"/>
        </w:rPr>
        <w:t>ОБ ОСНОВНЫХ ИТОГАХ ЭКсПЕРТНО-АНАЛИТИЧЕСКОГО МЕРОПРИЯТИЯ</w:t>
      </w:r>
    </w:p>
    <w:p>
      <w:pPr>
        <w:pStyle w:val="Heading3"/>
        <w:ind w:right="-284" w:hanging="0"/>
        <w:jc w:val="both"/>
        <w:rPr>
          <w:sz w:val="26"/>
          <w:szCs w:val="26"/>
        </w:rPr>
      </w:pPr>
      <w:r>
        <w:rPr>
          <w:sz w:val="26"/>
          <w:szCs w:val="26"/>
        </w:rPr>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но-счетной палатой муниципального образования г.Саяногорск в соответствии с п. 3.1. Плана работы Контрольно-счетной палаты муниципального образования город Саяногорск на 2017 год, утвержденного распоряжением Председателя Контрольно-счетной палаты муниципального образования город Саяногорск от 29.12.2016 № 26-р (с изменениями), распоряжением Председателя Контрольно-счетной палаты муниципального образования город Саяногорск от  16.12.2016  №  25-р (с изменениями от 05.05.2017 № 8-р) проведено экспертно-аналитическое  мероприятие «Анализ эффективности долговой политики, проводимой муниципальным образованием город Саяногорск в 2014-2016 годах (с проведением аудита в сфере закупок)».</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Цель (цели) экспертно-аналитического  мероприятия: </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 Проанализировать и оценить эффективность долговой политики, проводимой муниципальным образованием город Саяногорск.</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2. Провести анализ и оценку результатов закупок, достижения целей осуществления закупок в части привлечения кредитов кредитных организаций с целью финансирования дефицита бюджета муниципального образования город Саяногорск.</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ъект (объекты) экспертно-аналитического  мероприятия: </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 Администрация муниципального образования город Саяногорск;</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2. Бюджетно-финансовое управление администрации города Саяногорска.</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зультате проведенного экспертно-аналитического  мероприятия выявлено:</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1. Согласно Уставу муниципального образования город Саяногорск, принятого Решением Саяногорского городского Совета депутатов от 31.05.2005 № 35 (далее - Устав) управление муниципальным долгом, осуществление муниципальных заимствований относится к полномочиям Администрации муниципального образования город Саяногорск (далее – Администрация) в сфере бюджетно-финансового регулирования. В структуру Администрации входит орган Администрации, наделенный правами юридического лица – Бюджетно-финансовое управление администрации города Саяногорска (далее – БФУ). Контрольно-счетная палата полагает, что в соответствии с Уставом полномочия на осуществление муниципальных заимствований и управление муниципальным долгом, согласно Положению БФУ, утвержденному  постановлением и.о. главы муниципального образования г. Саяногорск от 11.06.2008 № 869 «Об утверждении Положения «О «Бюджетно-финансовом управлении администрации города Саяногорска» (далее – Положение БФУ от 11.06.2008), до 12.04.2016 года, возложены на БФУ.</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Положением о бюджетном устройстве и бюджетном процессе в муниципальном образовании город Саяногорск, утвержденным решением Совета депутатов муниципального образования город Саяногорск от 22.02.2012 № 109 «О принятии Положения «О бюджетном устройстве и бюджетном процессе в муниципальном образовании город Саяногорск»  (далее – Положение о бюджетном устройстве), установлены бюджетные полномочия Администрации, в том числе, Администрация:</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осуществляет управление муниципальным долгом и муниципальными финансовыми активами в соответствии с порядком, установленным Советом депутатов муниципального образования город Саяногорск;</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ет муниципальные заимствования от имени муниципального образования город Саяногорск в порядке, установленном БК РФ и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2. П</w:t>
      </w:r>
      <w:r>
        <w:rPr>
          <w:rFonts w:cs="Times New Roman" w:ascii="Times New Roman" w:hAnsi="Times New Roman"/>
          <w:bCs/>
          <w:sz w:val="26"/>
          <w:szCs w:val="26"/>
        </w:rPr>
        <w:t xml:space="preserve">ринято постановление Администрации от 17.12.2013 N 1922 "Об утверждении муниципальной программы "Управление муниципальными финансами и обслуживание муниципального долга на 2014 - 2019 годы" </w:t>
      </w:r>
      <w:r>
        <w:rPr>
          <w:rFonts w:cs="Times New Roman" w:ascii="Times New Roman" w:hAnsi="Times New Roman"/>
          <w:sz w:val="26"/>
          <w:szCs w:val="26"/>
        </w:rPr>
        <w:t>(далее – МП «Управление муниципальными финансами и обслуживание муниципального долга», муниципальная программа)</w:t>
      </w:r>
      <w:r>
        <w:rPr>
          <w:rFonts w:cs="Times New Roman" w:ascii="Times New Roman" w:hAnsi="Times New Roman"/>
          <w:bCs/>
          <w:sz w:val="26"/>
          <w:szCs w:val="26"/>
        </w:rPr>
        <w:t>.</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 В соответствии с пунктом 2 статьи 100 БК РФ, в муниципальном образовании город Саяногорск в 2014-2016 годах, сформировались следующие виды долговых обязательств:</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бюджетные кредиты, привлеченные в бюджет муниципального образования город Саяногорск от других бюджетов бюджетной системы Российской Федерации;</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кредиты, полученные муниципальным образованием город Саяногорск от кредитных организаций.</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4. В соответствии с пунктом 4 статьи 100 БК РФ по срокам заимствования все долговые обязательства в 2014-2016 годах (с учетом частичной реструктуризации) носят среднесрочный характер (от года до пяти лет).</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5. В соответствии с пунктом 1 статьи 110.1. БК РФ муниципальные заимствования муниципального образования город Саяногорск на 2014-2016 годы осуществлялись в соответствии с Программой муниципальных внутренних заимствований, утвержденной Приложениями к Решениям о бюджете на 2014 - 2016  годы. </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6. По состоянию на 01.01.2014 муниципальный долг составил 67 000,0 тыс. рублей. В течение 2014 года привлечено кредитов на сумму 100 000,0 тыс. рублей, погашено – 62 000,0 тыс. рублей.</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 состоянию на 01.01.2015 муниципальный долг составил 105 000,0 тыс. рублей. В течение 2015 года привлечено кредитов на сумму 110 000,0 тыс. рублей, погашено – 50 000,0 тыс. рублей.</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о состоянию на 01.01.2016 муниципальный долг составил 165 000,0 тыс. рублей. В течение 2016 года привлечено кредитов на сумму 102 312,5 тыс. рублей, погашено – 52 000,0 тыс. рублей.</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01.01.2017 муниципальный долг составил 215 312,5 тыс. рублей. </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7. Муниципальный долг:</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за 2014 год увеличился по сравнению с 01.01.2014 на 38 000,0 тыс. рублей, или на 56,7%;</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за 2015 год увеличился по сравнению с 01.01.2015 на 60 000,0 тыс. рублей, или на 57,1%;</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за 2016 год увеличился по сравнению с 01.01.2016 на 50 312,5 тыс. рублей, или на 30,5%. </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8. Муниципальный долг по отношению к доходам бюджета увеличивается с 25,5% за 2014 год до 58,7% за 2016 год, или в 2,3 раза.</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9. В соответствии с пунктом 3 статьи 100 БК РФ в 2014 -2016 годах в объем муниципального долга муниципального образования город Саяногорск включены:</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объем основного долга по бюджетным кредитам, привлеченным в бюджет муниципального образования город Саяногорск;</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объем основного долга по кредитам, полученным муниципальным образованием город Саяногорск.</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0. Освоено бюджетных ассигнований на исполнение мероприятий программы в 2014 году в размере 169 874,0 тыс. рублей, в 2015 году - 171 959,25 тыс. рублей, в 2016 году - 174 036,5 тыс. рублей.</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1. В соответствии с пунктом 2 статьи 121 БК РФ и пунктом 1.3. раздела 1 Постановления от 09.06.2009 N 845 ведение Долговой книги осуществлялось БФУ.</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12. В соответствии с пунктами 3,4 статьи 23 БК РФ, Решениями о бюджете на 2014-2016 годы, утверждены источники внутреннего финансирования дефицита бюджета муниципального образования город Саяногорск.</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3. В состав источников внутреннего финансирования дефицита бюджета муниципального образования город Саяногорск на 2014-2016 годы включены источники, установленные статьей 96 БК РФ.</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4. В соответствии с пунктами 1,2,3 статьи 113 БК РФ в Решениях о бюджете на 2014-2016 годов, отражены поступления в бюджет средств от заимствований, все расходы на обслуживание долговых обязательств, погашение основной суммы муниципального долга, возникшего из муниципальных заимствований.</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5. В 2014-2016 годах соблюдены нормы, установленные пунктом 3 статьи 107 БК РФ, статьей 111 БК РФ и пунктом 3 статьи 92.1. БК РФ.</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 xml:space="preserve">16. Установлено нарушение статьи 106 БК РФ, превышение объема заимствований муниципального образования город Саяногорск к объему средств, направляемых на финансирование дефицита бюджета и погашение долговых обязательств муниципального образования город Саяногорск на 0,1%. </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7. В 2015 году дефицит бюджета муниципального образования город Саяногорск по сравнению с 2014 годом увеличился на 27 275,9 тыс. рублей, в 2016 году по сравнению с 2015 годом уменьшился на 15 203,8 тыс. рублей.</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8. В 2014-2016 годах фактическое отношение предельного объема муниципального долга муниципального образования город Саяногорск к годовому объему доходов бюджета муниципального образования город Саяногорск без учета безвозмездных поступлений и поступлений налоговых доходов по дополнительным нормативам отчислений достигло в 2016 году 58,7% против 25,5% в 2014 году, т.е. увеличилось в 2,3 раза.</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Фактически сложившийся объем муниципального долга на конец отчетного 2014-2016 годов не превышает верхнего предела муниципального долга и предельного объема муниципального долга муниципального образования город Саяногорск, установленных Решениями о бюджете на 2014-2016 годы.</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9. За период с 2014 по 2016 годы фактические расходы на обслуживание муниципального внутреннего долга увеличились в 2,5 раза. </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Расходы на обслуживание муниципального долга муниципального образования город Саяногорск по отношению к расходам бюджета (без учета безвозмездных поступлений) составили в 2014году - 1,75%, в 2015 году- 2,79%, в 2016 году – 3,8%.</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20. Согласно показателям, отраженным в МП «Управление муниципальными финансами и обслуживание муниципального долга», в 2014-2016 годах достигнуты цели и решены задачи муниципальной программы, касающиеся муниципального долга. Осуществлены мероприятия программы, касающиеся муниципального долга.</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21. В структуре муниципального долга муниципального образования город Саяногорск по состоянию на 1 января 2014 года 49,2% долга приходилось на долг по кредитам кредитных организаций и 7,5% - на долг по бюджетным кредитам. В 2015 году произведены заимствования, по бюджетным кредитам доля долга достигла - 57,1% по кредитам кредитных организаций – 0%. По состоянию на 1 января 2016 года доля долга по кредитам кредитных организаций достигла 21,2%, тогда как доля долга по бюджетным кредитам снизилась до 30,5%.</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22. В результате проведенной оценки эффективности долговой политики определился общий уровень эффективности долговой политики, проводимой муниципальным образованием город Саяногорск. За 2014 год установлен высокий уровень долговой политики, проводимой муниципальным образованием город Саяногорск, за 2015-2016 годы средний уровень долговой политики, проводимой муниципальным образованием город Саяногорск.</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 xml:space="preserve">23.   В соответствии с частями 1, 2,3 статьи 39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5.04.2013 № 44-ФЗ)  Постановлением 2053 утверждено Положение о единой комиссии по осуществлению закупок товаров, работ, услуг для нужд Администрации.</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24.  План-график размещения заказов на поставку товаров, выполнение работ, оказание услуг для обеспечения государственных и муниципальных нужд на 2015 год Администрации, соответствует форме, утвержденной Приказом Минэкономразвития России № 761 и Казначейства России № 20н от 27.12.2011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по тексту - Приказ №761/20н).</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25. Установлено несоблюдение требований пункта 2 Приложения № 2 к Приказу №761/20н.</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26. Планы-графики размещались в соответствии с пунктом 6 Приложения № 1 к Приказу №761/20н, не позднее трех рабочих дней со дня внесения в них изменений.</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27. Закупки в рамках мероприятия на оказание услуг по предоставлению кредитов Администрацией осуществлялись конкурентным способом в форме электронного аукциона, то есть способом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28. В соответствии с частью 2 статьи 22 Федерального закона от 05.04.2013 №44-ФЗ, начальная максимальная цена контракта (НМЦК) сформирована на основании сопоставимых рыночных цен (анализа рынка).</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29. Дата размещения извещения о проведении электронного аукциона на оказание услуг по предоставлению кредитов соответствует требованиям  пункта 3 статьи 63 Федерального закона от 05.04.2013 № 44-ФЗ.</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30. В соответствии с частью 6 статьи 67 Федерального закона от 05.04.2013 №44-ФЗ, по результатам рассмотрения первых частей заявок на участие в аукционе в электронной форме на оказание услуг по предоставлению кредитов, единой комиссией оформлен протокол заседания комиссии по рассмотрению заявок на участие в аукционе в электронной форме.</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31. В соответствии с частью 8 статьи 69 Федерального закона от 05.04.2013 №44-ФЗ, для фиксации результатов рассмотрения заявок на участие в аукционе, единая комиссия составила протокол подведения итогов.</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32. Протокол заседания комиссии по рассмотрению заявок на участие в аукционе в электронной форме № 0180300005815000035-1 от 20.04.2015 подписан и размещен в единой информационной системе 20.04.2015, что соответствует  пункту 6 статьи 67 Федерального закона от 05.04.2013 № 44-ФЗ.</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33. Протокол проведения электронного аукциона 0180300005815000035 размещен на электронной площадке 23.04.2015. В соответствии с пунктом 5 статьи 69 Федерального закона от 05.04.2013 №44-ФЗ протокол подведения итогов подписан 27.04.2015, размещен на электронной площадке 28.04.2015.</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34. Размер обеспечения заявок соответствует размеру, установленному частью 14 статьи 44 Федерального закона от 05.04.2013 № 44-ФЗ.</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35. В проекте контракта и контракте отражены условия, предусмотренные  статьей 34, 94 Федерального закона от 05.04.2013 № 44-ФЗ.</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36.Администрацией заключен муниципальный контракт №0180300005815000035-0063150-01 на оказание услуг по предоставлению кредитов от 12.05.2015 с ПАО «Совкомбанк» на сумму 50 245 200 рублей, что эквивалентно 18,84% годовых, при сроке действия (пользования) кредита(ов) в объеме 100 000 000,0 (Сто миллионов рублей 00 копеек) – 32 месяца.</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7. Данные, указанные в информации о заключенном контракте от 13.05.2015 не соответствуют данным, отраженным в пункте 3.2. муниципального контракта №0180300005815000035-0063150-01. </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 xml:space="preserve">38. В соответствии с частью 9 статьи 94 Федерального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а от 05.04.2013 №44-ФЗ,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е № 1093), результаты отдельного этапа исполнения контракта отражены в отчете об исполнении муниципального контракта и (или) о результатах отдельного этапа его исполнения, и  размещены в единой информационной системе. </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b/>
          <w:sz w:val="26"/>
          <w:szCs w:val="26"/>
        </w:rPr>
        <w:t>Предложения:</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1. Администрации муниципального образования город Саяногорск:</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 целях разграничения полномочий на осуществление управления муниципальным долгом и муниципальных заимствований муниципального образования город Саяногорск привести нормативные правовые (правовые) акты муниципального образования город Саяногорск в соответствие с БК РФ и другими правоустанавливающими актами;</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ить правильность установления в Уставе, к полномочиям Администрации в сфере бюджетно-финансового регулирования, ведение муниципальной долговой книги;</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обеспечить контроль за соблюдением норм, установленных статьей 106 БК РФ, пунктом 3 статьи 107 БК РФ, статьей 111 БК РФ и пунктом 3 статьи 92.1. БК РФ;</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 xml:space="preserve">- рассмотреть возможность, на основании </w:t>
      </w:r>
      <w:hyperlink r:id="rId7">
        <w:r>
          <w:rPr>
            <w:rStyle w:val="InternetLink"/>
            <w:rFonts w:cs="Times New Roman" w:ascii="Times New Roman" w:hAnsi="Times New Roman"/>
            <w:sz w:val="26"/>
            <w:szCs w:val="26"/>
          </w:rPr>
          <w:t>статьи 93.6</w:t>
        </w:r>
      </w:hyperlink>
      <w:r>
        <w:rPr>
          <w:rFonts w:cs="Times New Roman" w:ascii="Times New Roman" w:hAnsi="Times New Roman"/>
          <w:sz w:val="26"/>
          <w:szCs w:val="26"/>
        </w:rPr>
        <w:t>. БК РФ, привлечения бюджетных кредитов на пополнение остатков средств на счете бюджета муниципального образования, предоставляемых Российской Федерацией муниципальному образованию за счет остатка средств на едином счете федерального бюджета, через территориальный орган Федерального казначейства;</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информацию о заключенном контракте от 13.05.2015 привести в соответствие с муниципальным контрактом № 0180300005815000035-0063150-01;</w:t>
      </w:r>
    </w:p>
    <w:p>
      <w:pPr>
        <w:pStyle w:val="Normal"/>
        <w:autoSpaceDE w:val="false"/>
        <w:spacing w:lineRule="auto" w:line="240" w:before="0" w:after="200"/>
        <w:ind w:firstLine="709"/>
        <w:contextualSpacing/>
        <w:jc w:val="both"/>
        <w:rPr/>
      </w:pPr>
      <w:r>
        <w:rPr>
          <w:rFonts w:cs="Times New Roman" w:ascii="Times New Roman" w:hAnsi="Times New Roman"/>
          <w:sz w:val="26"/>
          <w:szCs w:val="26"/>
        </w:rPr>
        <w:t xml:space="preserve">- в соответствии с пунктом 10 Положения № 1093, документы в электронной форме, предусмотренные частью 10 статьи 94 Федерального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а от 05.04.2013 № 44-ФЗ, разместить в единой системе;</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при составлении и размещении планов-графиков соблюдать требования пункта 2 Приложения № 2 к Приказу № 761/20н. </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2. Совету депутатов муниципального образования город Саяногорск:</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рассмотреть необходимость в муниципальном образовании город Саяногорск установления порядка осуществления управления муниципальным долгом, а также порядка предоставления бюджетных кредитов, и приведения в соответствии с этим нормативных правовых (правовых) актов;</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определять правовым актом на начало текущего финансового года объем остатков средств бюджета муниципального образования город Саяногорск и случаи его направления, в соответствии со статьей 96 БК РФ;</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 Бюджетно-финансовому управлению администрации города Саяногорска:</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 целях определения всех ограничений предельных объемов, установленных БК РФ, относящихся к муниципального долгу и влияющих на сбалансированность и устойчивость бюджетной системы муниципального образования город Саяногорск, в МП "Управление муниципальными финансами и обслуживание муниципального долга» включить мероприятие, касающееся дефицита бюджета и показатель «отношение дефицит местного бюджета к общему годовому объему доходов местного бюджета без учета объема безвозмездных поступлений и (или) поступлений налоговых доходов по дополнительным нормативам отчислений», а также показатель «объем заимствований муниципального образования город Саяногорск к объему средств бюджета муниципального образования город Саяногорск, направляемых на финансирование дефицита бюджета и (или) погашение долговых обязательств»;</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соблюдать нормы, установленные статьей 106 БК РФ, согласно которым предельный объем заимствований муниципального образования город Саяногорск не должен превышать сумму, направляемую на финансирование дефицита бюджета и погашение долговых обязательств.</w:t>
      </w:r>
    </w:p>
    <w:p>
      <w:pPr>
        <w:pStyle w:val="23"/>
        <w:spacing w:before="0" w:after="0"/>
        <w:ind w:left="0" w:firstLine="720"/>
        <w:contextualSpacing/>
        <w:rPr>
          <w:sz w:val="26"/>
          <w:szCs w:val="26"/>
        </w:rPr>
      </w:pPr>
      <w:r>
        <w:rPr>
          <w:sz w:val="26"/>
          <w:szCs w:val="26"/>
        </w:rPr>
        <w:t xml:space="preserve">Заключение о результатах экспертно-аналитического мероприятия рассмотрено и подписано Председателем Контрольно-счетной палаты муниципального образования г.Саяногорск  «29» сентября 2017г. </w:t>
      </w:r>
    </w:p>
    <w:p>
      <w:pPr>
        <w:pStyle w:val="23"/>
        <w:spacing w:before="0" w:after="0"/>
        <w:ind w:left="0" w:firstLine="720"/>
        <w:contextualSpacing/>
        <w:rPr>
          <w:sz w:val="26"/>
          <w:szCs w:val="26"/>
        </w:rPr>
      </w:pPr>
      <w:r>
        <w:rPr>
          <w:sz w:val="26"/>
          <w:szCs w:val="26"/>
        </w:rPr>
      </w:r>
    </w:p>
    <w:p>
      <w:pPr>
        <w:pStyle w:val="23"/>
        <w:spacing w:before="0" w:after="0"/>
        <w:ind w:left="0" w:firstLine="720"/>
        <w:contextualSpacing/>
        <w:rPr>
          <w:sz w:val="26"/>
          <w:szCs w:val="26"/>
        </w:rPr>
      </w:pPr>
      <w:r>
        <w:rPr>
          <w:sz w:val="26"/>
          <w:szCs w:val="26"/>
        </w:rPr>
      </w:r>
    </w:p>
    <w:p>
      <w:pPr>
        <w:pStyle w:val="23"/>
        <w:spacing w:before="0" w:after="0"/>
        <w:ind w:left="0" w:hanging="0"/>
        <w:contextualSpacing/>
        <w:rPr>
          <w:sz w:val="26"/>
          <w:szCs w:val="26"/>
        </w:rPr>
      </w:pPr>
      <w:r>
        <w:rPr>
          <w:sz w:val="26"/>
          <w:szCs w:val="26"/>
        </w:rPr>
        <w:t xml:space="preserve">Председатель Контрольно-счетной </w:t>
      </w:r>
    </w:p>
    <w:p>
      <w:pPr>
        <w:pStyle w:val="23"/>
        <w:spacing w:before="0" w:after="0"/>
        <w:ind w:left="0" w:hanging="0"/>
        <w:contextualSpacing/>
        <w:rPr>
          <w:sz w:val="26"/>
          <w:szCs w:val="26"/>
        </w:rPr>
      </w:pPr>
      <w:r>
        <w:rPr>
          <w:sz w:val="26"/>
          <w:szCs w:val="26"/>
        </w:rPr>
        <w:t xml:space="preserve">палаты муниципального </w:t>
      </w:r>
    </w:p>
    <w:p>
      <w:pPr>
        <w:pStyle w:val="23"/>
        <w:spacing w:before="0" w:after="0"/>
        <w:ind w:left="0" w:hanging="0"/>
        <w:contextualSpacing/>
        <w:rPr/>
      </w:pPr>
      <w:r>
        <w:rPr>
          <w:sz w:val="26"/>
          <w:szCs w:val="26"/>
        </w:rPr>
        <w:t>образования г.Саяногорск                                                                             О.Ю.Воронина</w:t>
      </w:r>
    </w:p>
    <w:sectPr>
      <w:footerReference w:type="default" r:id="rId9"/>
      <w:footerReference w:type="first" r:id="rId10"/>
      <w:type w:val="nextPage"/>
      <w:pgSz w:w="11906" w:h="16838"/>
      <w:pgMar w:left="1418" w:right="707" w:gutter="0" w:header="0" w:top="993"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b/>
      <w:caps/>
      <w:sz w:val="28"/>
      <w:szCs w:val="28"/>
    </w:rPr>
  </w:style>
  <w:style w:type="paragraph" w:styleId="Heading3">
    <w:name w:val="Heading 3"/>
    <w:basedOn w:val="Normal"/>
    <w:next w:val="Normal"/>
    <w:qFormat/>
    <w:pPr>
      <w:numPr>
        <w:ilvl w:val="2"/>
        <w:numId w:val="1"/>
      </w:numPr>
      <w:spacing w:lineRule="auto" w:line="240" w:before="0" w:after="0"/>
      <w:jc w:val="center"/>
      <w:outlineLvl w:val="2"/>
    </w:pPr>
    <w:rPr>
      <w:rFonts w:ascii="Times New Roman" w:hAnsi="Times New Roman" w:eastAsia="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caps/>
      <w:sz w:val="28"/>
      <w:szCs w:val="28"/>
    </w:rPr>
  </w:style>
  <w:style w:type="character" w:styleId="3">
    <w:name w:val="Заголовок 3 Знак"/>
    <w:basedOn w:val="Style12"/>
    <w:qFormat/>
    <w:rPr>
      <w:rFonts w:ascii="Times New Roman" w:hAnsi="Times New Roman" w:eastAsia="Times New Roman" w:cs="Times New Roman"/>
      <w:b/>
      <w:sz w:val="28"/>
      <w:szCs w:val="28"/>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widowControl w:val="false"/>
      <w:overflowPunct w:val="false"/>
      <w:autoSpaceDE w:val="false"/>
      <w:spacing w:lineRule="auto" w:line="240" w:before="0" w:after="0"/>
      <w:ind w:left="709" w:hanging="0"/>
      <w:jc w:val="both"/>
      <w:textAlignment w:val="baseline"/>
    </w:pPr>
    <w:rPr>
      <w:rFonts w:ascii="Times New Roman" w:hAnsi="Times New Roman" w:eastAsia="Times New Roman" w:cs="Times New Roman"/>
      <w:sz w:val="28"/>
      <w:szCs w:val="20"/>
    </w:rPr>
  </w:style>
  <w:style w:type="paragraph" w:styleId="23">
    <w:name w:val="Основной текст с отступом 23"/>
    <w:basedOn w:val="Normal"/>
    <w:qFormat/>
    <w:pPr>
      <w:widowControl w:val="false"/>
      <w:overflowPunct w:val="false"/>
      <w:autoSpaceDE w:val="false"/>
      <w:spacing w:lineRule="auto" w:line="240" w:before="0" w:after="0"/>
      <w:ind w:left="709" w:hanging="0"/>
      <w:jc w:val="both"/>
      <w:textAlignment w:val="baseline"/>
    </w:pPr>
    <w:rPr>
      <w:rFonts w:ascii="Times New Roman" w:hAnsi="Times New Roman" w:eastAsia="Times New Roman" w:cs="Times New Roman"/>
      <w:sz w:val="28"/>
      <w:szCs w:val="20"/>
    </w:rPr>
  </w:style>
  <w:style w:type="paragraph" w:styleId="24">
    <w:name w:val="Основной текст с отступом 24"/>
    <w:basedOn w:val="Normal"/>
    <w:qFormat/>
    <w:pPr>
      <w:widowControl w:val="false"/>
      <w:overflowPunct w:val="false"/>
      <w:autoSpaceDE w:val="false"/>
      <w:spacing w:lineRule="auto" w:line="240" w:before="0" w:after="0"/>
      <w:ind w:left="709" w:hanging="0"/>
      <w:jc w:val="both"/>
      <w:textAlignment w:val="baseline"/>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63106E3FA9B713FCDA9F04B5BFA9AEB001F78A88F162816104F9BCFC9DCD72D16B17CA46BA8102F2C631C4h5J" TargetMode="External"/><Relationship Id="rId4" Type="http://schemas.openxmlformats.org/officeDocument/2006/relationships/hyperlink" Target="consultantplus://offline/ref=201D7426D060F777022915DB80A60F7A42CE5781FAC73438E31805718DYEkBI" TargetMode="External"/><Relationship Id="rId5" Type="http://schemas.openxmlformats.org/officeDocument/2006/relationships/hyperlink" Target="consultantplus://offline/ref=201D7426D060F777022915DB80A60F7A42CE5781FAC73438E31805718DYEkBI" TargetMode="External"/><Relationship Id="rId6" Type="http://schemas.openxmlformats.org/officeDocument/2006/relationships/hyperlink" Target="consultantplus://offline/ref=201D7426D060F777022915DB80A60F7A42CE5781FAC73438E31805718DYEkBI" TargetMode="External"/><Relationship Id="rId7" Type="http://schemas.openxmlformats.org/officeDocument/2006/relationships/hyperlink" Target="consultantplus://offline/ref=6CBC7DF046BF4F7E72F4F877B04948C923A609141B1F58BA40EBCB789B03FB33652C6F52D7EE3E7Fi9qEH" TargetMode="External"/><Relationship Id="rId8" Type="http://schemas.openxmlformats.org/officeDocument/2006/relationships/hyperlink" Target="consultantplus://offline/ref=201D7426D060F777022915DB80A60F7A42CE5781FAC73438E31805718DYEkB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03:00Z</dcterms:created>
  <dc:creator>304_1</dc:creator>
  <dc:description/>
  <cp:keywords/>
  <dc:language>en-US</dc:language>
  <cp:lastModifiedBy>419_1</cp:lastModifiedBy>
  <cp:lastPrinted>2017-10-12T15:24:00Z</cp:lastPrinted>
  <dcterms:modified xsi:type="dcterms:W3CDTF">2017-10-12T09:05:00Z</dcterms:modified>
  <cp:revision>57</cp:revision>
  <dc:subject/>
  <dc:title/>
</cp:coreProperties>
</file>