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17"/>
        <w:gridCol w:w="600"/>
        <w:gridCol w:w="251"/>
        <w:gridCol w:w="1417"/>
        <w:gridCol w:w="992"/>
        <w:gridCol w:w="3261"/>
        <w:gridCol w:w="425"/>
        <w:gridCol w:w="2693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89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ГО ОБРАЗОВАНИЯ ГОРОД САЯНОГОРСК 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</w:t>
            </w:r>
          </w:p>
        </w:tc>
        <w:tc>
          <w:tcPr>
            <w:tcW w:w="6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11  г.</w:t>
            </w:r>
          </w:p>
        </w:tc>
        <w:tc>
          <w:tcPr>
            <w:tcW w:w="32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казателей оценки уровней эффективности долговой политики, проводимой муниципальным образованием город Саяногор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тверждены распоряжением председателя Контрольно-счетной палаты муниципального образования город Саяногорск от  «04» сентября 2017 г. № 13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ческие рекомендации «Определение показателей оценки уровней эффективности долговой политики, проводимой муниципальным образованием город Саяногорск» (далее – Методические рекомендации) предназначены для методологического обеспечения реализации Контрольно-счетной палатой муниципального образования город  Саяногорск (далее – Контрольно-счетная палата) полномочий, установленных пунктами 4, 7 статьи 8 Положения о Контрольно-счетной палате муниципального образования город  Саяногорск, утвержденного решением Совета депутатов муниципального образования г. Саяногорск от 15.09.2016 N 44 (далее – Положение о КСП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е рекомендации предназначены для сотрудников Контрольно-счетной палаты муниципального образования город Саяногорск в целях определения оценки эффективности долговой политики, проводимой муниципальным образованием город Саяногор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долговой полити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роведении оценки долговой политики определяются показатели, характеризующие уровень долговой нагрузки и платежеспособности муниципального образования город Саяногорск, качество управления структурой муниципального долга муниципального образования город Саяногорск, открытость сведений о состоянии муниципального долга муниципального образования город Саяногорс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ряда показателей применяется балльная система оцен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долговой политики определяются на заключительном этапе анализа эффективности долговой политики, проводимой муниципальным образованием город Саяногорск. Оценка эффективности долговой политики, проводимой муниципальным образованием город Саяногорск, оформляется в виде приложения к акту отчету, аналитической справке или заключению по результатам проведенного контрольного или экспертно-аналитического мероприятия по рекомендуемой форме, приведенной в приложении к Методическим рекомендациям. Показатели оценки эффективности долговой политики, проводимой муниципальным образованием город Саяногорск могут быть представлены как в виде приложения к акту, отчету, аналитической справке или заключению, так и в виде раздела (пункта) акта, отчета, аналитической справки или заключ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уровня долговой нагрузки и платежеспособности муниципального образования город Саяногорск проводится по следующим рекомендуемым показател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.1. Коэффициент долговой нагрузки бюджета муниципального образования город Саяногорс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1.2. Коэффициент изменения долговой нагрузки муниципального образования город Саяногорс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.3. Отношение дефицита бюджета муниципального образования город Саяногорск к объему отгруженных товаров, выполненных работ, услуг организаций промышленного производства (ВВП) (доля дефицита к ВВП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.4. Доля расходов на обслуживание муниципального долга к расходам бюджета муниципального образования город Саяногорск (без учета безвозмездных поступлени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.5. Коэффициент общей платежеспособности муниципального образовании город Саяногорс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казатель 1.1. «Коэффициент долговой нагрузки бюджета муниципального образования город Саяногорск» определяется как отношение объема муниципального долга на конец отчетного периода (сумма в тыс. рублей) к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(сумма в тыс. рублей) * 100, выраженное в процент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казатель 1.2. «Коэффициент изменения долговой нагрузки муниципального образования город Саяногорск» отражает темпы прироста муниципального долга муниципального образования город Саяногор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в проверяемый период как отношение объема муниципального долга (сумма в тыс. рублей) к предыдущему объему муниципального долга (сумма в тыс. рублей) * 100/100, отражающий темп прироста муниципального долга, выраженное в процент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казатель 1.3. «Отношение дефицита бюджета муниципального образования город Саяногорск к объему отгруженных товаров, выполненных работ, услуг организаций промышленного производства» отражает долю дефицита бюджета к основным социально-экономическим показател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объема дефицита бюджета муниципального образования город Саяногорск (сумма в тыс. рублей) к объему отгруженных товаров, выполненных работ, услуг организаций промышленного производства (далее – ВВП) (сумма в тыс. рублей) * 100, выраженное в процен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Доля расходов на обслуживание муниципального долга к расходам бюджета муниципального образования город Саяногорск (без учета безвозмездных поступлений)» определяется как отношение фактических расходов на обслуживание муниципального долга муниципального образования город Саяногорск (сумма в тыс. рублей) к расходам бюджета муниципального образования город Саяногорск (без учета безвозмездных поступлений) (сумма в тыс. рублей) * 100, выраженное в процент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казатель 1.5. «Коэффициент общей платежеспособности муниципального образовании город Саяногорск» отражает способность муниципального образования город Саяногорск к самостоятельному (без учета безвозмездных поступлений) выполнению расходных обязательств за счет доходов бюджета.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общего годового объема налоговых и неналоговых доходов (сумма в тыс. рублей) к фактическим расходам бюджета муниципального образования город Саяногорск (без учета безвозмездных поступлений) (сумма в тыс. рублей) * 100, выраженное в процен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ценка качества управления структурой муниципального долга муниципального образования город Саяногорск проводится по следующим рекомендуемым показателя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.1. Доля кредитов от кредитных организаций в структуре муниципального долга к общему объему муниципального долга, сформировавшегося на 01 январ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.2. Доля бюджетных кредитов в структуре муниципального долга к общему объему муниципального долга, сформировавшегося на 01 январ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.3. Средняя процентная ставка по кредитам кредитных организаций и бюджетным кредит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. «Доля кредитов от кредитных организаций в структуре муниципального долга к общему объему муниципального долга, сформировавшегося на 01 января» определяется как отношение объема кредитов от кредитных организаций (сумма в тыс. рублей) к общему объему муниципального долга, сформировавшегося на 01 января (сумма в тыс. рублей) * 100, выраженное в процент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казатель 2.2. «Доля бюджетных кредитов в структуре муниципального долга к общему объему муниципального долга, сформировавшегося на 01 января» определяется как отношение объема бюджетных кредитов (сумма в тыс. рублей) к общему объему муниципального долга, сформировавшегося на 01 января (сумма в тыс. рублей) * 100, выраженное в процент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3. «Средняя процентная ставка по кредитам кредитных организаций и бюджетным кредитам» определяется снижением или увеличением к предыдущему году средней процентной ставки, которая рассчитывается как сумма средней процентной ставки по кредитам от кредитных организаций к средней процентной ставки по бюджетным кредитам, деленных на 2 данные став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 Оценка открытости сведений о состоянии муниципального долга муниципального образования город Саяногорск проводится по рекомендуемому показател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.1. Наличие публикации информации состояния муниципального долг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казатель определяется наличием, отсутствием или частичным наличием, отсутствием ежегодной публикации информации об объеме, структуре долга, сроках погашения, процентных ставках и стоимости обслуживания муниципального долга муниципального образования город Саяногор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ценочные баллы каждого показателя оценки уровня эффективности долговой политики, проводимой муниципальным образованием город Саяногорск, определяются индивидуально для каждой проводимой Контрольно-счетной палатой оценки эффективности долговой политики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 В результате проведения оценки эффективности долговой политики, проводимой муниципальным образованием город Саяногорск, определяется ее общий уровень, в рамках проведения проверки, в зависимости от количества набранных баллов. Количество набранных баллов, характеризующее уровень (высокий, средний, низкий, критический) долговой нагрузки и платежеспособности муниципального образования город Саяногорск, качество управления структурой муниципального долга муниципального образования город Саяногорск и открытость сведений о состоянии муниципального долга муниципального образования город Саяногорс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согласования показателей оценки долговой политики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 оценки эффективности долговой политики могут подлежать согласованию с руководителем объекта провер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гласования показателей оценки эффективности долговой политики Контрольно-счетной палатой в адрес объекта проверки до начала мероприятия или в процессе проведения мероприятия (до начала заключительного этапа) направляются с сопроводительным письмом 2 экземпляра показателей оценки эффективности долговой политики, утвержденные председателем Контрольно-счетной палаты, по рекомендуемой форме, приведенной в приложении к Методическим рекомендациям. Один согласованный экземпляр подлежит возврату в Контрольно-счетную пала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и согласование показателей оценки эффективности долговой политики не следует рассматривать как негативный фактор, влияющий на независимость Контрольно-счетной палаты, поскольку только ей принадлежит окончательное право выбора показателей оценки вне зависимости от позиции объекта провер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каза объекта проверки от согласования показателей оценки эффективности долговой политики Контрольно-счетная палата оставляет за собой право применения показателей без согласования с объектом провер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огласованные показатели оценки эффективности долговой политики могут вноситься изменения до начала заключительного этапа мероприятия. Согласование изменений осуществляется в соответствии с пунктом 3.2 Методических рекомендац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Default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 Использование иных показателей, кроме рекомендуемых, при проведении оценки эффективности долговой политики, осуществляется по решению председателя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Изменения и дополнения в Методические рекомендации утверждаются распоряжением председателя Контрольно-счетной пала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5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Arial"/>
      <w:sz w:val="24"/>
      <w:szCs w:val="24"/>
    </w:rPr>
  </w:style>
  <w:style w:type="character" w:styleId="2">
    <w:name w:val=" Знак Знак2"/>
    <w:basedOn w:val="Style14"/>
    <w:qFormat/>
    <w:rPr>
      <w:rFonts w:cs="Arial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rFonts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rFonts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0:00Z</dcterms:created>
  <dc:creator>mishan</dc:creator>
  <dc:description/>
  <cp:keywords/>
  <dc:language>en-US</dc:language>
  <cp:lastModifiedBy>v</cp:lastModifiedBy>
  <cp:lastPrinted>2015-07-08T16:30:00Z</cp:lastPrinted>
  <dcterms:modified xsi:type="dcterms:W3CDTF">2017-09-25T02:50:00Z</dcterms:modified>
  <cp:revision>2</cp:revision>
  <dc:subject/>
  <dc:title>        </dc:title>
</cp:coreProperties>
</file>