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 </w:t>
      </w:r>
      <w:r>
        <w:rPr/>
        <w:t>к распоряжению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w:t>
      </w:r>
      <w:r>
        <w:rPr/>
        <w:t>_  26-р_   от  «29»_декабря_2016_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17 год  (с изменениями от 05 мая  2017  №  7 -р)</w:t>
      </w:r>
    </w:p>
    <w:p>
      <w:pPr>
        <w:pStyle w:val="Normal"/>
        <w:jc w:val="center"/>
        <w:rPr>
          <w:b/>
          <w:b/>
        </w:rPr>
      </w:pPr>
      <w:r>
        <w:rPr>
          <w:b/>
        </w:rPr>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024"/>
        <w:gridCol w:w="4564"/>
        <w:gridCol w:w="2070"/>
        <w:gridCol w:w="1828"/>
        <w:gridCol w:w="2081"/>
        <w:gridCol w:w="285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4" w:type="dxa"/>
            <w:tcBorders>
              <w:top w:val="single" w:sz="4" w:space="0" w:color="000000"/>
              <w:left w:val="single" w:sz="4" w:space="0" w:color="000000"/>
              <w:bottom w:val="single" w:sz="4" w:space="0" w:color="000000"/>
              <w:right w:val="single" w:sz="4" w:space="0" w:color="000000"/>
            </w:tcBorders>
          </w:tcPr>
          <w:tbl>
            <w:tblPr>
              <w:tblW w:w="4348" w:type="dxa"/>
              <w:jc w:val="left"/>
              <w:tblInd w:w="0" w:type="dxa"/>
              <w:tblLayout w:type="fixed"/>
              <w:tblCellMar>
                <w:top w:w="0" w:type="dxa"/>
                <w:left w:w="108" w:type="dxa"/>
                <w:bottom w:w="0" w:type="dxa"/>
                <w:right w:w="108" w:type="dxa"/>
              </w:tblCellMar>
            </w:tblPr>
            <w:tblGrid>
              <w:gridCol w:w="4348"/>
            </w:tblGrid>
            <w:tr>
              <w:trPr>
                <w:trHeight w:val="385" w:hRule="atLeast"/>
              </w:trPr>
              <w:tc>
                <w:tcPr>
                  <w:tcW w:w="4348" w:type="dxa"/>
                  <w:tcBorders/>
                </w:tcPr>
                <w:p>
                  <w:pPr>
                    <w:pStyle w:val="Normal"/>
                    <w:rPr/>
                  </w:pPr>
                  <w:r>
                    <w:rPr/>
                    <w:t xml:space="preserve">Подготовка и представление годового отчета о деятельности Контрольно-счетной палаты за 2016 год </w:t>
                  </w:r>
                </w:p>
              </w:tc>
            </w:tr>
          </w:tbl>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18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6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Проверка расходования средств</w:t>
            </w:r>
            <w:r>
              <w:rPr>
                <w:color w:val="FF0000"/>
              </w:rPr>
              <w:t xml:space="preserve"> </w:t>
            </w:r>
            <w:r>
              <w:rPr/>
              <w:t>бюджета муниципального образования город Саяногорск на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с выявлением  системных причин, способствующих возникновению данных исков (Объекты проверки – Департамент архитектуры,градостроительства и недвижимости города Саяногорска, Городской отдел образования г. Саяногорска, Саяногорский городской отдел 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квартал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4, п.5 ч.2 ст.9 Закона 6-ФЗ, п.4, п.6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верки могут быть изменен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Оценка целевого и эффективного расходования бюджетных средств, направленных в 2014-2016 годах на реализацию муниципальной  программы «Улучшение экологического состояния муниципального образования город Саяногорск на 2014 - 2018 годы»  (Объекты проверки – Администрация муниципального образования город Саяногорск, </w:t>
            </w:r>
            <w:r>
              <w:rPr>
                <w:rFonts w:eastAsia="Calibri"/>
              </w:rPr>
              <w:t>Комитет по жилищно-коммунальному хозяйству и транспорту г. Саяногорска, муниципальное казенное учреждение муниципального образования г. Саяногорск «Комбинат благоустройства и озеле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w:t>
            </w:r>
          </w:p>
          <w:p>
            <w:pPr>
              <w:pStyle w:val="Normal"/>
              <w:rPr/>
            </w:pPr>
            <w:r>
              <w:rPr/>
              <w:t>п.4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рка законности и эффективности финансово-хозяйственной деятельности муниципального унитарного предприятия (в том числе в части использования имущества муниципального образования город Саяногорск)</w:t>
            </w:r>
            <w:r>
              <w:rPr>
                <w:color w:val="FF0000"/>
              </w:rPr>
              <w:t xml:space="preserve"> </w:t>
            </w:r>
            <w:r>
              <w:rPr/>
              <w:t>(Объект проверки – Муниципальное унитарное предприятие  «Саяногорское телевидение ТВ-8» г.Саяногор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4, п.5 ч.2 ст. ст.9 Закона 6-ФЗ,  п.4, п.6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Совместно с Прокуратурой города Саяногорс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о-аналитическое мероприятие «Анализ эффективности долговой политики, проводимой муниципальным образованием город Саяногорск в 2014-2016 годах (с проведением аудита в сфере закупок)»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Ч.2 ст.157 БК РФ, п.4 ч.2 ст.9 Закона 6-ФЗ, п.4., п.5, п.14 ст.8 Положения о КСП</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плану с 2016 года, приостановлено  с 01.02.2017г.(уведомление №3,4  от 01.02.2017)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6 г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6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17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2 квартал 2017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3 квартал 2017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кспертно-аналитическое мероприятие «</w:t>
            </w:r>
            <w:r>
              <w:rPr>
                <w:color w:val="000000"/>
                <w:shd w:fill="FFFFFF" w:val="clear"/>
              </w:rPr>
              <w:t>Мониторинг хода формирования и реализации национальных проектов</w:t>
            </w:r>
            <w:r>
              <w:rPr>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ы и подготовка заключения на проект бюджета муниципального образования город Саяногорск  на 2018 год и на плановый период 2019 и 2020 годов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7 год и на плановый период 2018 и 2019 г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составлением и представлением в установленные сроки бюджетной, налоговой и статистической отчет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контрактный управляющ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4" w:type="dxa"/>
            <w:tcBorders>
              <w:top w:val="single" w:sz="4" w:space="0" w:color="000000"/>
              <w:left w:val="single" w:sz="4" w:space="0" w:color="000000"/>
              <w:bottom w:val="single" w:sz="4" w:space="0" w:color="000000"/>
              <w:right w:val="single" w:sz="4" w:space="0" w:color="000000"/>
            </w:tcBorders>
          </w:tcPr>
          <w:tbl>
            <w:tblPr>
              <w:tblW w:w="4351" w:type="dxa"/>
              <w:jc w:val="left"/>
              <w:tblInd w:w="0" w:type="dxa"/>
              <w:tblLayout w:type="fixed"/>
              <w:tblCellMar>
                <w:top w:w="0" w:type="dxa"/>
                <w:left w:w="108" w:type="dxa"/>
                <w:bottom w:w="0" w:type="dxa"/>
                <w:right w:w="108" w:type="dxa"/>
              </w:tblCellMar>
            </w:tblPr>
            <w:tblGrid>
              <w:gridCol w:w="4112"/>
              <w:gridCol w:w="239"/>
            </w:tblGrid>
            <w:tr>
              <w:trPr>
                <w:trHeight w:val="109" w:hRule="atLeast"/>
              </w:trPr>
              <w:tc>
                <w:tcPr>
                  <w:tcW w:w="4112"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 в т.ч. мероприятиях по подготовке и проведению в 2017 году «года внешнего муниципального финансового контроля в Республике Хакас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40"/>
        <w:ind w:hanging="0"/>
        <w:rPr/>
      </w:pPr>
      <w:r>
        <w:rPr/>
      </w:r>
    </w:p>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Normal"/>
        <w:autoSpaceDE w:val="false"/>
        <w:ind w:left="540" w:hanging="0"/>
        <w:jc w:val="both"/>
        <w:rPr/>
      </w:pPr>
      <w:r>
        <w:rPr/>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7:00Z</dcterms:created>
  <dc:creator>304_1</dc:creator>
  <dc:description/>
  <cp:keywords/>
  <dc:language>en-US</dc:language>
  <cp:lastModifiedBy>v</cp:lastModifiedBy>
  <cp:lastPrinted>2017-01-11T13:26:00Z</cp:lastPrinted>
  <dcterms:modified xsi:type="dcterms:W3CDTF">2017-05-12T02:57:00Z</dcterms:modified>
  <cp:revision>2</cp:revision>
  <dc:subject/>
  <dc:title>Приложение</dc:title>
</cp:coreProperties>
</file>