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42950" cy="90551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РОЛЬНО-СЧЕТНАЯ ПАЛАТА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 САЯНОГОРСК</w:t>
      </w:r>
    </w:p>
    <w:p>
      <w:pPr>
        <w:pStyle w:val="Normal"/>
        <w:spacing w:lineRule="auto" w:line="240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" w:hRule="atLeast"/>
        </w:trPr>
        <w:tc>
          <w:tcPr>
            <w:tcW w:w="946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01105" cy="3219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8"/>
                                    <w:gridCol w:w="5245"/>
                                  </w:tblGrid>
                                  <w:tr>
                                    <w:trPr>
                                      <w:trHeight w:val="50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80" w:after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«08» ноября 2017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80" w:after="0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                                      №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2 - К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5.3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5245"/>
                            </w:tblGrid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«08» ноября 2017 г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2 - К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ind w:left="284" w:right="-284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284"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/>
      </w:pPr>
      <w:r>
        <w:rPr/>
        <w:t>информация</w:t>
      </w:r>
    </w:p>
    <w:p>
      <w:pPr>
        <w:pStyle w:val="Heading2"/>
        <w:ind w:hanging="0"/>
        <w:rPr>
          <w:bCs/>
        </w:rPr>
      </w:pPr>
      <w:r>
        <w:rPr>
          <w:bCs/>
        </w:rPr>
        <w:t>ОБ ОСНОВНЫХ ИТОГАХ КОНТРОЛЬНОГО МЕРОПРИЯТИЯ</w:t>
      </w:r>
    </w:p>
    <w:p>
      <w:pPr>
        <w:pStyle w:val="Heading3"/>
        <w:ind w:right="-284" w:hanging="0"/>
        <w:jc w:val="both"/>
        <w:rPr/>
      </w:pPr>
      <w:r>
        <w:rPr/>
      </w:r>
    </w:p>
    <w:p>
      <w:pPr>
        <w:pStyle w:val="Normal"/>
        <w:spacing w:lineRule="auto" w:line="240"/>
        <w:ind w:right="-1" w:firstLine="709"/>
        <w:rPr>
          <w:szCs w:val="28"/>
        </w:rPr>
      </w:pPr>
      <w:r>
        <w:rPr>
          <w:szCs w:val="28"/>
        </w:rPr>
        <w:t>Контрольно-счетной палатой муниципального образования город Саяногорск в соответствии с пунктом 2.2 Плана работы Контрольно-счетной палаты муниципального образования город Саяногорск на 2017 год, утвержденного распоряжением председателя Контрольно-счетной палаты муниципального образования город Саяногорск от 29.12.2016 № 26-р, а также в соответствии с распоряжением председателя Контрольно-счетной палаты муниципального образования город Саяногорск от  14.07.2017 № 11-р «О проведении контрольного мероприятия» проведено контрольное мероприятие «Оценка целевого и эффективного  расходования бюджетных средств, направленных в 2014-2016 годах на реализацию муниципальной программы «Улучшение экологического состояния муниципального образования город Саяногорск на 2014-2018 годы»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Цель (цели) контрольного мероприятия: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Цель 1: Осуществление контроля за законностью, эффективностью и целевым использованием средств бюджета, выделенных на улучшение экологического состояния муниципального образования город Саяногорск в 2014-2016 годах. </w:t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Объект (объекты) контрольного мероприятия: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  Комитет по жилищно-коммунальному хозяйству и транспорту города Саяногорска (далее – Комитет ЖКХ и Т)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В результате проведенного контрольного мероприятия выявлено: </w:t>
      </w:r>
    </w:p>
    <w:p>
      <w:pPr>
        <w:pStyle w:val="TextBody"/>
        <w:ind w:firstLine="709"/>
        <w:jc w:val="both"/>
        <w:rPr>
          <w:rFonts w:eastAsia="Calibri"/>
          <w:color w:val="FF0000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По результатам проверки целевого и эффективного  расходования бюджетных средств, направленных в 2014-2016 годах на реализацию муниципальной программы </w:t>
      </w:r>
      <w:r>
        <w:rPr>
          <w:sz w:val="28"/>
          <w:szCs w:val="28"/>
        </w:rPr>
        <w:t>«Улучшение экологического состояния муниципального образования город Саяногорск на 2014-2018 годы»</w:t>
      </w:r>
      <w:r>
        <w:rPr>
          <w:rFonts w:eastAsia="Calibri"/>
          <w:sz w:val="28"/>
          <w:szCs w:val="28"/>
          <w:lang w:val="ru-RU" w:eastAsia="en-US"/>
        </w:rPr>
        <w:t xml:space="preserve"> (далее – ВМЦП «Экология», МП «Экология», Муниципальная программа), установлено следующее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val="ru-RU" w:eastAsia="en-US"/>
        </w:rPr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едостатки и нарушения, выявленные в результате анализа соответствия Муниципальной программы методологической базе: 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1.1. Задача «</w:t>
      </w:r>
      <w:hyperlink r:id="rId3">
        <w:r>
          <w:rPr>
            <w:rStyle w:val="InternetLink"/>
            <w:szCs w:val="28"/>
          </w:rPr>
          <w:t>исполнение государственных полномочий</w:t>
        </w:r>
      </w:hyperlink>
      <w:r>
        <w:rPr>
          <w:szCs w:val="28"/>
        </w:rPr>
        <w:t xml:space="preserve"> по предупреждению и ликвидации болезней животных, их лечению, защите населения от болезней, общих для человека и животных» не связана с целью Муниципальной программы, так как не относится  к охране окружающей среды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1.2. Срок реализации Муниципальной программы продлен в проверяемом периоде до 2018 года – на два года, что противоречит пункту 5.4 Порядка разработки, утверждения, реализации и оценки эффективности муниципальных программ муниципального образования город Саяногорск, утвержденного  Постановлением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 (далее – Порядок № 626)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ходе анализа Муниципальной программы (в редакции от 07.11.2016 № 1018) установле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 несоответствий требованиям Методических рекомендаций утвержденных  письмом Министерства финансов Российской Федерации от 30.09.2014 № 09-05-05/48843 «О Методических рекомендациях по составлению и исполнению бюджетов субъектов Российской Федерации и местных бюджетов на основе государственных (муниципальных) программ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исьмо Минфина  № 09-05-05/48843)</w:t>
      </w:r>
      <w:r>
        <w:rPr>
          <w:rFonts w:cs="Times New Roman" w:ascii="Times New Roman" w:hAnsi="Times New Roman"/>
          <w:sz w:val="28"/>
          <w:szCs w:val="28"/>
        </w:rPr>
        <w:t xml:space="preserve"> и Порядка № 626 (в редакции от 13.10.2016 № 952),  в том числе: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труктура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Муниципальной программы не соответствует  Приложению № 1 к Порядку № 626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ормулировка цели «Стабилизация и улучшение качества окружающей среды муниципального образования г. Саяногорск» не обладает характеристиками «измеримость» и «достижимость»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цель Муниципальной программы, указанная в паспорте Муниципальной программы, не совпадает с целью, указанной в разделе 2 «Приоритеты муниципальной политики в сфере реализации программы, цели, задачи»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ервые три задачи, указанные в паспорте Муниципальной программы, не совпадают с задачами, указанными в разделе 2 «Приоритеты муниципальной политики в сфере реализации программы, цели, задачи» и в разделе 4 «Перечень основных мероприятий муниципальной программы»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- раздел 1 «Общая характеристика сферы реализации подпрограммы, анализ основных проблем в указанной сфере и прогноз ее развития» содержит описание проблем, решение которых не предусмотрено Муниципальной программой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- сроки реализации Муниципальной программы, указанные в паспорте Муниципальной программы (</w:t>
      </w:r>
      <w:r>
        <w:rPr>
          <w:b/>
          <w:szCs w:val="28"/>
        </w:rPr>
        <w:t>2016</w:t>
      </w:r>
      <w:r>
        <w:rPr>
          <w:szCs w:val="28"/>
        </w:rPr>
        <w:t xml:space="preserve"> -2018 годы), не совпадают со сроками Муниципальной программы (2014-2018 годы)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- в Муниципальной программе фактически отсутствуют ожидаемые конечные результаты реализации муниципальной программы и их числовые значения;</w:t>
      </w:r>
    </w:p>
    <w:p>
      <w:pPr>
        <w:pStyle w:val="Normal"/>
        <w:autoSpaceDE w:val="false"/>
        <w:spacing w:lineRule="auto" w:line="240"/>
        <w:rPr>
          <w:bCs/>
          <w:szCs w:val="28"/>
        </w:rPr>
      </w:pPr>
      <w:r>
        <w:rPr>
          <w:szCs w:val="28"/>
        </w:rPr>
        <w:t>- МП «Экология»</w:t>
      </w:r>
      <w:r>
        <w:rPr>
          <w:bCs/>
          <w:szCs w:val="28"/>
        </w:rPr>
        <w:t xml:space="preserve"> не соответствует пункту 9 рекомендаций Письма Минфина  № 09-05-05/48843,  а также противоречит подпункту 7 пункта 2.1 Порядка № 626, в соответствии с которыми систему показателей (индикаторов) следует выстраивать таким образом, чтобы к каждой задаче муниципальной программы (подпрограммы - при наличии) был сформирован как минимум один индикатор, характеризующий ее решение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1.4. </w:t>
      </w:r>
      <w:r>
        <w:rPr>
          <w:bCs/>
          <w:szCs w:val="28"/>
        </w:rPr>
        <w:t>Установленных целевых показателей недостаточно для характеристики реализации МП «Экология». Муниципальная программа не согласуется с требованиями Порядка № 626, которым предусмотрено, что</w:t>
      </w:r>
      <w:r>
        <w:rPr>
          <w:szCs w:val="28"/>
        </w:rPr>
        <w:t xml:space="preserve"> перечень задач формируется исходя из принципа их необходимости и достаточности для достижения цели муниципальной программы и ожидаемых результатов ее реализации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1.5. Цель Муниципальной программы содержится частично в целях и задачах экологической политики  муниципального образования г.Саяногорск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eastAsia="en-US"/>
        </w:rPr>
        <w:t xml:space="preserve">Муниципальная программа направлена, в основном, на решение задач </w:t>
      </w:r>
      <w:r>
        <w:rPr>
          <w:sz w:val="28"/>
          <w:szCs w:val="28"/>
        </w:rPr>
        <w:t>Комплексной программы социально-экономического развития муниципального образования г. Саяногорск до 2025 года (далее - Комплексная программ СЭР), утвержденной Решением Саяногорского городского Совета депутатов от 23.12.2009 № 163 «О принятии комплексной программы социально-экономического развития муниципального образования г. Саяногорск до 2025 года» (с дополнениями и изменениями)</w:t>
      </w:r>
      <w:r>
        <w:rPr>
          <w:sz w:val="28"/>
          <w:szCs w:val="28"/>
          <w:lang w:eastAsia="en-US"/>
        </w:rPr>
        <w:t>, однако, некоторые задачи Комплексной программы СЭР в Муниципальной программе не предусмотрен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В результате анализа реализации мероприятий в рамках Муниципальной программы в 2014-2016 годах, оценки достижений результатов Муниципальной программы, установлено: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 xml:space="preserve">2.1. Не предоставляется возможным проверить своевременность сдачи в Бюджетно-финансовое управление администрации г. Саяногорска Комитетом ЖКХ и Т Информации о реализации ВМЦП «Экология» за 2014, 2015 годы, ввиду отсутствия в форме поля «дата предоставления отчета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В процессе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за Информации о реализации ВМЦП «Экология» за периоды с 01.01.2014 по 31.12.2014, с 01.01.2015 по 31.12.2015  выявлено несоответствие формы </w:t>
      </w:r>
      <w:r>
        <w:rPr>
          <w:rFonts w:cs="Times New Roman" w:ascii="Times New Roman" w:hAnsi="Times New Roman"/>
          <w:sz w:val="28"/>
          <w:szCs w:val="28"/>
        </w:rPr>
        <w:t xml:space="preserve">Порядку разработки, утверждения и реализации ведомственных муниципальных целевых программ муниципального образования город Саяногорск, утвержденному Постановлением Администрации муниципального образования г. Саяногорск от 16.12.2013 № 1917 «Об утверждении Порядка разработки, утверждения и реализации ведомственных муниципальных целевых программ муниципального образования город Саяногорск» (далее – Порядок № 1917), </w:t>
      </w:r>
      <w:r>
        <w:rPr>
          <w:rFonts w:cs="Times New Roman" w:ascii="Times New Roman" w:hAnsi="Times New Roman"/>
          <w:color w:val="000000"/>
          <w:sz w:val="28"/>
          <w:szCs w:val="28"/>
        </w:rPr>
        <w:t>за период с 01.01.2014 по 31.12.2014 - неверно отражены плановые показатели по програм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Комитетом</w:t>
      </w:r>
      <w:r>
        <w:rPr>
          <w:color w:val="000000"/>
          <w:szCs w:val="28"/>
        </w:rPr>
        <w:t xml:space="preserve"> ЖКХ и Т не представлены аналитические записки к ежеквартальной Информации о реализации ВМЦП «Экология» за период с 01.01.2014 по 31.12.2014, с 01.01.2015 по 31.12.2015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 xml:space="preserve">2.3. К отрицательной оценке эффективности ВМЦП «Экология» привел не факт неисполнения программных мероприятий, а несоблюдение требований раздела 2 «Разработка ведомственной муниципальной целевой программы» Порядка №1917 при разработке ВМЦП «Экология», а точнее, формулировке задач, целевых индикаторов, мероприятий по их реализации, а также не отраженные в паспорте ВМЦП «Экология» ожидаемые конечные результаты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>2.4. Выявленные несоответствия в ходе анализа Информации об оценке эффективности реализации ВМЦП «Экология» за 2014, 2015 годы, указывают на отсутствие должного контроля со стороны отдела экологии Администрации муниципального образования город Саяногор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нарушение пункта 6.1 Порядка № 626, в представленной Комитетом ЖКХ и Т отчетности по ведомственным муниципальным целевым программам за 2015 год отражались данные по муниципальным программам. </w:t>
      </w:r>
    </w:p>
    <w:p>
      <w:pPr>
        <w:pStyle w:val="Normal"/>
        <w:spacing w:lineRule="auto" w:line="240"/>
        <w:rPr/>
      </w:pPr>
      <w:r>
        <w:rPr>
          <w:szCs w:val="28"/>
        </w:rPr>
        <w:t>2.6. В ходе анализа Информации об оценке эффективности реализации ВМЦП «Экология» за 2014, 2015 годы, установлено следующие: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- форма Информации об оценке реализации не соответствует форме утвержденной приложением к </w:t>
      </w:r>
      <w:hyperlink r:id="rId5">
        <w:r>
          <w:rPr>
            <w:rStyle w:val="InternetLink"/>
            <w:szCs w:val="28"/>
          </w:rPr>
          <w:t>Порядку</w:t>
        </w:r>
      </w:hyperlink>
      <w:r>
        <w:rPr>
          <w:rFonts w:eastAsia="Calibri"/>
          <w:szCs w:val="28"/>
          <w:lang w:eastAsia="en-US"/>
        </w:rPr>
        <w:t xml:space="preserve"> проведения оценки </w:t>
      </w:r>
      <w:r>
        <w:rPr>
          <w:szCs w:val="28"/>
        </w:rPr>
        <w:t xml:space="preserve">эффективности реализации ведомственных муниципальных целевых программ муниципального образования город Саяногорск (далее – Порядок оценки № 1917), изложенным в приложении № 4 к Порядку № 1917; 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- оценка эффективности реализации ВМЦП «Экология» проведена не по целевым индикаторам, указанным в </w:t>
      </w:r>
      <w:hyperlink r:id="rId6">
        <w:r>
          <w:rPr>
            <w:rStyle w:val="InternetLink"/>
            <w:szCs w:val="28"/>
          </w:rPr>
          <w:t>паспорте</w:t>
        </w:r>
      </w:hyperlink>
      <w:r>
        <w:rPr>
          <w:szCs w:val="28"/>
        </w:rPr>
        <w:t xml:space="preserve"> программы, что не соответствует пункту 3 Порядка оценки № 1917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 </w:t>
      </w:r>
      <w:r>
        <w:rPr>
          <w:bCs/>
          <w:szCs w:val="28"/>
        </w:rPr>
        <w:t>- в предоставленной Информации об оценке за 2014 год, в строке «Оценка эффективности ВМЦП по итоговой сводной оценке» отсутствует значение. Однако в пояснительной записке отражена итоговая оценка эффективности программы – «положительно»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- выявлена необъективная оценка Комитетом ЖКХ и Т целевых показателей, что привело к искажению оценки эффективности реализации ВМЦП «Экология» за 2014 год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- в нарушение пункта 5 Порядка оценки № 1917, </w:t>
      </w:r>
      <w:r>
        <w:rPr>
          <w:bCs/>
          <w:szCs w:val="28"/>
        </w:rPr>
        <w:t>в предоставленной Комитетом ЖКХ и Т Информации об оценке за 2015 год, показателям результативности не присвоены баллы, однако определена «Оценка эффективности ВМЦП по итоговой сводной оценке» - «положительно»;</w:t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8"/>
        </w:rPr>
        <w:t xml:space="preserve">- в нарушение пункта 4 Порядка оценки № 1917 Информация об оценке эффективности реализации за 2015 год подписана начальником отдела экологии Администрации муниципального образования город Саяногорск, </w:t>
      </w:r>
      <w:r>
        <w:rPr>
          <w:szCs w:val="28"/>
        </w:rPr>
        <w:t xml:space="preserve">осуществляющим, согласно разделу 5 ВМЦП «Экология» общий контроль за исполнением программных мероприятий, а не Главным распорядителем бюджетных средств – Комитетом ЖКХ и 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нарушение требований пункта 4 Порядка оценки № 1917, в Пояснительной записке к информации об оценке эффективности реализации ВМЦП за 2015 год отсутствует сравнение сведений о достигнутых результатах (целевых индикаторах) за отчетный период  с фактом за предыду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паспорт Муниципальной программы вносятся изменения в количественные показатели прошлых лет (2014 год) без учета информации об исполнении за соответствующий период.</w:t>
      </w:r>
    </w:p>
    <w:p>
      <w:pPr>
        <w:pStyle w:val="Normal"/>
        <w:spacing w:lineRule="auto" w:line="240"/>
        <w:rPr/>
      </w:pPr>
      <w:r>
        <w:rPr>
          <w:szCs w:val="28"/>
        </w:rPr>
        <w:t>2.9. В ходе анализа Отчета о реализации муниципальной программы за период с 01.01.2016 по 31.12.2016 выявлено расхождение суммы кредиторской задолженности по состоянию на 01.01.2016, отраженной в Отчете о реализации муниципальной программы за 2016 год (152,5 тыс. рублей) с данными отраженными в Информации за 2015 год (119,4 тыс. рублей). Расхождение в сумме 33,1 тыс. рублей  связано с включением в Муниципальную программу задачи «исполн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».</w:t>
      </w:r>
    </w:p>
    <w:p>
      <w:pPr>
        <w:pStyle w:val="Normal"/>
        <w:spacing w:lineRule="auto" w:line="240"/>
        <w:rPr/>
      </w:pPr>
      <w:r>
        <w:rPr>
          <w:szCs w:val="28"/>
        </w:rPr>
        <w:t>2.10. В ходе анализа предоставленной Оценки эффективности реализации Муниципальной  программы за 2016 год установлено следующее: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- формулировка критериев, указанных в разделе 1 «Достижение целевых показателей (для целей Программы)» не соответствует формулировке, указанной в паспорте МП «Экология»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- отсутствует системность заполнения показателей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- в разделе 5 «Достижение показателей эффективности» оценка критериев с плановым показателем в 2016 году «0», оценена как - исполнены на 100 %. Данные показатели не подлежат оценке, в связи с тем, что в 2016 году финансирование и (или) исполнение по данным показателям не предусмотрено. 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2.11. Контрольно-счетная палата считает невозможным объективно оценить эффективность реализации МП «Экология» за 2016 год по критериям утвержденным Порядком № 626, в связи с тем, что: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- сформулированные целевые показатели не соответствуют общему принципу отражения целевых показателей - количественно характеризовать эффективность реализации, решение основных задач и достижение цели (целей) муниципальной программы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-  МП «Экология» не установлены ожидаемые конечные результаты реализации муниципальной программы, что позволило бы оценить стабилизацию или улучшение качества окружающей среды муниципального образования город Саяногорск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rPr>
          <w:szCs w:val="28"/>
        </w:rPr>
      </w:pPr>
      <w:r>
        <w:rPr>
          <w:szCs w:val="28"/>
        </w:rPr>
        <w:t>3. В результате проверки целевого использования и оценки эффективности использования финансовых ресурсов, выделенных на реализацию мероприятий Муниципальной программы, выявлено следующее:</w:t>
      </w:r>
    </w:p>
    <w:p>
      <w:pPr>
        <w:pStyle w:val="Normal"/>
        <w:spacing w:lineRule="auto" w:line="240"/>
        <w:rPr/>
      </w:pPr>
      <w:r>
        <w:rPr>
          <w:szCs w:val="28"/>
        </w:rPr>
        <w:t>3.1. При проверке исполнения условий контрактов (договоров) по срокам, объему, цене контрактов приобретаемых товаров, работ, услуг установлено: по трем проанализированным договорам заказчиком- Комитетом ЖКХ и Т  не соблюден срок оплаты за выполненные работы, к заказчику – Комитету ЖКХ и Т применялись меры ответственности за ненадлежащее исполнение своих обязательств.</w:t>
      </w:r>
    </w:p>
    <w:p>
      <w:pPr>
        <w:pStyle w:val="Normal"/>
        <w:spacing w:lineRule="auto" w:line="240"/>
        <w:rPr/>
      </w:pPr>
      <w:r>
        <w:rPr>
          <w:szCs w:val="28"/>
        </w:rPr>
        <w:t>3.2. Финансовые расходы в сумме 6,4 тыс. рублей, понесенные Комитетом ЖКХ и Т 20.06.2016 по КБК 905 06051800200000830, являются дополнительными издержками бюджета муниципального образования город Саяногорск.</w:t>
      </w:r>
    </w:p>
    <w:p>
      <w:pPr>
        <w:pStyle w:val="14"/>
        <w:ind w:firstLine="709"/>
        <w:jc w:val="both"/>
        <w:rPr/>
      </w:pPr>
      <w:r>
        <w:rPr>
          <w:color w:val="000000"/>
          <w:shd w:fill="FFFFFF" w:val="clear"/>
        </w:rPr>
        <w:t>4. Выявленные в процессе проверки недостатки, несоответствия и нарушения требований Порядков № 1917, № 626</w:t>
      </w:r>
      <w:r>
        <w:rPr>
          <w:color w:val="000000"/>
        </w:rPr>
        <w:t>, указывают на недостаточный, со стороны Комитета ЖКХ и Т, мониторинг хода реализации муниципальной программы и анализ результатов ее исполнения.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результатам контрольного мероприятия Контрольно-счетная палата внесла предложения и рекомендации о принятии мер по устранению выявленных недостатков и нарушений контрольного мероприятия Комитету по жилищно-коммунальному хозяйству и транспорту города Саяногорска. Кроме того, направлены информационные письма в Совет депутатов муниципального образования город Саяногорск, Главе муниципального образования город Саяногорск.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Отчет о результатах контрольного мероприятия утвержден председателем Контрольно-счетной палаты муниципального образования г.Саяногорск  (распоряжение от «30» октября 2017 г. № 17-р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284" w:right="-284" w:hanging="284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240"/>
        <w:ind w:left="284" w:right="-284" w:hanging="284"/>
        <w:rPr>
          <w:szCs w:val="28"/>
        </w:rPr>
      </w:pPr>
      <w:r>
        <w:rPr>
          <w:szCs w:val="28"/>
        </w:rPr>
        <w:t>Контрольно-счетной палаты</w:t>
      </w:r>
    </w:p>
    <w:p>
      <w:pPr>
        <w:pStyle w:val="Normal"/>
        <w:spacing w:lineRule="auto" w:line="240"/>
        <w:ind w:left="284" w:right="-284" w:hanging="284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40"/>
        <w:ind w:left="284" w:right="-284" w:hanging="284"/>
        <w:rPr/>
      </w:pPr>
      <w:r>
        <w:rPr>
          <w:szCs w:val="28"/>
        </w:rPr>
        <w:t>г. Саяногорск                                                                                О.Ю.Воронина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14">
    <w:name w:val="Обычный + 14 пт"/>
    <w:basedOn w:val="Normal"/>
    <w:qFormat/>
    <w:pPr>
      <w:spacing w:lineRule="auto" w:line="240"/>
      <w:ind w:hanging="0"/>
      <w:jc w:val="center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75"/>
      <w:ind w:hanging="0"/>
      <w:jc w:val="left"/>
    </w:pPr>
    <w:rPr>
      <w:rFonts w:ascii="Verdana" w:hAnsi="Verdana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9D6772CD8C0AA84277B599DE06A3D458E4D6B55F11E4E9BC627F591FD878B129247A25D333FBD39AE8FC0Cm7C" TargetMode="External"/><Relationship Id="rId4" Type="http://schemas.openxmlformats.org/officeDocument/2006/relationships/hyperlink" Target="consultantplus://offline/ref=C98A562F25A3D769931A284746F2CD4D3D9592943CF95516A187AC412B22742EBB616E7B26BBBB5FDFAFC3iDD5I" TargetMode="External"/><Relationship Id="rId5" Type="http://schemas.openxmlformats.org/officeDocument/2006/relationships/hyperlink" Target="consultantplus://offline/ref=B7C7ED3001D9BB6386F7AA8DBE2E2F07FB7FB0FCE564E35120EDCCB9FA09F3322A0DC6059FB37E4DB0C8BEL4FCI" TargetMode="External"/><Relationship Id="rId6" Type="http://schemas.openxmlformats.org/officeDocument/2006/relationships/hyperlink" Target="consultantplus://offline/ref=7486D44810362E84018A055A63543F8564E1ABD7011159264C88BE4E2E10F8DF41DC0114387C186326D1B0m01F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7:00Z</dcterms:created>
  <dc:creator>304_1</dc:creator>
  <dc:description/>
  <dc:language>en-US</dc:language>
  <cp:lastModifiedBy>Михалева Елена Юрьевна</cp:lastModifiedBy>
  <cp:lastPrinted>2017-11-13T13:11:00Z</cp:lastPrinted>
  <dcterms:modified xsi:type="dcterms:W3CDTF">2017-11-13T09:17:00Z</dcterms:modified>
  <cp:revision>2</cp:revision>
  <dc:subject/>
  <dc:title/>
</cp:coreProperties>
</file>