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/>
      </w:pPr>
      <w:r>
        <w:rPr/>
        <w:t>Приложение к Методическим рекомендациям</w:t>
      </w:r>
    </w:p>
    <w:p>
      <w:pPr>
        <w:pStyle w:val="Style16"/>
        <w:spacing w:before="0" w:after="0"/>
        <w:ind w:firstLine="709"/>
        <w:jc w:val="right"/>
        <w:rPr/>
      </w:pPr>
      <w:r>
        <w:rPr/>
        <w:t xml:space="preserve">по определению оценки уровней эффективности </w:t>
      </w:r>
    </w:p>
    <w:p>
      <w:pPr>
        <w:pStyle w:val="Style16"/>
        <w:spacing w:before="0" w:after="0"/>
        <w:ind w:firstLine="709"/>
        <w:jc w:val="right"/>
        <w:rPr/>
      </w:pPr>
      <w:r>
        <w:rPr/>
        <w:t xml:space="preserve">долговой политики, проводимой муниципальным </w:t>
      </w:r>
    </w:p>
    <w:p>
      <w:pPr>
        <w:pStyle w:val="Style16"/>
        <w:spacing w:before="0" w:after="0"/>
        <w:ind w:firstLine="709"/>
        <w:jc w:val="right"/>
        <w:rPr/>
      </w:pPr>
      <w:r>
        <w:rPr/>
        <w:t xml:space="preserve">образованием город Саяногорск 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ей </w:t>
      </w:r>
      <w:r>
        <w:rPr>
          <w:rFonts w:cs="Times New Roman"/>
          <w:b/>
          <w:sz w:val="28"/>
          <w:szCs w:val="28"/>
        </w:rPr>
        <w:t xml:space="preserve">эффективности долговой политики,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одимой муниципальным образованием город Саяногорск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комендуемая форма)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10160</wp:posOffset>
                </wp:positionV>
                <wp:extent cx="9080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4.8pt;margin-top:0.8pt;width:7.1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Уровень долговой нагрузки – 40 баллов                             85-100 баллов – высокий уровень 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правления структурой МД* – 40 баллов         68-84 балла – средний уровень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сть сведений о состоянии МД – 20 баллов          35–67 баллов – низкий уровень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менее 35 баллов – критический уровень</w:t>
      </w:r>
    </w:p>
    <w:p>
      <w:pPr>
        <w:pStyle w:val="Style16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МД – муниципальный дол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05"/>
        <w:gridCol w:w="5319"/>
        <w:gridCol w:w="488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оценк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баллы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лговой нагрузки и платежеспособности муниципального образования город Саяногорск (40 баллов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Коэффициент долговой нагрузки бюджета муниципального образования город Сая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10 баллов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0 % включительно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31 до 50 %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1 % до 70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71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0 баллов;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эффициент изменения долговой нагрузки муниципального образования город Саяногорс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1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5 % включительно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 балл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36 до 55 %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6 % до 75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76 %  до 100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0 баллов;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тношение дефицита бюджета муниципального образования город Саяногорск к объему отгруженных товаров, выполн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организаций 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(ВВП) (доля дефицита к ВВ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 баллов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% до 10 %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% до 25 %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%  до 40 %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2 бал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1 %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баллов;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ля расходов на обслуживание муниципального долга к расходам бюджета муниципального образования город Саяногорск (без учета безвозмездных поступлений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 баллов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% до 10 %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% до 25 %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%  до 40 %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2 бал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1 %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баллов;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Коэффициент общей платежеспособности муниципального образовании город Саяногорс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 баллов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00 % и выше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 балл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99 до 71 %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70 % до 51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1 %  до 0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0 баллов;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структурой муниципального долга муниципального образования город Саяногорск (40 баллов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ля кредитов от кредитных организаций в структуре муниципального долга к общему объему муниципального долга, сформировавшегося на 01 январ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15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0 % включительно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 балл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31 до 50 %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1 % до 70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71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0 баллов;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ля бюджетных кредитов в структуре муниципального долга к общему объему муниципального долга, сформировавшегося на 01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30 % включительно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 баллов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31 до 50 %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1 % до 70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71 %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редняя процентная ставка по кредитам кредитных организаций и бюджетным креди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предыдущему г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зилась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лась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баллов;</w:t>
            </w:r>
          </w:p>
        </w:tc>
      </w:tr>
      <w:tr>
        <w:trPr>
          <w:trHeight w:val="1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сведений о состоянии муниципального долга муниципального образования город Саяногорск (20 баллов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Наличие публикации информации состояния муниципального дол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0 баллов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ое наличие, отсутств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10 балл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балл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0:00Z</dcterms:created>
  <dc:creator>gorbacheva</dc:creator>
  <dc:description/>
  <cp:keywords/>
  <dc:language>en-US</dc:language>
  <cp:lastModifiedBy>v</cp:lastModifiedBy>
  <cp:lastPrinted>2015-07-08T16:11:00Z</cp:lastPrinted>
  <dcterms:modified xsi:type="dcterms:W3CDTF">2017-09-25T02:50:00Z</dcterms:modified>
  <cp:revision>2</cp:revision>
  <dc:subject/>
  <dc:title>Приложение к Методическим рекомендациям</dc:title>
</cp:coreProperties>
</file>