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О-СЧЕТНАЯ ПАЛАТА МУНИЦИПАЛЬНОГО ОБРАЗОВАНИЯ </w:t>
      </w:r>
      <w:r>
        <w:rPr/>
        <w:t>ГОРОД САЯНОГОРСК</w:t>
      </w:r>
    </w:p>
    <w:tbl>
      <w:tblPr>
        <w:tblW w:w="962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23" w:hRule="atLeast"/>
        </w:trPr>
        <w:tc>
          <w:tcPr>
            <w:tcW w:w="962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242050" cy="229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34"/>
                                    <w:gridCol w:w="5196"/>
                                  </w:tblGrid>
                                  <w:tr>
                                    <w:trPr>
                                      <w:trHeight w:val="362" w:hRule="exact"/>
                                      <w:cantSplit w:val="true"/>
                                    </w:trPr>
                                    <w:tc>
                                      <w:tcPr>
                                        <w:tcW w:w="4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«28»   апреля   2018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9900"/>
                                            <w:sz w:val="26"/>
                                            <w:szCs w:val="26"/>
                                          </w:rPr>
                                          <w:t xml:space="preserve">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-В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5pt;height:18.1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4"/>
                              <w:gridCol w:w="5196"/>
                            </w:tblGrid>
                            <w:tr>
                              <w:trPr>
                                <w:trHeight w:val="362" w:hRule="exact"/>
                                <w:cantSplit w:val="true"/>
                              </w:trPr>
                              <w:tc>
                                <w:tcPr>
                                  <w:tcW w:w="4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«28»   апреля   2018г.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9900"/>
                                      <w:sz w:val="26"/>
                                      <w:szCs w:val="26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-В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384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384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  <w:t>ОБ ОСНОВНЫХ ИТОГАХ ВНЕШНЕЙ ПРОВЕРКИ ГОДОВОГО ОТЧЕТА</w:t>
      </w:r>
    </w:p>
    <w:p>
      <w:pPr>
        <w:pStyle w:val="Heading2"/>
        <w:rPr/>
      </w:pPr>
      <w:r>
        <w:rPr>
          <w:bCs/>
          <w:sz w:val="26"/>
          <w:szCs w:val="26"/>
        </w:rPr>
        <w:t>об исполнении бюджета муниципального образования город Саяногорск за 2017 год.</w:t>
      </w:r>
    </w:p>
    <w:p>
      <w:pPr>
        <w:pStyle w:val="Heading3"/>
        <w:ind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ой муниципального образования г.Саяногорск в соответствии с пунктами 2.2, 3.3  Плана работы Контрольно-счетной палаты муниципального образования город Саяногорск на 2018 год, утвержденного распоряжением председателя Контрольно-счетной палаты муниципального образования город Саяногорск от 29.12.2017 № 22-р,  статьей 264.4 Бюджетного кодекса Российской Федерации от 31.07.1998  № 145-ФЗ, пунктом 3 статьи 8 главы III положения «О Контрольно-счетной палате муниципального образования город Саяногорск», принятого решением Совета депутатов муниципального образования город Саяногорск 15.09.2016 № 44, Порядком осуществления внешней проверки годового отчета об исполнении бюджета муниципального образования город Саяногорск, установленным решением Совета депутатов муниципального образования город Саяногорск от 24.12.2014 № 89 проведена внешняя проверка годового отчета об исполнении бюджета, подготовка заключения на годовой отчет об исполнении бюджета муниципального образования город Саяногорск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(цели) мероприятия: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годового отчета об исполнении бюджета и подготовка на основании внешней проверки заключения на годовой отчет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ект (объекты) мероприятия: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 депутатов муниципального образования город Саяногорск (далее – Совет депутатов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униципального образования город Саяногорск (далее – Администрация города Саяногорска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«Бюджетно-финансовое управление администрации города Саяногорска» (далее – БФУ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партамент архитектуры, градостроительства и недвижимости города Саяногорска (далее – ДАГН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итет по жилищно-коммунальному хозяйству и транспорту</w:t>
        <w:br/>
        <w:t>г. Саяногорска (далее – Комитет по ЖКХиТ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родской отдел образования г. Саяногорска (далее – ГорОО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яногорский городской отдел культуры (далее – СГОК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но-счетная палата муниципального образования город Саяногорск (далее – КСП, Контрольно-счетная палата)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следуемый период:</w:t>
      </w:r>
      <w:r>
        <w:rPr>
          <w:rFonts w:cs="Times New Roman" w:ascii="Times New Roman" w:hAnsi="Times New Roman"/>
          <w:sz w:val="26"/>
          <w:szCs w:val="26"/>
        </w:rPr>
        <w:t xml:space="preserve"> 2017 год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и проведения мероприятия: </w:t>
      </w:r>
      <w:r>
        <w:rPr>
          <w:rFonts w:cs="Times New Roman" w:ascii="Times New Roman" w:hAnsi="Times New Roman"/>
          <w:sz w:val="26"/>
          <w:szCs w:val="26"/>
        </w:rPr>
        <w:t>с «01» марта по «25» апреля 2018г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right="-2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зультате проведенного мероприятия выявлено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одовые отчеты главных администраторов бюджетных средств (далее – ГАБС) за 2017 год представлены в установленные приказом БФУ срок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5.1. раздела 5 Порядка осуществления внешней проверки годового отчета об исполнении бюджета муниципального образования город Саяногорск, установленного решением Совета депутатов муниципального образования город Саяногорск от 24.12.2014 № 89 сводные годовые бюджетные отчетности ГАБС за 2017 год представлены в Контрольно-счетную палату муниципального образования город Саяногорск в установленный срок в виде заверенной копии и на бумажном носител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ая годовая бюджетная отчетность ГАБС за 2017 год соответствует требованиям пункта 4 Инструкции № 191н по оформлению годовой отчетности: сброшюрована, пронумерована и имеет оглавление, формы годовой бюджетной отчетности подписаны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N 191н (далее – Инструкция №191н), Порядком представления бюджетной отчетности об исполнении бюджета муниципального образования город Саяногорск, сводной бухгалтерской отчетности бюджетных и автономных учреждений муниципального образования город Саяногорск, утвержденным приказом Бюджетно-финансового управления администрации города Саяногорска от 29.12.2016 № 72 (с изменениями от 10.01.2018 №2) (далее – Приказ БФУ № 72) для проведения внешней проверки годовой бюджетной отчетности ГАБС только Администрацией города Саяногорска представлены все формы отчетности. В пояснительной записке к балансу на 01.01.2018 отражена информация о том, какие формы отчетности не имеют числового значения и отсутствуют в годовой бюджетной отчетности за 2017 год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к Приказу БФУ № 72 не содержит информации об исключении с 01.01.2018 из раздела 2 Пояснительной записки (ф. 0503160) Таблицы № 2 «Сведения о мерах по повышению эффективности расходования бюджетных средств»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о расхождение наименования формы 0503163 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 отраженной в пункте 3.1 Приложения № 1 к Приказу БФУ № 72, с наименованием данной формы в пункте 152 Инструкции 191н «Сведения об изменениях бюджетной росписи главного распорядителя бюджетных средств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лено нарушение Инструкции №191н, а именно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ов 152, 170.1, в составе годовой бюджетной отчетности ГорОО не представлены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3174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– Сведения ф.0503174). В Пояснительной записке (ф.0503160) информация об отсутствии числового значения показателей Сведений ф.0503174 не отражена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ов 152, 173.1, в составе бюджетной отчетности СГОК не представлены к проверке Сведения о вложениях в объекты недвижимого имущества, объектах незавершенного строительства (ф. 0503190) (далее - Сведения ф. 0503190). В Пояснительной записке (ф.0503160) информация об отсутствии числового значения показателей Сведений ф.0503190 не отражена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ов 152, 168, в составе бюджетной отчетности БФУ не представлены к проверке Сведения о финансовых вложениях получателя бюджетных средств, администратора источников финансирования дефицита бюджета (ф. 0503171) (далее - Сведени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0503171). В Пояснительной записке (ф.0503160) информация об отсутствии числового значения показателей Сведений ф.0503171 не отражена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а 1 пункта 8, раздел 5 «Прочие вопросы деятельности субъекта бюджетной отчетности» Пояснительной записки (ф.0503160) Комитета по ЖКХ и Т на 01.01.2018 не содержит перечень не представленных форм годовой бюджетной отчетности за 2017 год в связи с отсутствием числовых значений показателей. Не представленные формы годовой бюджетной отчетности отражены во всех разделах текстовой части пояснительной записки с указанием причин отсутствия числовых значений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а 8, в Пояснительных записках (ф.0503160) ГАБС, кроме Администрации города Саяногорска, не содержится информация об отсутствии в составе отчетности за 2017 год Разделительного (ликвидационного)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3230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– форма 0503230) из-за отсутствия числовых значений показателей, не сформирована и не представлена форма 0503230 с указанием отметки (статуса) «показатели отсутствуют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мент окончания внешней проверки бюджетной отчетности ГАБС нарушения устранены, произведено уточнение данных Пояснительных записок (ф.0503160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 ГАБС СГОК выявлены отступления от пункта 7.9 Письма Министерства финансов Республики Хакасия от 06.02.2018 № 13/334-1-13 «Об отдельных вопросах формирования годовой отчетности за 2017 год» (далее – Письмо Минфина РХ №13/334-1-13), а именно в графе 6 Сведений о принятых и неисполненных обязательствах получателя бюджетных средств (ф. 0503175) (далее -</w:t>
      </w:r>
      <w:r>
        <w:rPr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ф. 0503175) отсутствует прочерк («-»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АБС Комитет по ЖКХ и Т выявлены следующие отступления от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а 2.2 Письма Минфина РХ №13/334-1-13, а именно в графе 5 «Кадастровый номер объекта недвижимости» Сведений ф. 0503190 в случае отсутствия кадастрового номера отражается значение «88:88:888888:8888888888», в Сведениях ф. 0503190 Комитета по ЖКХиТ отражено значение «00:00:000000:0000000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а 4.1 Письма Минфина РХ №13/334-1-13, а именно в разделе 3 «Анализ отчета об исполнении бюджета субъектами бюджетной отчетности» текстовой части Пояснительной записки (ф.0503160) не раскрыты причины отклонения от суммы неисполненных назначений, отраженных в графе 9 по соответствующим строкам раздела «Доходы»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(далее - Отчет ф. 0503127), от разницы показателей граф 4 и 8 по строке 010 «Доходы бюджета –всего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а 7.4 Письма Минфина РХ №13/334-1-13, а именно в графе 8 раздела «Доходы» Сведений об исполнении бюджета (ф. 0503164) (далее – Сведения ф.0503164) по КБК 905 1130 2064040 0001 130 по строке 010 указан код «010», следует – «-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внешней проверки данные Сведения и Пояснительная записка (ф.0503160) приведены в соответствие с Письмом Минфина РХ №13/334-1-13 и направлены в финансовый орган муниципального образования город Саяногорск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е соблюдены и нарушены требования пункта 157 Инструкции №191н,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№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ведения о результатах мероприятий внутреннего государственного (муниципального) финансового контроля» ГорОО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ражены результаты пяти мероприятий не имеющие отношения к внутреннему муниципальному финансовому контролю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ует информация о результатах проведенного в отчетном периоде мероприятия по внутреннему муниципальному контролю за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тступлениями от пункта 7.12 Письма Минфина РХ №13/334-1-13 сформированы Сведения о результатах мероприятий внутреннего государственного (финансового) контроля (Таблица № 5) по ГАБС, кроме ДАГН, БФУ и КСП в части отсутствия в графе 2 месяца и года завершения контрольного мероприят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момент окончания внешней проверки бюджетной отчетности ГАБС нарушения и замечания устранены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 отступлениями от пунктов 172, 92, 12 Инструкции №191н ГАБС в части отсутствия строк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дминистрацией города Саяногорска и Советом депутатов сформированы Сведения об использовании информационно-коммуникационных технологи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 0503177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мент окончания внешней проверки бюджетной отчетности ГАБС недостатки устранены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рОО, СГОК и Комитетом по ЖКХ и Т сформирован Отчет о финансовых результатах деятельности (ф. 0503121) и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 (далее – Баланс, форма 0503130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 ГАБС БФУ выявлено отступление от пункта 7.14 Письма Минфина РХ №13/334-1-13, в Таблице № 7 отражено экспертно-аналитическое мероприятие, проведенное Контрольно-счетной палатой муниципального образования город Саяногорск в 2017 году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внешней проверки недостатки приведены в соответствие с Письмом Минфина РХ №13/334-1-13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Сведениях 0503164 ГАБС, кроме ГорОО по состоянию на 01.01.2018 показатели граф 8, 9 (соответственно код и пояснения причин отклонений от планового процента) заполнены в соответствии с перечнем причин отклонений от планового процента исполнения и их кодов, установленных Письмом Минфина РХ №13/334-1-13, Критериями определения показателей, установленных Приказом БФУ от 07.02.2018 № 15 «Об отдельных вопросах формирования годовой отчетности об исполнении бюджета муниципального образования город Саяногорск, сводной бухгалтерской отчетности бюджетных и автономных учреждений муниципального образования город Саяногорск» (далее - Критерии определения показателей, установленных Приказом БФУ № 15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Не соблюдены требования пункта 163 Инструкции №191н, пункта 7.4 Письма Минфина РХ №13/334-1-13, Критериев определения показателей, установленных Приказом БФУ № 15 в графе 9 раздела 2 «Расходы бюджета» Сведений 0503164 ГорОО не указаны «какие» иные причины отклонений от доведенного планового процента исполнения на отчетную дату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мент окончания внешней проверки бюджетной отчетности ГАБС ГорОО нарушение устранено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Коды классификации расходов бюджета, отраженные в Отчете ф. 0503127 ГАБС, соответствуют ведомственной структуре расходов бюджета муниципального образования город Саяногорск на 2017 год, утвержденной Решением Совета депутатов муниципального образования город Саяногорск от 22.12.2016 № 61 «О бюджете муниципального образования город Саяногорск на 2017 год и на плановый период 2018 и 2019 годов» (ред. от 12.12.2017 № 30) (далее – Решение от 22.12.2016 №61, Решение от 22.12.2016 №61(в ред. от 12.12.2017 № 30), Решение о бюджете на 2017 год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выборочной сверке контрольных соотношений ГАБС БФУ, СГОК, Комитета по ЖКХ и Т и КСП, показателей в отчетных формах, соответствуют увязкам годовой бюджетной отчетности 2017 года. Плановые назначения в различных формах отчетности соответствуют плановым показателям, утвержденным Решением от 22.12.2016 № 61 (в ред. от 12.12.2017 № 30) на конец финансового года. Показатели кассовых поступлений и выбытий в отчетном году соответствуют выпискам казначейств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 соответствии с пунктом 5 статьи 217 Бюджетного кодекса Российской Федерации (далее – Бюджетный кодекс РФ), пунктом 1.2 раздела 1 Порядка составления и ведения сводной бюджетной росписи, утвержденного приказом БФУ от 30.12.2016 № 76, утвержденные показатели сводной бюджетной росписи по расходам доведены до ГАБС 30.12.2016 года, то есть до начала очередного 2017 финансового год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соответствии с подпунктом 5 пунктом 1 статьи 158, пунктом 2 статьи 219.1 Бюджетного кодекса РФ бюджетные росписи расходов ГАБС на 2017 год утверждены руководителями ГАБС, Главой муниципального образования город Саяногорск, Председателем Совета депутатов, Председателем КСП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нарушение статьи 219.1 Бюджетного кодекса РФ, пункта 4.2 раздела 4 Порядка составления и ведения сводной бюджетной росписи, утвержденного приказом БФУ от 30.12.2016 № 76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воначальная бюджетная роспись расходов ГорОО на 2017 и на плановый период 2018 и 2019 годов составлена и  утверждена руководителем ГорОО 27.12.2016 года, а именно, раньше срока доведенных и утвержденных БФУ показателей сводной бюджетной росписи по расходам, лимитов бюджетных обязательств (30.12.2016 года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енная бюджетная роспись расходов СГОК на 2017 год и на плановый период 2018 и 2019 годов, составлена и утверждена руководителем СГОК 12.12.2017, а именно, раньше срока доведенных и утвержденных БФУ показателей сводной бюджетной росписи по расходам, лимитов бюджетных обязательств (14.12.2017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В соответствии с пунктом 1 статьи 219.1. Бюджетного кодекса РФ, пунктами 2.1, 2.2 раздела 2 Порядка составления и ведения сводной бюджетной росписи, утвержденного приказом БФУ от 30.12.2016 № 76, первоначальные бюджетные росписи ГАБС на 2017 и на плановый период 2018 и 2019 годов составлены в соответствии с бюджетными ассигнованиями, утвержденными сводной бюджетной росписью, и лимитами бюджетных обязательств, утвержденными 30.12.2016 БФУ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 соответствии с пунктом 2.1 раздела 2 Порядка составления и ведения сводной бюджетной росписи, утвержденного приказом БФУ от 30.12.2016 № 76, первоначальные лимиты бюджетных обязательств на 2017 год доведены до ГАБС 30.12.2016, то есть до начала очередного финансового года, по форме 0504822 «Уведомление о лимитах бюджетных обязательств (бюджетных ассигнованиях)», утвержденной Приказом Минфина РФ № 52н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 полагает, что БФУ доведение лимитов бюджетных обязательств (бюджетных ассигнований) на плановый 2018 и 2019 годы, до ГАБС, произведено на основании расходного расписания (код формы по КФД 0531722), предусмотренного пунктом 1.2 раздела 1 Порядка составления и ведения сводной бюджетной росписи, утвержденного приказом БФУ от 30.12.2016 № 76, так как в расходном расписании (код формы по КФД 0531722) предусмотрены разделы «Бюджетные ассигнования», «Лимиты бюджетных обязательств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Неисполнение плановой суммы расходов, утвержденной Решением от 22.12.2016 № 61 (в ред. от 12.12.2017 № 30), составляет по всем ГАБС 253 270,4 тыс. рубле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людается недофинансирование утвержденных расходов и образование кредиторской задолженности в общей сумме по ГАБС 274 702,2 тыс. рублей, в том числе остаток по поступившим 30.12.2017 субвенциям, предоставленным ГАБС БФУ из республиканского бюджета Республики Хакасия в 2017 году в сумме 28 255,6 тыс. рублей. Просроченная кредиторская задолженность составляет 208 862,7 тыс. рублей. По сравнению с 2016 годом (175 218,9 тыс. рублей) кредиторская задолженность увеличилась на 99 483,3 тыс. рубле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ном в пояснительных записках ГАБС отражено, что  кредиторская задолженность по состоянию на 01.01.2018 образовалась в результате неполного финансирования (недофинансирования) средств из бюджета муниципального образования город Саяногорск, в том числе из-за поступившего ГАБС БФУ 30.12.2017 остатка по субвенциям из республиканского бюджета Республики Хакасия в сумме 28 255,6 тыс. рубле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о всем ГАБС сумма дебиторской задолженности составила 16 030,8 тыс. рублей, в том числе просроченная дебиторская задолженность 14 382,6 тыс. рублей. По ГАБС Совет депутатов на 01.01.2018 дебиторская задолженность отсутствует. По сравнению с 2016 годом сумма дебиторской задолженности увеличилась на 6 527,0 тыс. рублей.  На 01.01.2017  дебиторская задолженность составляла 9 503,8 тыс. рубле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Контрольно-счетная палата отмечает разницу общей суммы дебиторской задолженности, отраженной в Пояснительной записке (ф.0503160) ГорОО, с общей суммой дебиторской задолженности, отраженной в Сведениях по дебиторской и кредиторской задолженности (ф.0503169) (далее - Сведения ф. 0503169), которая составляет 6 956,93 рублей по счету 1 209 00  000 «Расчеты по ущербу и иным доходам». В Пояснительной записке (ф.0503160) ГорОО отсутствуют пояснения по данной сумме дебиторской задолженност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Утвержденные показатели сводной бюджетной росписи на 2017 год от 14.12.2017 года не соответствуют Решению от 22.12.2016 № 61 (в ред. от 12.12.2017 № 30), а именно, показатели, по КБК 904 1004 1940270180 400, 904 1004 1940270180 410, отраженные в утвержденной сводной бюджетной росписи на 2017 год - 4 298 540,00 рублей, не соответствуют показателям, по тем же кодам расхода бюджетной классификации, отраженным в ведомственной структуре расходов бюджета муниципального образования город Саяногорск на 2017 год, утвержденной Решением от 22.12.2016 №61 (в ред. от 12.12.2017 № 30) - 4 298,6 тыс. рублей, разница составляет 0,1 тыс. рубле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но-счетная палата отмечает, что общий объем расходов сводной бюджетной росписи на 2017 год, утвержденной 14.12.2017 год соответствует общему объему расходов, отраженному в ведомственной структуре расходов бюджета муниципального образования город Саяногорск на 2017 год, утвержденной Решением от 22.12.2016 №61(ред. от 12.12.2017 № 30)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едставленным БФУ в Контрольно-счетную палату разногласиям (исх. №167 от 20.04.2018) общий размер доведенных Министерством образования и науки Республики Хакасия бюджетных ассигнований составил 7 163 550,0 рублей, а именно по КБК 804 1004 51 5 02 R0820 530 251 в сумме 2 865 010,0 рублей и по КБК 804 1004 51 5 02 70180 530 251 в сумме 4 298 540,0 рублей, и, согласно общему порядку округления общий размер бюджетных ассигнований составил 7 163,6 тыс. рублей. Таким образом, в решении о бюджете муниципального образования г. Саяногорск на 2017 год и на плановый период 2018 и 2019 годов (в ред. от 12.12.2017) не представлялось возможным установить размер субвенций 7 163,5 тыс. рубле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о, Контрольно-счетная палата отмечает, что согласно общему правилу округления существует погрешность округления, и, оценивая ситуацию лучше использовать то значение, которое не повлияет на конечный результат. А именно, по мнению Контрольно-счетной палаты, в данной ситуации необходимо было указать размер субвенций 7 163,5 тыс. рублей и отразить в ведомственной структуре расходов бюджета муниципального образования город Саяногорск на 2017 год, утвержденной Решением от 22.12.2016 №61 (в ред. от 12.12.2017 № 30), по КБК 904 1004 1940270180 400, 904 1004 1940270180 410, размер бюджетных ассигнований - 4 298,5 тыс. рублей.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1. По БФУ выявлены расхождения объемов финансирования утвержденных муниципально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Управление муниципальными финансами и обслуживание муниципального долга на 2014 - 2019 годы» с объемами, утвержденными Решением от 22.12.2016 № 61 (в ред. от 12.12.2017 № 30)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ГАБС принятые бюджетные обязательства не превышают утвержденных (доведенных) бюджетных данных. Показатели неисполненных бюджетных обязательств, денежных обязательств соответствуют показателям, отраженным в Сведениях ф. 0503175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Годовая бюджетная отчетность об исполнении бюджета муниципального образования город Саяногорск за 2017 год в соответствии с пунктом 3 статьи 264.1 Бюджетного кодекса РФ включает в себ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б исполнении бюджета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ланс исполнения бюджета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 финансовых результатах деятельност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 движении денежных средств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ую записку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рушение пункта 11.2 Инструкции № 191н, Приказа Министерства финансов Республики Хакасия от 26.10.2010 № 130-од «Об утверждении форм отчетов об использовании субсидий, субвенций и иных межбюджетных трансфертов, носящих целевой характер, предоставляемых бюджетам муниципальных образований Республики Хакасия» и пункта 4.2 Приложения №1 к Приказу БФУ №72 финансовым органом не представлены в составе бюджетной отчетности следующие формы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ланс по поступлениям и выбытиям бюджетных средств (ф.0503140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ланс исполнения бюджета (ф.0503120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б исполнении бюджета (ф.0503117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 движении денежных средств (ф.0503123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едения о государственном (муниципальном) долге, предоставленных бюджетных кредитах (ф.0503172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б использовании субсидий, субвенций и иных межбюджетных трансфертов, носящих целевой характер, предоставляемых бюджетам муниципальных образований Республики Хакасия, источником финансового обеспечения которых являются межбюджетные трансферты из федерального бюджета (ф.8110005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б использовании субсидий, субвенций и иных межбюджетных трансфертов, носящих целевой характер, предоставляемых бюджетам муниципальных образований Республики Хакасия, источником финансового обеспечения которых являются межбюджетные трансферты из республиканского бюджета (ф.8110006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, данные сведения не отражены в перечне не представленных форм годовой бюджетной отчетности в текстовой части Пояснительной записки (ф. 0503360), в соответствии с абзацем 1 пункта 8 Инструкции №191н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роцессе проведения внешней проверки формы отчетности (ф.8110005), (ф.8110006) были предоставлены, по остальным формам БФУ даны пояснения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. Проект решения Совета депутатов муниципального образования город Саяногорск «Об исполнении бюджета муниципального образования город Саяногорск за 2017 год»  представлен 11-ю приложениями, в соответствии с Бюджетным Кодексом РФ, Положением «О бюджетном устройстве и бюджетном процессе в муниципальном образовании город Саяногорск», принятого решением Совета депутатов муниципального образования г.Саяногорск от 22.02.2012 № 109 (далее - Положение № 109), решением о местном бюджет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. При проверке годовой бюджетной отчетности об исполнении бюджета на соответствие требованиям Инструкции №191н и Приказу Минфина России от 01.07.2013 № 65н «Об утверждении Указаний о порядке применения бюджетной классификации Российской Федерации» (далее – Указания № 65н) установлено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.Выявлены расхождения  данных на начало года Баланса за 2017 год и данных на конец отчетного периода Баланса за 2016 год по разделам II «Финансовые активы», III «Обязательства» и IV «Финансовый результат»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коду строки 230 и 580 «Расчеты по доходам (020500000)»  на сумму 23 291 335,9 рублей и 50 052 976,03 рублей соответственно, по коду строки 610 на сумму минус 26 761 640,13 рублей. Данные расхождения отражены в сведениях об изменении остатков валюты баланса (ф.0503320) и согласно пояснительной записке, возникли в связи с представлением в финансовый орган бюджетной отчетности администраторов доходов, являющихся получателями средств иных бюджетов бюджетной системы Российской Федерации,  с учетом положений письма Министерства финансов Российской Федерации от 01.12.2017 № 02-07-10/79984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2. Показатель строки 700 «Изменение остатков средств» графы «Исполнено» Отчета  в сумме минус 28 736,0 тыс. рублей соответствует разнице показателей, отраженных на начало и конец отчетного года по строке 181 «Средства на счетах бюджета в рублях в органе Федерального казначейства» Баланса исполнения бюджета (ф.0503320) (1 080,0 тыс. рублей – 29 816,0 тыс. рублей), но не соответствует  показателю, отраженному по бюджетной деятельности по строке 500 «Изменение остатков средств» Отчета о движении денежных средств (ф.0503323) (минус 28 260,5 тыс. рублей). Сумма расхождения составляет 475,5 тыс. рублей и связана с тем, что в Отчете о движении денежных средств (ф.0503323) в графе «Изменение остатков средств»  отражается сумма, с учетом поступлений и выбытий средств во временном распоряжении, согласно Инструкции № 191н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3. Показатели остатков средств на счете бюджета, открытого в органе Федерального казначейства, отраженные по строке 181 Баланса исполнения бюджета, соответствуют данным органа Федерального казначейств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кстовой части Пояснительной записки (ф.0503360) раскрыта информация об остатках на конец отчетного периода по счету 0 106 10 000 «Вложения в недвижимое имущество учреждения» в сумме 8 469 288,03 рублей (код строки 091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4. Финансовый результат за 2017 год, отраженный в Балансе исполнения бюджета (ф.0503320) в сумме минус 597 861 792,09 рублей (3 534 569 932,71 рублей  (стр.610 на конец года) – 4 132 431 724,80 рублей (стр.610 на начало года)) соответствуют идентичному показателю Отчета ф. (ф.0503321) в сумме  минус 597 861 792,09 рублей (стр.290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5. При проверке Сведений по дебиторской и кредиторской задолженност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(ф.0503369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новлено, что Сведения ф.0503369 сформированы в соответствии с пунктом 218 Инструкции №191н, на основании данных соответствующих Сведений ф.0503169 ГАБС. Сумма дебиторской задолженности на начало и конец отчетного периода в размере соответственно 32 795 045,45 рублей и 36 997 106,18 рублей, кредиторской задолженности в размере соответственно 225 271 911,87 рублей и 337 387 120,73 рублей не соответствуют суммированным показателям по всем ГАБС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ждения сумм дебиторской и кредиторской задолженности в Сведениях ф.0503369 на конец отчетного периода по годовому отчету за 2016 год и на начало года по годовому отчету за 2017 год отражены в Сведениях об изменении остатков валюты баланса (ф.0503373) и возникли в связи с предоставлением в финансовый орган бюджетной отчетности администраторов доходов, являющихся получателями средств иных бюджетов бюджетной системы Российской Федерации, с учетом положений письма Министерства финансов РФ от 01.12.2017 №02-07-10/79984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 По состоянию на 01.01.2018 муниципальный долг составил 237 312,5 тыс. рубле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1. Фактически сложившийся объем муниципального долга на конец отчетного года не превышает верхнего предела муниципального долга и предельного объема муниципального долга, установленных пунктами 2, 3 статьи 11 Решения о бюджете на 2017 год в рамках ограничений, установленных пунктом 3 статьи 107 Бюджетного кодекса РФ. 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2. Виды долговых обязательств муниципального образования соответствуют нормам статьи 100 Бюджетного кодекса РФ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3. Муниципальный долг за 2017 год увеличился по сравнению с 01.01.2017 на 22 000,00 тыс. рублей, или на 10,2%, что не превышает планируемого значения. Увеличение муниципального долга связано с наличием муниципального долга на 01.01.2017 в сумме 215 312,5 тыс. рублей и привлечением коммерческих  кредитов на 22 000,0 тыс. рубле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4. Расходы по обслуживанию муниципального внутреннего долга увеличились по сравнению с 2016 годом на 5,6% и составили 20 832,8 тыс. рублей.  Общая сумма расходов на обслуживание муниципального долга за 2017 год не превышает 15% объема расходов местного бюджета, за исключением объема расходов, которые осуществляются за счет субвенций, предоставляемых из вышестоящего бюджета (часть 1 ст. 111 БК РФ), а также установленного пунктом 4 статьи 11  Решения о бюджете на 2017 год объема расходов на обслуживание муниципального долга муниципального образования город Саяногорск на 2017 год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Бюджет муниципального образования город Саяногорск на 2017 год утвержден с дефицитом в размере  51 036,2 тыс. рублей, фактическое исполнение сложилось с профицитом  в размере 6 736,0 тыс. рубле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 соответствии с отчетом об исполнении бюджета доходы местного бюджета в 2017 году составили 1 263 234,9 тыс. рублей, или 86,6%  бюджетных назначений, отклонения составили минус 195 498,2 тыс. рублей. По сравнению с 2016 годом доходы увеличились на 143 594,8 тыс. рублей (темп роста – 112,8%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1. Налоговые и неналоговые доходы поступили в сумме 469 253,8 тыс. рублей (76,0% бюджетных назначений), отклонения составили минус 148 022,5 тыс. рублей. При этом налоговые доходы исполнены в объеме 396 673,3 тыс. рублей, или 83,5% бюджетных назначений, неналоговые доходы – в сумме 72 580,5 тыс. рублей, или на 51,0%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2. Безвозмездные поступления исполнены в объеме 793 981,1 тыс. рублей, или на 94,4%, отклонения составили минус 47 475,7 тыс. рубле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3. В 2017 году бюджетные назначения по видам налоговых доходов не выполнены на общую сумму 78 217,8 тыс. рубле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4. В структуре доходов местного бюджета в 2017 году налоговые доходы составили 31,4% (в 2016 году – 34,3%), неналоговые доходы – 5,7% (в 2016 году – 7,5%), безвозмездные поступления – 62,9% (в 2016 году – 58,2%)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7.5. Согласно статье 47 Бюджетного кодекса РФ собственные доходы местного бюджета составили 696 550,9  тыс. рублей, доля дотаций из других бюджетов бюджетной системы Российской Федерации в сумме собственных доходов составила 6,4% (44 373 тыс.рублей). Доля определена в целях контроля реализации норм статьи 136 Бюджетного кодекса РФ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 По отчету об исполнении бюджета  расходы местного бюджета в 2017 году составили 1 256 498,9 тыс. рублей (83,2% от плана), что на 253 270,4 тыс. рублей, или на 16,8% меньше утвержденных бюджетных ассигнований. Общая сумма расходов местного бюджета увеличилась по сравнению с 2016 годом на 86 637,1 тыс. рубле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1. В 2017 году в структуре фактических  расходов наибольший удельный вес составили расходы следующих разделов классификации расходов: «Образование» - 73,5% (в 2016 году - 71,0%), «Жилищно-коммунальное хозяйство» - 7,6% (2016 год -7,3%), «Общегосударственные вопросы» - 6,4% (в 2016 году - 6,4%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2. В 2017 году средний уровень исполнения расходов местного бюджета составляет 83,2% (в 2016 году – 86,6%), ниже среднего показателя  уровня исполнения исполнено по пяти разделам: «Общегосударственные вопросы» (77,1%), «Национальная безопасность и правоохранительная деятельность» (74,5%), «Национальная экономика» (58,3%), «Жилищно-коммунальное хозяйство» (76,9%),  «Физическая культура и спорт»  (55,9%)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3. По всем главным распорядителям кассовые расходы местного бюджета произведены менее запланированного объема. Наибольшие отклонения приходятся на Комитет по ЖКХиТ (73,5% исполнения запланированных расходов) и на  ДАГН (74,9%). По остальным главным распорядителям процент исполнения колеблется от 75,3% до 93,5%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. Основной причиной неисполнения бюджетных назначений по расходам является недопоступление планируемых собственных доходов и межбюджетных трансфертов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. Расходы резервного фонда Администрации города Саяногорска предусмотрены в сумме 200,0 тыс. рублей. Средства резервного фонда в 2017 году не использовались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Бюджетные ассигнования дорожного фонда утверждены на 2017 год в размере 7 396,1 тыс. рублей, в том числе за счет остатка на 01.01.2017 в сумме 304,1 тыс. рублей и доходов за 2017 год в сумме 7 092,0 тыс. рубле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 поступило за 2017 год 3 738,5 тыс. рублей, или 52,7% от планируемых доходов. Кассовое исполнение составило 3 408,7 тыс. рублей, или 46,1% от запланированных расходов. Фактическое исполнение составило 3 500,9 тыс. рубле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2. В 2017 году осуществлялась реализация 15-ти муниципальных программ, предусмотренных Решением о бюджете на 2017 год, на общую сумму 1 396 980,8 тыс. рублей. Исполнение по программам составило 1 167 221,7 тыс. рублей, или 83,6%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2.1. В результате проверки соответствия программ, указанных в Проекте решения,  нормативным правовым актам муниципального образования город Саяногорск, выявлено отсутствие в приложении № 8 проекта Решения муниципальной программы  «Развитие физической культуры, спорта, туризма и молодежной политики в муниципальном образовании город Саяногорск на 2016 - 2020 годы", утвержденной Постановлением Администрации муниципального образования город Саяногорск  № 1097 от 04.12.2015 с объемом бюджетных средств на 2017 год в размере – 13 690,5 тыс. рубле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2. Согласно ежегодному отчету об оценке эффективности реализации муниципальных программ муниципального образования г.Саяногорск за 2017 год сформированному Отделом экономики и развития Администрации муниципального образования г. Саяногорск, эффективность 15-ти муниципальных программ оценена как «высокая», 2-х программ как «достаточная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: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 предлагает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о-финансовому управлению администрации города Саяногорск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риказ БФУ № 72, в части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я Таблицы №2 «Сведения о мерах по повышению эффективности расходования бюджетных средств» из состава Пояснительной записки (ф. 0503160), тем самым привести Приказ БФУ № 72 в соответствие с Инструкцией №191н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едения наименования формы 0503163 «Сведения об изменениях бюджетной росписи главного распорядителя бюджетных средств» в соответствие с пунктом 152 Инструкции 191н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ассмотреть возможность внесения изменений в форму 0504822 «Уведомление о лимитах бюджетных обязательств (бюджетных ассигнованиях)», а именно добавить графы для отражения объемов лимитов бюджетных обязательств (бюджетных ассигнований) на плановый период главному распорядителю (распорядителю, получателю) бюджетных средств, главному администратору (администратору) источников финансирования дефицита бюджета в связи с утверждением бюджета муниципального образования город Саяногорск не только на текущий, очередной финансовый год, но и на первый и второй годы планового периода, либо установить Порядком составления и ведения сводной бюджетной росписи, утвержденным приказом БФУ от 30.12.2016 № 76 иную форму доведения лимитов бюджетных обязательств до главных распорядителе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ассмотреть необходимость приведения объемов финансирования утвержденных муниципально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Управление муниципальными финансами и обслуживание муниципального долга на 2014 - 2019 годы» с объемами утвержденными Решением о бюджете муниципального образования город Саяногорск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ивести в соответствие приложение № 8 проекта Решения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е допускать погрешность в округлении, и, оценивая ситуацию лучше использовать то значение, которое не повлияет на конечный результат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ным распорядителям бюджетных средств, главным администраторам доходов бюджета, главным администраторам источников финансирования дефицита бюджет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блюдать требования Инструкции № 191н, а именно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БС представлять все формы отчетности, предусмотренные Инструкцией № 191н, либо формы, не имеющие числовых значений показателей, включать в перечень не представленных форм годовой бюджетной отчетности (пункт 8 Инструкции № 191н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БС не допускать отсутствия строк в формах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орОО составлять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у №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ведения о результатах мероприятий внутреннего государственного (муниципального) финансового контроля» и Сведения ф. 0503164 в соответствии с Инструкцией № 191н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оследующем ГАБС, заполнять формы (приложения) отчетности в соответствии с особенностями формирования и представления бюджетной отчетности, установленными Письмом Минфина РХ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орОО выяснить причину образования ущерба, отраженную в Сведениях 0503169 (дебиторская задолженность), которая составляет 6 956,93 рублей по счету 1 209 00  000 «Расчеты по ущербу и иным доходам» и по возможности устранить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ГОК в целях недопущения отсутствия утвержденных плановых показателей доходов, в соответствии с пунктом 2 статьи 160.2-1 Бюджетного кодекса РФ, усилить внутренний финансовый контроль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СГОК и ГорОО составлять и утверждать бюджетную роспись после доведенных показателей сводной бюджетной росписи расходов, лимитов бюджетных обязательств, в соответствии со статьей 219.1 Бюджетного кодекса РФ, пунктом 4.2 раздела 4 Порядка составления и ведения сводной бюджетной росписи, утвержденного приказом БФУ от 30.12.2016 № 76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П направить ГорОО и СГОК представле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у депутатов муниципального образования город Саяногорск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ть отчет об исполнении  бюджета муниципального образования город Саяногорск за 2017 год с учетом заключения о результатах внешней проверки отчета об исполнении бюджета муниципального образования город Саяногорск за 2017 год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о результатах внешней проверки отчета об исполнении бюджета муниципального образования город Саяногорск за 2017 год рассмотрено и подписано Председателем Контрольно-счетной палаты муниципального образования г.Саяногорск  «25» апреля 2018г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before="0" w:after="0"/>
        <w:ind w:left="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нтрольно-счетной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латы муниципального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я г.Саяногорск                                                                                 О.Ю.Воронина</w:t>
      </w:r>
    </w:p>
    <w:sectPr>
      <w:footerReference w:type="default" r:id="rId12"/>
      <w:footerReference w:type="first" r:id="rId13"/>
      <w:type w:val="nextPage"/>
      <w:pgSz w:w="11906" w:h="16838"/>
      <w:pgMar w:left="1418" w:right="707" w:gutter="0" w:header="0" w:top="99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3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4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DD8D83C8D443BDBB164BDE437ECD7571E330807A619E76B4A451B3FEE4367644D6CFB4C197HD4FB" TargetMode="External"/><Relationship Id="rId4" Type="http://schemas.openxmlformats.org/officeDocument/2006/relationships/hyperlink" Target="consultantplus://offline/ref=49EEE4BF979291CE5ED3386D81550D39854988626F3096FDA80846C4C56CC31DAAED3C3956A18E4ALD6FB" TargetMode="External"/><Relationship Id="rId5" Type="http://schemas.openxmlformats.org/officeDocument/2006/relationships/hyperlink" Target="consultantplus://offline/ref=EC3A70F976EA47F5F7349F0775A6E812C8A51DF2BCC7F8896C63E0961AE5A1489E72CEF5833CABF3m5g1J" TargetMode="External"/><Relationship Id="rId6" Type="http://schemas.openxmlformats.org/officeDocument/2006/relationships/hyperlink" Target="consultantplus://offline/ref=6A3F8998ED1166536779B98C404ABED278881627B9B916350C5BB8322785EB8C65574AE05FABCFA8J0wFK" TargetMode="External"/><Relationship Id="rId7" Type="http://schemas.openxmlformats.org/officeDocument/2006/relationships/hyperlink" Target="consultantplus://offline/ref=AC8C8ACDC527D51F69DCA53B14C14049DB622D4435CB23094CD15FC1A04D968C39DC7946F417F677k8jBK" TargetMode="External"/><Relationship Id="rId8" Type="http://schemas.openxmlformats.org/officeDocument/2006/relationships/hyperlink" Target="consultantplus://offline/ref=C9015EE78588FEE10F82BDECB86B63379B7B80658E985A3CBFD5F12C1686832084048654F443BF50A00AA0N7r8G" TargetMode="External"/><Relationship Id="rId9" Type="http://schemas.openxmlformats.org/officeDocument/2006/relationships/hyperlink" Target="consultantplus://offline/ref=A1B8E60F1D9F4CFDE700879136F43E8180847819876BFDEE49697D7EF2280732A74097A9D2AC5E00MAs5I" TargetMode="External"/><Relationship Id="rId10" Type="http://schemas.openxmlformats.org/officeDocument/2006/relationships/hyperlink" Target="consultantplus://offline/ref=C9015EE78588FEE10F82BDECB86B63379B7B80658E985A3CBFD5F12C1686832084048654F443BF50A00AA0N7r8G" TargetMode="External"/><Relationship Id="rId11" Type="http://schemas.openxmlformats.org/officeDocument/2006/relationships/hyperlink" Target="consultantplus://offline/ref=6A3F8998ED1166536779B98C404ABED278881627B9B916350C5BB8322785EB8C65574AE05FABCFA8J0wFK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3:00Z</dcterms:created>
  <dc:creator>304_1</dc:creator>
  <dc:description/>
  <cp:keywords/>
  <dc:language>en-US</dc:language>
  <cp:lastModifiedBy>v</cp:lastModifiedBy>
  <cp:lastPrinted>2016-04-29T09:19:00Z</cp:lastPrinted>
  <dcterms:modified xsi:type="dcterms:W3CDTF">2018-05-04T07:33:00Z</dcterms:modified>
  <cp:revision>2</cp:revision>
  <dc:subject/>
  <dc:title> </dc:title>
</cp:coreProperties>
</file>