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42950" cy="90551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О-СЧЕТНАЯ ПАЛАТА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ГОРОД САЯНОГОРСК</w:t>
      </w:r>
    </w:p>
    <w:p>
      <w:pPr>
        <w:pStyle w:val="Normal"/>
        <w:spacing w:lineRule="auto" w:line="240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" w:hRule="atLeast"/>
        </w:trPr>
        <w:tc>
          <w:tcPr>
            <w:tcW w:w="946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«20» сентября 2018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80" w:after="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 xml:space="preserve">                                        № 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 - К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«20» сентября 2018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                                       №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 - К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left="284" w:right="-284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84" w:right="-284" w:firstLine="709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 w:val="27"/>
          <w:szCs w:val="27"/>
        </w:rPr>
      </w:pPr>
      <w:r>
        <w:rPr>
          <w:sz w:val="27"/>
          <w:szCs w:val="27"/>
        </w:rPr>
        <w:t>информация</w:t>
      </w:r>
    </w:p>
    <w:p>
      <w:pPr>
        <w:pStyle w:val="Heading2"/>
        <w:ind w:hanging="0"/>
        <w:rPr>
          <w:sz w:val="27"/>
          <w:szCs w:val="27"/>
        </w:rPr>
      </w:pPr>
      <w:r>
        <w:rPr>
          <w:bCs/>
          <w:sz w:val="27"/>
          <w:szCs w:val="27"/>
        </w:rPr>
        <w:t>ОБ ОСНОВНЫХ ИТОГАХ КОНТРОЛЬНОГО МЕРОПРИЯТИЯ</w:t>
      </w:r>
    </w:p>
    <w:p>
      <w:pPr>
        <w:pStyle w:val="Heading3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0" w:firstLine="709"/>
        <w:jc w:val="both"/>
        <w:rPr/>
      </w:pPr>
      <w:r>
        <w:rPr>
          <w:sz w:val="27"/>
          <w:szCs w:val="27"/>
        </w:rPr>
        <w:t xml:space="preserve">Контрольно-счетной палатой муниципального образования город Саяногорск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соответствии с пунктом 2.3 Плана работы Контрольно-счетной палаты муниципального образования город Саяногорск на 2018 год, утвержденного распоряжением председателя Контрольно-счетной палаты муниципального образования город Саяногорск от 29.12.2017 № 22-р (с последующими изменениями), распоряжением председателя Контрольно-счетной палаты муниципального образования город Саяногорск от 03.05.2018 № 6-р «О проведении контрольного мероприятия» (с изменениями от 29.06.2018 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9-р) проведено контрольное мероприятие «Проверка формирования и использования бюджетных средств дорожного фонда в 2017 году (с проведением аудита в сфере закупок)»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b/>
          <w:sz w:val="27"/>
          <w:szCs w:val="27"/>
        </w:rPr>
        <w:t xml:space="preserve">Цель (цели) контрольного мероприятия: 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7"/>
          <w:szCs w:val="27"/>
          <w:lang w:val="en-US"/>
        </w:rPr>
        <w:t>Цель 1: Оцен</w:t>
      </w:r>
      <w:r>
        <w:rPr>
          <w:sz w:val="27"/>
          <w:szCs w:val="27"/>
        </w:rPr>
        <w:t>ка</w:t>
      </w:r>
      <w:r>
        <w:rPr>
          <w:sz w:val="27"/>
          <w:szCs w:val="27"/>
          <w:lang w:val="en-US"/>
        </w:rPr>
        <w:t xml:space="preserve"> полнот</w:t>
      </w:r>
      <w:r>
        <w:rPr>
          <w:sz w:val="27"/>
          <w:szCs w:val="27"/>
        </w:rPr>
        <w:t>ы</w:t>
      </w:r>
      <w:r>
        <w:rPr>
          <w:sz w:val="27"/>
          <w:szCs w:val="27"/>
          <w:lang w:val="en-US"/>
        </w:rPr>
        <w:t xml:space="preserve"> принятых нормативных правовых актов в области осуществления дорожной деятельности, формирование и использование средств дорожного фонда муниципального образования город Саяногорск.</w:t>
      </w:r>
    </w:p>
    <w:p>
      <w:pPr>
        <w:pStyle w:val="Normal"/>
        <w:spacing w:lineRule="auto" w:line="240"/>
        <w:rPr/>
      </w:pPr>
      <w:r>
        <w:rPr>
          <w:sz w:val="27"/>
          <w:szCs w:val="27"/>
          <w:lang w:val="en-US"/>
        </w:rPr>
        <w:t>Цель 2: Прове</w:t>
      </w:r>
      <w:r>
        <w:rPr>
          <w:sz w:val="27"/>
          <w:szCs w:val="27"/>
        </w:rPr>
        <w:t>дение</w:t>
      </w:r>
      <w:r>
        <w:rPr>
          <w:sz w:val="27"/>
          <w:szCs w:val="27"/>
          <w:lang w:val="en-US"/>
        </w:rPr>
        <w:t xml:space="preserve"> анализ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 xml:space="preserve"> и оценк</w:t>
      </w:r>
      <w:r>
        <w:rPr>
          <w:sz w:val="27"/>
          <w:szCs w:val="27"/>
        </w:rPr>
        <w:t>и</w:t>
      </w:r>
      <w:r>
        <w:rPr>
          <w:sz w:val="27"/>
          <w:szCs w:val="27"/>
          <w:lang w:val="en-US"/>
        </w:rPr>
        <w:t xml:space="preserve"> результатов закупок, достижения целей осуществления закупок, определенных Федеральным законом от 05.04.2013 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ъект (объекты) контрольного мероприятия: 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 Комитет по жилищно-коммунальному хозяйству и транспорту г. Саяногорска (далее - Комитет по ЖКХиТ).</w:t>
      </w:r>
    </w:p>
    <w:p>
      <w:pPr>
        <w:pStyle w:val="Normal"/>
        <w:spacing w:lineRule="auto" w:line="240"/>
        <w:rPr/>
      </w:pPr>
      <w:r>
        <w:rPr>
          <w:sz w:val="27"/>
          <w:szCs w:val="27"/>
          <w:lang w:val="en-US"/>
        </w:rPr>
        <w:t>2. Муниципальное казенное учреждение муниципального образования г.Саяногорск «Комбинат благоустройства и озеленения» (далее - МКУ КБО).</w:t>
      </w:r>
    </w:p>
    <w:p>
      <w:pPr>
        <w:pStyle w:val="Normal"/>
        <w:spacing w:lineRule="auto" w:line="240"/>
        <w:rPr/>
      </w:pPr>
      <w:r>
        <w:rPr>
          <w:sz w:val="27"/>
          <w:szCs w:val="27"/>
          <w:lang w:val="en-US"/>
        </w:rPr>
        <w:t>3.«Бюджетно-финансовое управление администрации города Саяногорска» (далее - БФУ).</w:t>
      </w:r>
    </w:p>
    <w:p>
      <w:pPr>
        <w:pStyle w:val="TextBody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результате проведенного контрольного мероприятия выявлено: </w:t>
      </w:r>
    </w:p>
    <w:p>
      <w:pPr>
        <w:pStyle w:val="Normal"/>
        <w:autoSpaceDE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1. По результатам оценки </w:t>
      </w:r>
      <w:r>
        <w:rPr>
          <w:sz w:val="27"/>
          <w:szCs w:val="27"/>
          <w:lang w:val="en-US"/>
        </w:rPr>
        <w:t>полнот</w:t>
      </w:r>
      <w:r>
        <w:rPr>
          <w:sz w:val="27"/>
          <w:szCs w:val="27"/>
        </w:rPr>
        <w:t>ы</w:t>
      </w:r>
      <w:r>
        <w:rPr>
          <w:sz w:val="27"/>
          <w:szCs w:val="27"/>
          <w:lang w:val="en-US"/>
        </w:rPr>
        <w:t xml:space="preserve"> принятых нормативных правовых актов в области осуществления дорожной деятельности, формирование и использование средств дорожного фонда муниципального образования город Саяногорск</w:t>
      </w:r>
      <w:r>
        <w:rPr>
          <w:sz w:val="27"/>
          <w:szCs w:val="27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 xml:space="preserve">1.1. Дорожный фонд муниципального образования город Саяногорск создан в составе бюджета муниципального образования город Саяногорск с 1 января 2014 года. Порядок формирования и использования бюджетных ассигнований муниципального дорожного фонда утвержден приложением № 1 к Решению Совета депутатов муниципального образования город Саяногорск от 24.12.2013 № 115 «О создании дорожного фонда муниципального образования город Саяногорск» (далее - Порядок № 115). 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.2. Бюджетные ассигнования на осуществление дорожной деятельности в 2017 году утверждены по подразделу 04 09 «Дорожное хозяйство (дорожные фонды)» в сумме 19 215,4 тыс. рублей</w:t>
      </w:r>
      <w:r>
        <w:rPr>
          <w:rFonts w:eastAsia="Calibri"/>
          <w:sz w:val="27"/>
          <w:szCs w:val="27"/>
          <w:lang w:eastAsia="en-US"/>
        </w:rPr>
        <w:t>, в том числе за счет бюджетных ассигнований дорожного фонда 7 396,1 тыс. рублей.</w:t>
      </w:r>
    </w:p>
    <w:p>
      <w:pPr>
        <w:pStyle w:val="Normal"/>
        <w:spacing w:lineRule="auto" w:line="240"/>
        <w:rPr/>
      </w:pPr>
      <w:r>
        <w:rPr>
          <w:rFonts w:eastAsia="Calibri"/>
          <w:sz w:val="27"/>
          <w:szCs w:val="27"/>
          <w:lang w:eastAsia="en-US"/>
        </w:rPr>
        <w:t xml:space="preserve">1.3. </w:t>
      </w:r>
      <w:r>
        <w:rPr>
          <w:sz w:val="27"/>
          <w:szCs w:val="27"/>
        </w:rPr>
        <w:t>Бюджетные ассигнования сформированы за счет: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 xml:space="preserve">- прогнозируемого объема доходов от акцизов на нефтепродукты </w:t>
      </w:r>
      <w:r>
        <w:rPr>
          <w:rFonts w:eastAsia="Calibri"/>
          <w:sz w:val="27"/>
          <w:szCs w:val="27"/>
          <w:lang w:eastAsia="en-US"/>
        </w:rPr>
        <w:t xml:space="preserve">– </w:t>
      </w:r>
      <w:r>
        <w:rPr>
          <w:sz w:val="27"/>
          <w:szCs w:val="27"/>
        </w:rPr>
        <w:t>2 992,0 тыс. рублей;</w:t>
      </w:r>
    </w:p>
    <w:p>
      <w:pPr>
        <w:pStyle w:val="Normal"/>
        <w:spacing w:lineRule="auto" w:line="240"/>
        <w:rPr/>
      </w:pPr>
      <w:r>
        <w:rPr>
          <w:rFonts w:eastAsia="Calibri"/>
          <w:sz w:val="27"/>
          <w:szCs w:val="27"/>
          <w:lang w:eastAsia="en-US"/>
        </w:rPr>
        <w:t>- </w:t>
      </w:r>
      <w:r>
        <w:rPr>
          <w:sz w:val="27"/>
          <w:szCs w:val="27"/>
        </w:rPr>
        <w:t>объема неиспользованных в 2016 году на дорожную деятельность бюджетных ассигнований дорожного фонда – 304,1 тыс. рублей;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гнозируемого объема поступлений субсидии на капитальный ремонт, ремонт автомобильных дорог местного значения городских округов и поселений, малых и отдаленных сел Республики Хакасия - 4 100,0 тыс. рублей.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1.4. При формировании дорожного фонда муниципального образования город Саяногорск, не учитываются прогнозируемые объемы доходов от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, прочие денежные взыскания (штрафы) за правонарушения в области дорожного движения. Так как, данные прогнозируемые объемы доходов не включены в пункт 2.1 части 2 «Порядок формирования дорожного фонда» Порядка № 115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7"/>
          <w:szCs w:val="27"/>
          <w:lang w:eastAsia="en-US"/>
        </w:rPr>
        <w:t xml:space="preserve">1.5. </w:t>
      </w:r>
      <w:r>
        <w:rPr>
          <w:sz w:val="27"/>
          <w:szCs w:val="27"/>
        </w:rPr>
        <w:t xml:space="preserve">Порядком № 115 установлено, что бюджетные ассигнования дорожного фонда направляются на приобретение дорожно-строительной техники и другого имущества, необходимого для осуществления дорожной деятельности, в том числе строительства, капитального ремонта, ремонта и содержания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. </w:t>
      </w:r>
    </w:p>
    <w:p>
      <w:pPr>
        <w:pStyle w:val="Normal"/>
        <w:spacing w:lineRule="auto" w:line="240"/>
        <w:rPr/>
      </w:pPr>
      <w:r>
        <w:rPr>
          <w:bCs/>
          <w:sz w:val="27"/>
          <w:szCs w:val="27"/>
        </w:rPr>
        <w:t xml:space="preserve">При этом </w:t>
      </w:r>
      <w:r>
        <w:rPr>
          <w:sz w:val="27"/>
          <w:szCs w:val="27"/>
        </w:rPr>
        <w:t>Классификацией</w:t>
      </w:r>
      <w:r>
        <w:rPr>
          <w:bCs/>
          <w:sz w:val="27"/>
          <w:szCs w:val="27"/>
        </w:rPr>
        <w:t xml:space="preserve"> работ по капитальному ремонту, ремонту и содержанию автомобильных дорог, утвержденной приказом Министерства транспорта Российской Федерации </w:t>
      </w:r>
      <w:r>
        <w:rPr>
          <w:iCs/>
          <w:sz w:val="27"/>
          <w:szCs w:val="27"/>
        </w:rPr>
        <w:t xml:space="preserve">от 16.11.2012 № 402 </w:t>
      </w:r>
      <w:r>
        <w:rPr>
          <w:bCs/>
          <w:sz w:val="27"/>
          <w:szCs w:val="27"/>
        </w:rPr>
        <w:t xml:space="preserve"> и Указаниями о п</w:t>
      </w:r>
      <w:r>
        <w:rPr>
          <w:sz w:val="27"/>
          <w:szCs w:val="27"/>
        </w:rPr>
        <w:t xml:space="preserve">орядке применения бюджетной классификации Российской Федерации, утвержденной </w:t>
      </w:r>
      <w:r>
        <w:rPr>
          <w:bCs/>
          <w:sz w:val="27"/>
          <w:szCs w:val="27"/>
        </w:rPr>
        <w:t xml:space="preserve">приказом Министерства финансов Российской Федерации от 01.07.2013 № 65н, </w:t>
      </w:r>
      <w:r>
        <w:rPr>
          <w:sz w:val="27"/>
          <w:szCs w:val="27"/>
        </w:rPr>
        <w:t>по подразделу 04 09 «Дорожное хозяйство (дорожные фонды)» возможность</w:t>
      </w:r>
      <w:r>
        <w:rPr>
          <w:bCs/>
          <w:sz w:val="27"/>
          <w:szCs w:val="27"/>
        </w:rPr>
        <w:t xml:space="preserve"> п</w:t>
      </w:r>
      <w:r>
        <w:rPr>
          <w:sz w:val="27"/>
          <w:szCs w:val="27"/>
        </w:rPr>
        <w:t xml:space="preserve">риобретения дорожно-эксплуатационной техники и другого имущества, необходимого для осуществления дорожной деятельности, не предусмотрена. </w:t>
      </w:r>
    </w:p>
    <w:p>
      <w:pPr>
        <w:pStyle w:val="Normal"/>
        <w:spacing w:lineRule="auto" w:line="240"/>
        <w:rPr/>
      </w:pPr>
      <w:r>
        <w:rPr>
          <w:rFonts w:eastAsia="Calibri"/>
          <w:sz w:val="27"/>
          <w:szCs w:val="27"/>
          <w:lang w:eastAsia="en-US"/>
        </w:rPr>
        <w:t xml:space="preserve">1.6. </w:t>
      </w:r>
      <w:r>
        <w:rPr>
          <w:sz w:val="27"/>
          <w:szCs w:val="27"/>
        </w:rPr>
        <w:t>Согласно Перечню дорог протяженность 103 автомобильных дорог общего пользования местного значения муниципального образования город Саяногорск, на начало проверяемого периода, составляла 113,46 км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Согласно Перечню дорог с изменениями от 03.04.2017 № 228 протяженность 103 автомобильных дорог составляет 106,07 км. Кроме того, в составе имущества казны муниципального образования город Саяногорск, без балансодержателя по состоянию на 01.01.2018 года учитывается еще 8 автомобильных дорог общей протяженностью 10,1 км. Таким образом, общая протяженность 111 автомобильных дорог общего пользования местного значения муниципального образования город Саяногорск составляет 116,17 км. 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1.7. Из общего количества автомобильных дорог, по состоянию на 01.01.2018 года технические паспорта оформлены на восемь автомобильных дорог.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1.8. По состоянию на 01.01.2018 из 103 автомобильных дорог, внесенных в  Перечень дорог: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100 автомобильных дорог, общей протяженностью 104,17 км., закреплены по договору о закреплении за муниципальным учреждением муниципального имущества на праве оперативного управления № 01/123 от 01.04.2013 за МКУ КБО;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3 автомобильные дороги, общей протяженностью 1,9 км, учитываются в составе имущества казны муниципального образования город Саяногорск без балансодерж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9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втомобильные дороги в МКУ КБО, в проверяемом периоде, учитывались в составе основных средств на балансовом счете 0 101 13 000 «Сооружения – недвижимое имущество учреждения», в соответствии с пунктом 5 Приложения № 2 «Инструкция по применению плана счетов бюджетного учета» к Приказу Минфина России от 06.12.2010 № 162н (ред. от 31.10.2017) «Об утверждении Плана счетов бюджетного учета и Инструкции по его применению»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 xml:space="preserve">1.10. В соответствии с  пунктом 1 статьи 131 Гражданского кодекса РФ, </w:t>
      </w:r>
      <w:hyperlink r:id="rId3">
        <w:r>
          <w:rPr>
            <w:rStyle w:val="InternetLink"/>
            <w:sz w:val="27"/>
            <w:szCs w:val="27"/>
          </w:rPr>
          <w:t>пунктом 1 статьи 4</w:t>
        </w:r>
      </w:hyperlink>
      <w:r>
        <w:rPr>
          <w:sz w:val="27"/>
          <w:szCs w:val="27"/>
        </w:rPr>
        <w:t xml:space="preserve"> Федерального закона от 21.07.1997 № 122-ФЗ «О государственной регистрации прав на недвижимое имущество и сделок с ним», пунктом 6 статьи 1 Федерального закона от 13.07.2015 № 218-ФЗ «О государственной регистрации недвижимости» за МКУ КБО зарегистрировано право оперативного управления на 8 автомобильных дорог общей протяженностью 11,26 км., балансовой стоимостью 25 430,6 тыс. руб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1. По состоянию на 01.01.2018 на 92 автомобильные дороги, общей протяженностью 92,91 км., балансовой стоимостью 109 093,2 тыс. рублей МКУ КБО не обеспечена государственная регистрация права оперативного управления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 xml:space="preserve">1.12. В нарушение части 1 статьи 9 Федерального закона от 06.12.2011 № 402-ФЗ «О бухгалтерском учете» (далее – Федеральный закон № 402-ФЗ), </w:t>
      </w:r>
      <w:hyperlink r:id="rId4">
        <w:r>
          <w:rPr>
            <w:rStyle w:val="InternetLink"/>
            <w:sz w:val="27"/>
            <w:szCs w:val="27"/>
          </w:rPr>
          <w:t>пунктов 36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33</w:t>
        </w:r>
      </w:hyperlink>
      <w:r>
        <w:rPr>
          <w:sz w:val="27"/>
          <w:szCs w:val="27"/>
        </w:rPr>
        <w:t xml:space="preserve">2 Инструкции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приложением № 2 к приказу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в отсутствие документов, подтверждающих государственную регистрацию права оперативного управления на имущество на  балансовом счете 101 13 «Основные средства» МКУ КБО необоснованно отражены 2 автомобильных дороги, общей протяженностью 2 км, балансовой стоимостью 1 004,8 тыс. рублей. 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 xml:space="preserve">С учетом того, что сведения по счетам бухгалтерского учета отражаются в формах годовой бюджетной отчетности ф. 0503130 (по строке 011) и ф. 0503168 (по строке 013), представляется возможным сделать вывод о том,  что в нарушение требований </w:t>
      </w:r>
      <w:hyperlink r:id="rId6">
        <w:r>
          <w:rPr>
            <w:rStyle w:val="InternetLink"/>
            <w:sz w:val="27"/>
            <w:szCs w:val="27"/>
          </w:rPr>
          <w:t>части 1 статьи 13</w:t>
        </w:r>
      </w:hyperlink>
      <w:r>
        <w:rPr>
          <w:sz w:val="27"/>
          <w:szCs w:val="27"/>
        </w:rPr>
        <w:t xml:space="preserve"> Федерального закона № 402-ФЗ, предусматривающей, что бухгалтерская (финансовая) отчетность должна давать достоверное представление о финансовом положении экономического субъекта на отчетную дату, данное нарушение может привести к грубому нарушению правил ведения бухгалтерского учета, выражающееся в искажении годовой бюджетной  отчетности, что </w:t>
      </w:r>
      <w:r>
        <w:rPr>
          <w:rFonts w:eastAsia="Calibri"/>
          <w:sz w:val="27"/>
          <w:szCs w:val="27"/>
        </w:rPr>
        <w:t>является составом административного правонарушения, предусмотренного статьей 15.11 Кодекса Российской Федерации об административных правонарушениях (далее – КоАП РФ),</w:t>
      </w:r>
      <w:r>
        <w:rPr>
          <w:sz w:val="27"/>
          <w:szCs w:val="27"/>
        </w:rPr>
        <w:t xml:space="preserve"> и влечет наложение административного штрафа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.13.  Нарушение учета имущества на балансовом счете 101 00 «Основные средства» при отсутствии документов, подтверждающих государственную регистрацию права собственности (оперативного управления) ведет к необоснованному завышению остаточной стоимости основных средств и дополнительным расходам бюджета муниципального образования город Саяногорск, связанным с уплатой МКУ КБО в 2017 году налога на имущество организаций.</w:t>
      </w:r>
      <w:r>
        <w:rPr>
          <w:color w:val="FF0000"/>
          <w:sz w:val="27"/>
          <w:szCs w:val="27"/>
        </w:rPr>
        <w:t xml:space="preserve">  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.14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Комитетом по ЖКХиТ в статистической форме 3-ДГ (мо) по состоянию на 01.01.2016  указана протяженность автомобильных дорог -113,64 км., что на 2,84 км. меньше протяженности представленной в Министерство транспорта и дорожного хозяйства Республики Хакасия (110,8 км.). Кроме того, в перечень автомобильных дорог включены две дороги, относящиеся к государственной собственности Республики Хакасия общей протяженностью 9 км.  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 xml:space="preserve">Согласно пункту 6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Указаний по заполнению формы федерального статистического наблюдения, утвержденных Приказом Росстата от 03.08.2016 №385 «Об утверждении статистического инструментария для организации федерального статистического наблюдения за деятельностью в сфере транспорта» в отчет по </w:t>
      </w:r>
      <w:hyperlink r:id="rId7">
        <w:r>
          <w:rPr>
            <w:rStyle w:val="InternetLink"/>
            <w:sz w:val="27"/>
            <w:szCs w:val="27"/>
          </w:rPr>
          <w:t>форме</w:t>
        </w:r>
      </w:hyperlink>
      <w:r>
        <w:rPr>
          <w:sz w:val="27"/>
          <w:szCs w:val="27"/>
        </w:rPr>
        <w:t xml:space="preserve"> № 3-ДГ (мо)  не включаются: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 xml:space="preserve">- сведения об автомобильных дорогах федерального, регионального или межмуниципального значения и искусственных сооружениях на них, относящихся соответственно к федеральной собственности и собственности субъектов Российской Федерации (указанные сведения отражаются в </w:t>
      </w:r>
      <w:hyperlink r:id="rId8">
        <w:r>
          <w:rPr>
            <w:rStyle w:val="InternetLink"/>
            <w:sz w:val="27"/>
            <w:szCs w:val="27"/>
          </w:rPr>
          <w:t>форме</w:t>
        </w:r>
      </w:hyperlink>
      <w:r>
        <w:rPr>
          <w:sz w:val="27"/>
          <w:szCs w:val="27"/>
        </w:rPr>
        <w:t xml:space="preserve"> федерального статистического наблюдения № 1-ДГ «Сведения об автомобильных дорогах общего пользования и сооружениях на них федерального, регионального или межмуниципального значения»)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 xml:space="preserve">1.15. Предоставление недостоверных первичных статистических данных влечет ответственность, установленную статьей 13.19 КоАП РФ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. 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В связи с тем, что срок давности привлечения к административной ответственности истек, исходя из положений части 1 статьи 4.5 и пункта 6 части 1 статьи 24.5 КоАП РФ, основания для привлечения Комитета по ЖКХиТ, по данной части нарушения, к административной ответственности отсутствуют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.16. Контрольно-счетная палата муниципального образования город Саяногорск (далее – Контрольно-счетная палата) отмечает, что по состоянию на 01.01.2018 в форме №3-ДГ (мо) отражены достоверные сведения о протяженности автомобильных дорог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 xml:space="preserve">1.17. Комитетом по ЖКХиТ в Статистику предоставлена форма № 1-ДГ «Сведения об автомобильных дорогах общего пользования и сооружениях на них </w:t>
      </w:r>
      <w:r>
        <w:rPr>
          <w:b/>
          <w:sz w:val="27"/>
          <w:szCs w:val="27"/>
        </w:rPr>
        <w:t>федерального, регионального или межмуниципального значения</w:t>
      </w:r>
      <w:r>
        <w:rPr>
          <w:sz w:val="27"/>
          <w:szCs w:val="27"/>
        </w:rPr>
        <w:t xml:space="preserve">» по состоянию на 01.01.2017 и 01.01.2018 года. В данной форме Комитетом  по ЖКХиТ отражена общая протяженность автомобильных дорог общего пользования </w:t>
      </w:r>
      <w:r>
        <w:rPr>
          <w:b/>
          <w:sz w:val="27"/>
          <w:szCs w:val="27"/>
        </w:rPr>
        <w:t>местного значения</w:t>
      </w:r>
      <w:r>
        <w:rPr>
          <w:sz w:val="27"/>
          <w:szCs w:val="27"/>
        </w:rPr>
        <w:t xml:space="preserve"> муниципального образования город Саяногорск, отраженная в форме № 3-ДГ (мо), что также является предоставлением недостоверных первичных статистических данных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 xml:space="preserve">1.18. Приложением № 19 к Закону Республики Хакасия от 23.12.2016 №114-ЗРХ (ред. от 01.12.2017) «О республиканском бюджете Республики Хакасия на 2017 год и на плановый период 2018 и 2019 годов» для муниципального образования город Саяногорск на 2017 год установлен дифференцированный норматив отчислений в бюджеты муниципальных образований Республики Хакасия от акцизов на нефтепродукты в размере 0,27 %. 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.19. В нарушение абзаца 2 пункта 3.1 статьи 58 Бюджетного кодекса РФ и части 2 статьи 16.1 Закона Республики Хакасия от 07.12.2007 № 93-ЗРХ «О бюджетном процессе и межбюджетных отношениях в Республике Хакасия» в информацию, направленную в адрес Министерства транспорта и дорожного хозяйства Республики Хакасия, в целях определения дифференцированного норматива отчислений в бюджет муниципального образования город Саяногорск от акцизов на нефтепродукты в 2017 году, Администрацией</w:t>
      </w:r>
      <w:r>
        <w:rPr>
          <w:bCs/>
          <w:sz w:val="27"/>
          <w:szCs w:val="27"/>
        </w:rPr>
        <w:t xml:space="preserve"> муниципального образования город Саяногорск</w:t>
      </w:r>
      <w:r>
        <w:rPr>
          <w:sz w:val="27"/>
          <w:szCs w:val="27"/>
        </w:rPr>
        <w:t>, включены 2 автомобильные дороги межмуниципального значения протяженностью 9 км.</w:t>
      </w:r>
    </w:p>
    <w:p>
      <w:pPr>
        <w:pStyle w:val="Normal"/>
        <w:autoSpaceDE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Таким образом, по муниципальному образованию город Саяногорск, протяженность автомобильных дорог общего пользования местного значения завышена на 8,8%.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 xml:space="preserve">1.20. Бюджетные ассигнования в Решение Совета депутатов муниципального образования г. Саяногорск от 22.12.2016 № 61 (ред. от 12.12.2017) «О бюджете муниципального образования город Саяногорск на 2017 год и на плановый период 2018 и 2019 годов» (далее – Решение о бюджете на 2017 год) на 2017 год запланированы в рамках подпрограммы «Развитие дорожного хозяйства и транспортного обслуживания населения муниципального образования город Саяногорск» муниципальной программы </w:t>
      </w:r>
      <w:r>
        <w:rPr>
          <w:rFonts w:eastAsia="Calibri"/>
          <w:sz w:val="27"/>
          <w:szCs w:val="27"/>
          <w:lang w:eastAsia="en-US"/>
        </w:rPr>
        <w:t>«Развитие жилищно-коммунального хозяйства и транспортной системы муниципального образования город Саяногорск на 2016-2020 годы», утвержденной постановлением Администрации муниципального образования г. Саяногорск от 18.12.2015 № 1164 (далее – МП, Муниципальная программа)</w:t>
      </w:r>
      <w:r>
        <w:rPr>
          <w:bCs/>
          <w:sz w:val="27"/>
          <w:szCs w:val="27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.21. Муниципальная программа приведена в соответствие с Решением о бюджете на 2017 год не позднее 31 декабря текущего финансового года, а именно 29.12.2017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.22. В 2017 году оплачено работ, услуг по содержанию автомобильных дорог общего пользования местного значения муниципального образования город Саяногорск за счет средств дорожного фонда на сумму 3 408,7 тыс. рублей, что составило 46,1% от утвержденных бюджетных ассигнований. Фактически в 2017 году выполнено работ, оказано услуг на общую сумму 3 500,9 тыс. рублей.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1.23. В 2017 году: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) Комитетом по ЖКХиТ заключено 8 контрактов (договоров), на общую сумму 625,6 тыс. рублей, в том числе по источникам финансирования: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-  500,0 тыс. рублей – средства республиканского бюджета РХ;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- 125,6 тыс. рублей – средства местного бюджета;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б) МКУ КБО на бюджетные ассигнования дорожного фонда заключено 25 контрактов (договоров), на общую сумму 2 959,6 тыс. рублей, источник финансирования – средства местного бюджета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 xml:space="preserve">1.24. В ходе проверки установлено, что лимиты бюджетных обязательств доведены до получателя бюджетных средств Комитета по ЖКХиТ и МКУ КБО до заключения контрактов (договоров). 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 xml:space="preserve">1.25. В соответствии с частью 1 статьи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</w:t>
      </w:r>
      <w:hyperlink r:id="rId9">
        <w:r>
          <w:rPr>
            <w:rStyle w:val="InternetLink"/>
            <w:sz w:val="27"/>
            <w:szCs w:val="27"/>
          </w:rPr>
          <w:t>статьи 4</w:t>
        </w:r>
      </w:hyperlink>
      <w:r>
        <w:rPr>
          <w:sz w:val="27"/>
          <w:szCs w:val="27"/>
        </w:rPr>
        <w:t xml:space="preserve"> Федерального закона от 24.07.2007 № 209-ФЗ «О развитии малого и среднего предпринимательства в Российской Федерации» к субъектам малого предпринимательства. </w:t>
      </w:r>
    </w:p>
    <w:p>
      <w:pPr>
        <w:pStyle w:val="Normal"/>
        <w:autoSpaceDE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снования для формирования плана проверок юридических лиц и индивидуальных предпринимателей на 2017 год у Комитета по ЖКХиТ отсутствуют. Согласно устным пояснениям сотрудников Комитета по ЖКХиТ в проверяемом периоде оснований для проведения внеплановых проверок у Комитета по ЖКХиТ не возникало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>1.26. Согласно пункту 3.3.4 Учетной политики учет основных средств в проверяемом периоде ведется в МКУ КБО в соответствии с требованиями Общероссийского классификатора основных фондов ОК 013-94, утвержденного постановлением Госстандарта России от 26.12.1994 № 359, утратившим свою силу с 01.01.2017.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 xml:space="preserve">Контрольно-счетная палата обращает внимание, что с 1 января 2017 года автомобильные дороги принимаются к учету согласно требованиям ОК 013-2014 (СНС 2008) «Общероссийский классификатор основных фондов», принятого и введенного в действие Приказом Росстандарта от 12.12.2014 № 2018-ст. </w:t>
      </w:r>
    </w:p>
    <w:p>
      <w:pPr>
        <w:pStyle w:val="Normal"/>
        <w:autoSpaceDE w:val="false"/>
        <w:spacing w:lineRule="auto" w:line="240"/>
        <w:rPr/>
      </w:pPr>
      <w:r>
        <w:rPr>
          <w:sz w:val="27"/>
          <w:szCs w:val="27"/>
        </w:rPr>
        <w:t xml:space="preserve">2. </w:t>
      </w:r>
      <w:r>
        <w:rPr>
          <w:rFonts w:eastAsia="Calibri"/>
          <w:sz w:val="27"/>
          <w:szCs w:val="27"/>
          <w:lang w:eastAsia="en-US"/>
        </w:rPr>
        <w:t xml:space="preserve">По результатам проведения </w:t>
      </w:r>
      <w:r>
        <w:rPr>
          <w:sz w:val="27"/>
          <w:szCs w:val="27"/>
          <w:lang w:val="en-US"/>
        </w:rPr>
        <w:t>анализ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 xml:space="preserve"> и оценк</w:t>
      </w:r>
      <w:r>
        <w:rPr>
          <w:sz w:val="27"/>
          <w:szCs w:val="27"/>
        </w:rPr>
        <w:t>и</w:t>
      </w:r>
      <w:r>
        <w:rPr>
          <w:sz w:val="27"/>
          <w:szCs w:val="27"/>
          <w:lang w:val="en-US"/>
        </w:rPr>
        <w:t xml:space="preserve"> результатов закупок, достижения целей осуществления закупок, определенных Федеральным законом от 05.04.2013 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44-ФЗ 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7"/>
          <w:szCs w:val="27"/>
        </w:rPr>
        <w:t xml:space="preserve">» (далее - </w:t>
      </w:r>
      <w:r>
        <w:rPr>
          <w:rFonts w:eastAsia="Calibri"/>
          <w:sz w:val="27"/>
          <w:szCs w:val="27"/>
          <w:lang w:eastAsia="en-US"/>
        </w:rPr>
        <w:t xml:space="preserve">Федеральный </w:t>
      </w:r>
      <w:hyperlink r:id="rId10">
        <w:r>
          <w:rPr>
            <w:rStyle w:val="InternetLink"/>
            <w:rFonts w:eastAsia="Calibri"/>
            <w:sz w:val="27"/>
            <w:szCs w:val="27"/>
            <w:lang w:eastAsia="en-US"/>
          </w:rPr>
          <w:t>закон</w:t>
        </w:r>
      </w:hyperlink>
      <w:r>
        <w:rPr>
          <w:rFonts w:eastAsia="Calibri"/>
          <w:sz w:val="27"/>
          <w:szCs w:val="27"/>
          <w:lang w:eastAsia="en-US"/>
        </w:rPr>
        <w:t xml:space="preserve"> № 44-ФЗ):</w:t>
      </w:r>
    </w:p>
    <w:p>
      <w:pPr>
        <w:pStyle w:val="Normal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2.1. В соответствии со статьей 38 Федерального </w:t>
      </w:r>
      <w:hyperlink r:id="rId11">
        <w:r>
          <w:rPr>
            <w:rStyle w:val="InternetLink"/>
            <w:rFonts w:eastAsia="Calibri"/>
            <w:sz w:val="27"/>
            <w:szCs w:val="27"/>
            <w:lang w:eastAsia="en-US"/>
          </w:rPr>
          <w:t>закона</w:t>
        </w:r>
      </w:hyperlink>
      <w:r>
        <w:rPr>
          <w:rFonts w:eastAsia="Calibri"/>
          <w:sz w:val="27"/>
          <w:szCs w:val="27"/>
          <w:lang w:eastAsia="en-US"/>
        </w:rPr>
        <w:t xml:space="preserve"> № 44-ФЗ, руководствуясь приказом Министерства экономического развития Российской Федерации от 29.10.2013 № 631 «Об утверждении Типового положения (регламента) о контрактной службе» (далее - Приказ Минэкономразвития России №631), в </w:t>
      </w:r>
      <w:r>
        <w:rPr>
          <w:sz w:val="27"/>
          <w:szCs w:val="27"/>
        </w:rPr>
        <w:t>МКУ КБО и Комитете по ЖКХиТ</w:t>
      </w:r>
      <w:r>
        <w:rPr>
          <w:rFonts w:eastAsia="Calibri"/>
          <w:sz w:val="27"/>
          <w:szCs w:val="27"/>
          <w:lang w:eastAsia="en-US"/>
        </w:rPr>
        <w:t xml:space="preserve"> создана контрактная служба без образования отдельного подразделения и  утверждены: Регламент о контрактной службе, постоянный состав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2.2. В нарушение </w:t>
      </w:r>
      <w:hyperlink r:id="rId12">
        <w:r>
          <w:rPr>
            <w:rStyle w:val="InternetLink"/>
            <w:rFonts w:eastAsia="Calibri"/>
            <w:sz w:val="27"/>
            <w:szCs w:val="27"/>
            <w:lang w:eastAsia="en-US"/>
          </w:rPr>
          <w:t>подпункта 2 пункта 9</w:t>
        </w:r>
      </w:hyperlink>
      <w:r>
        <w:rPr>
          <w:rFonts w:eastAsia="Calibri"/>
          <w:sz w:val="27"/>
          <w:szCs w:val="27"/>
          <w:lang w:eastAsia="en-US"/>
        </w:rPr>
        <w:t xml:space="preserve"> Приказа Минэкономразвития России №631 контрактную службу возглавляет главный инженер МКУ КБО, а не руководитель заказчика, кроме того, данный работник в период проверки уже не являлся сотрудником МКУ КБО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3. В соответствии с пунктом 7 Приказа Минэкономразвития России № 631 определена структура и численность контрактной службы МКУ КБО и Комитета по ЖКХиТ в составе не менее двух человек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4. В нарушение </w:t>
      </w:r>
      <w:hyperlink r:id="rId1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ункта 10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риказа Минэкономразвития России № 631  руководителем контрактной службы МКУ КБО, при формировании организационной структуры, не определены должностные обязанности и персональная ответственность работников контрактной службы МКУ КБО, не распределены определенные Типовым положением (регламентом) о контрактной службе, утвержденным Приказом Минэкономразвития России № 631, функциональные обязанности между работниками.</w:t>
      </w:r>
    </w:p>
    <w:p>
      <w:pPr>
        <w:pStyle w:val="Normal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2.5. В нарушение </w:t>
      </w:r>
      <w:hyperlink r:id="rId14">
        <w:r>
          <w:rPr>
            <w:rStyle w:val="InternetLink"/>
            <w:rFonts w:eastAsia="Calibri"/>
            <w:sz w:val="27"/>
            <w:szCs w:val="27"/>
            <w:lang w:eastAsia="en-US"/>
          </w:rPr>
          <w:t>части 3 статьи 38</w:t>
        </w:r>
      </w:hyperlink>
      <w:r>
        <w:rPr>
          <w:rFonts w:eastAsia="Calibri"/>
          <w:sz w:val="27"/>
          <w:szCs w:val="27"/>
          <w:lang w:eastAsia="en-US"/>
        </w:rPr>
        <w:t xml:space="preserve"> Федерального закона № 44-ФЗ, в Регламенте о контрактной службе МКУ КБО не установлены, предусмотренные Типовым </w:t>
      </w:r>
      <w:hyperlink r:id="rId15">
        <w:r>
          <w:rPr>
            <w:rStyle w:val="InternetLink"/>
            <w:rFonts w:eastAsia="Calibri"/>
            <w:sz w:val="27"/>
            <w:szCs w:val="27"/>
            <w:lang w:eastAsia="en-US"/>
          </w:rPr>
          <w:t>положением</w:t>
        </w:r>
      </w:hyperlink>
      <w:r>
        <w:rPr>
          <w:rFonts w:eastAsia="Calibri"/>
          <w:sz w:val="27"/>
          <w:szCs w:val="27"/>
          <w:lang w:eastAsia="en-US"/>
        </w:rPr>
        <w:t xml:space="preserve"> (регламентом) о контрактной службе, утвержденным Приказом Минэкономразвития России № 631,  функциональные обязанности работников контрактной служб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6. В состав контрактной службы МКУ КБО входят должности, которые, в проверяемом периоде, согласно штатному расписанию (замещению), отсутствуют в МКУ КБО: - специалист по размещению муниципальных заказов, и два экономиста 1 категории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роме того, в связи с кадровыми изменениями, в проверяемом периоде, уже не являлись сотрудниками МКУ КБО 4 работника, из них один работник с 17.05.2017, входящие в состав контрактной службы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7. В нарушение части 6 статьи 38 Федерального </w:t>
      </w:r>
      <w:hyperlink r:id="rId16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44-ФЗ часть работников МКУ КБО и Комитета по ЖКХиТ, входящих в состав контрактной службы, соответственно МКУ КБО и Комитета по ЖКХиТ, не имеют высшего образования или дополнительного профессионального образования в сфере закупок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8. В нарушение </w:t>
      </w:r>
      <w:hyperlink r:id="rId17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ункта 10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риказа Минэкономразвития России № 631, пункта 6.1 Регламента о контрактной службе Комитета по ЖКХиТ, утвержденного Приложением № 1 к приказу Комитета по ЖКХиТ от 13.02.2014 № 20 руководителем контрактной службы, не вменены (не определены) должностные (функциональные) обязанности, установленные Регламентом о контрактной службе Комитета по ЖКХиТ и персональная ответственность, заместителю руководителя Комитета по ЖКХиТ курирующего производственно-технические вопросы, начальнику и специалистам экономического отдела Комитета по ЖКХиТ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период проверки представлен списочный состав контрактной службы с подписями ознакомления и согласия начальника и специалистов экономического отдела Комитета по ЖКХиТ и специалиста по размещению муниципальных заказов. Подпись заместителя руководителя Комитета по ЖКХиТ курирующего производственно-технические вопросы отсутствует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9. В соответствии с частями 1,2 статьи 39 Федерального </w:t>
      </w:r>
      <w:hyperlink r:id="rId18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44-ФЗ приказом директора МКУ КБО от 25.02.2015 № 41 утвержден состав Единой комиссии по осуществлению закупок для нужд МКУ КБО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состав Единой комиссии по осуществлению закупок для нужд МКУ КБО входит должность, которая, в проверяемом периоде, согласно штатному расписанию (замещению), отсутствует в МКУ КБО: - специалист по организации и проведению конкурсов на закупку продукции. Кроме того, в связи с кадровыми изменениями, в проверяемом периоде, уже не являлись сотрудниками  МКУ КБО 4 работника, из них один работник с 17.05.2017, входящие в состав Единой комисс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10. В нарушение части 3 статьи 39 Федерального </w:t>
      </w:r>
      <w:hyperlink r:id="rId19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44-ФЗ в состав Единой комиссии по осуществлению закупок для нужд МКУ КБО входит менее пяти человек. Председателем Единой комиссии по осуществлению закупок для нужд МКУ КБО назначен главный инженер МКУ КБО, который в период проверки уже не являлся сотрудником  МКУ КБО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11. В нарушение пункта 5 статьи 39 Федерального </w:t>
      </w:r>
      <w:hyperlink r:id="rId20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44-ФЗ МКУ КБО включил в состав Единой комиссии по осуществлению закупок для нужд МКУ КБО преимущественно лиц, не прошедших профессиональную переподготовку или повышение квалификации в сфере закупок, а также лиц, не обладающих специальными знаниями, относящимися к объекту закупк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12. Не соответствуют Приложению к требованиям к форме планов закупок товаров, работ, услуг, утвержденным Постановлением Правительства РФ от 21.11.2013 №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ункту 4 Порядка формирования, утверждения и ведения планов закупок товаров, работ, услуг для обеспечения муниципальных нужд муниципального образования город Саяногорск, утвержденного постановлением Администрации муниципального образования г. Саяногорск от 07.12.2015 № 1101 формы Планов закупок, на бумажном носителе: Комитета по ЖКХиТ (с изменениями, внесенными приказами, начиная с 16.03.2017 и по 07.07.2017); МКУ КБО (с изменениями, внесенными приказами, начиная с 31.01.2017 и по 24.07.2017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13. В нарушение части 9 статьи 17 Федерального </w:t>
      </w:r>
      <w:hyperlink r:id="rId21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44-ФЗ с нарушением срока размещения, размещены в ЕИС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лан закупок Комитета по ЖКХиТ с внесенными в него 06.06.2017 изменениями, приказом № 53 руководителя Комитета по ЖКХиТ (размещен в ЕИС 16.06.2017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 План закупок МКУ КБО, утвержденный приказом №1 директора МКУ КБО 16.01.2017 (размещен в ЕИС 25.01.2017). </w:t>
      </w:r>
    </w:p>
    <w:p>
      <w:pPr>
        <w:pStyle w:val="Normal"/>
        <w:autoSpaceDE w:val="false"/>
        <w:spacing w:lineRule="auto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рушение срока размещения Плана закупок (вносимых в этот план изменений) в ЕИС является составом административного правонарушения, предусмотренного частью 4 статьи 7.29.3 КоАП РФ, и влечет наложение административного штрафа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7"/>
          <w:szCs w:val="27"/>
          <w:lang w:eastAsia="en-US"/>
        </w:rPr>
        <w:t>В связи с тем, что срок давности привлечения к административной ответственности истек, исходя из положений части 1 статьи 4.5 и пункта 6 части 1 статьи 24.5 КоАП РФ, основания для привлечения МКУ КБО и Комитета по ЖКХиТ, по данной части нарушения, к административной ответственност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14. Не соответствуют Приложению к требованиям к форме плана-графика закупок товаров, работ, услуг, утвержденным постановлением Правительства РФ от 05.06.2015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 (далее по тексту - Постановление Правительства РФ № 554), пункту 4 Порядка  формирования, утверждения и ведения планов-графиков закупок товаров, работ, услуг для обеспечения муниципальных нужд муниципального образования город Саяногорск, утвержденного постановлением Администрации муниципального образования г. Саяногорск от 07.12.2015 № 1102 (далее – Постановление № 1102) формы Планов-графиков, на бумажном носителе: Комитета по ЖКХиТ (утвержденные руководителем Комитета по ЖКХиТ, с изменениями, внесенными приказами, начиная с 23.03.2017и по 07.07.2017);  МКУ КБО (утвержденные директором МКУ КБО, с изменениями, внесенными приказами, начиная с 13.02.2017 и по 25.08.2017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роме того, во всех формах Планов-графиков объектов контроля, начиная с 31.01.2017, гриф утверждения расположен в нижней части формы после таблицы, а не в верхней (заголовочной части), что не соответствует Приложению к требованиям к форме плана-графика закупок товаров, работ, услуг, утвержденным Постановлением Правительства РФ № 554 и пункту 4 Постановления № 1102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15. Не утвержден на бумажном носителе размещенный в ЕИС 21.02.2017 План-график Комитета по ЖКХиТ с внесенными в него изменениям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16. Измененный и утвержденный 19.12.2017 План-график Комитета по ЖКХиТ, приказом руководителя Комитета по ЖКХиТ № 172, размещен в ЕИС 15.12.2017 - до дня внесения изменения в данный план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17. В нарушение части 2 статьи 21 Федерального </w:t>
      </w:r>
      <w:hyperlink r:id="rId2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44-ФЗ, пункта 4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Ф № 554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ервоначальный План-график Комитета по ЖКХиТ, на бумажном носителе, утвержденный приказом руководителя Комитета по ЖКХиТ №7 от 20.01.2017 не соответствует первоначальному Плану закупок, на бумажном носителе, утвержденному приказом руководителя Комитета по ЖКХиТ № 252 от 30.12.2016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ервоначальный План-график МКУ КБО, на бумажном носителе, утвержденный приказом директора МКУ КБО № 2 от 23.01.2017 не соответствует первоначальному Плану закупок, на бумажном носителе, утвержденному приказом директора МКУ КБО № 1 от 16.01.2017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18. В нарушение части 10 статьи 21 Федерального </w:t>
      </w:r>
      <w:hyperlink r:id="rId2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44-ФЗ План-график для обеспечения нужд МКУ КБО на 2017 финансовый год утвержден приказом № 2 директора МКУ КБО 23.01.2017 - с нарушением срока утвержд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рушение срока утверждения Плана-графика является составом административного правонарушения, предусмотренного частью 4 статьи 7.29.3 КоАП РФ, и влечет наложение административного штраф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связи с тем, что срок давности привлечения к административной ответственности истек, исходя из положений части 1 статьи 4.5 и пункта 6 части 1 статьи 24.5 КоАП РФ, основания для привлечения МКУ КБО, по данной части нарушения, к административной ответственност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19. В нарушение части 3 статьи 4 Федерального </w:t>
      </w:r>
      <w:hyperlink r:id="rId24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№ 44-ФЗ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измененный и утвержденный 13.02.2017 План-график МКУ КБО, приказом №8 директора МКУ КБО, не размещен в ЕИС;</w:t>
      </w:r>
    </w:p>
    <w:p>
      <w:pPr>
        <w:pStyle w:val="Normal"/>
        <w:autoSpaceDE w:val="false"/>
        <w:spacing w:lineRule="auto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измененный и утвержденный 01.03.2017 План-график МКУ КБО, приказами №№10,12 директора МКУ КБО, не размещен в ЕИС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20. В результате анализа соответствия сумм заключенных контрактов и сумм, запланированных для Комитета по ЖКХиТ и МКУ КБО в подпрограмме «Развитие дорожного хозяйства и транспортного обслуживания населения муниципального образования город Саяногорск» МП, установлено, что ими заключено контрактов (договоров) за счет средств местного бюджета (средств ДФ) в 2,3 раза (Комитет по ЖКХиТ) и на 41,8 тыс. рублей (МКУ КБО) меньше предусмотренной подпрограммой «Развитие дорожного хозяйства и транспортного обслуживания населения муниципального образования город Саяногорск» МП. Фактическое исполнение контрактов (договоров) составило на 169,1 тыс. рублей (Комитет по ЖКХиТ) и на 126,1 тыс. рублей (МКУ КБО) меньше предусмотренной суммы подпрограммой «Развитие дорожного хозяйства и транспортного обслуживания населения муниципального образования город Саяногорск» МП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Таким образом, отклонение фактических сумм от сумм, предусмотренных подпрограммой «Развитие дорожного хозяйства и транспортного обслуживания населения муниципального образования город Саяногорск» МП, на исполнение мероприятий данной подпрограммы, может привести к недостижению цели «Обеспечение безопасности дорожного движения…» и задачи «Приведение улично-дорожной сети в нормативное состояние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21. Закупки в рамках мероприятий подпрограммы «Развитие дорожного хозяйства и транспортного обслуживания населения муниципального образования город Саяногорск» МП (средства ДФ) в 2017 году осуществлялись: у единственного поставщика (подрядчика, исполнителя) по пункту 4 части 1 статьи 93 Федерального </w:t>
      </w:r>
      <w:hyperlink r:id="rId25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№ 44-ФЗ (МКУ КБО и Комитетом по ЖКХиТ); конкурентными способами в форме электронного аукциона и запроса котировок (МКУ КБО). 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22. В нарушение </w:t>
      </w:r>
      <w:hyperlink r:id="rId26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ункта 6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равил обоснования закупок, утвержденных постановлением Правительства РФ от 05.06.2015 № 555 "Об установлении порядка обоснования закупок товаров, работ и услуг для обеспечения государственных и муниципальных нужд и форм такого обоснования" (далее -  Постановление Правительства РФ № 555), </w:t>
      </w:r>
      <w:hyperlink r:id="rId27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ункта 1 части 3 статьи 18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Федерального закона № 44-ФЗ отсутствует обоснование годового объема закупок, осуществляемых в соответствии с </w:t>
      </w:r>
      <w:hyperlink r:id="rId28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унктом 4 части 1 статьи 93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Федерального закона № 44-ФЗ, включенного в План-график на 2017 год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Комитета по ЖКХиТ, в План-график, утвержденный приказом руководителя от 20.01.2017 № 7, в общей сумме 261 100,00 рублей и утвержденный приказом руководителя от 19.12.2017 №172, в общей сумме 1 709 487,93 рубле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МКУ КБО, в План-график, утвержденный приказом директора от 23.01.2017 №2, в общей сумме 900 698,08 рублей и утвержденный приказом директора от 30.11.2017 №75, в общей сумме 2 630 476,26 руб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тсутствие обоснования начальной максимальной цены контракта, цены контракта заключаемого с единственным поставщиком (подрядчиком, исполнителем) является составом административного правонарушения, предусмотренного частью 1 статьи 7.29.3 КоАП РФ, и влечет наложение административного штрафа на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части отсутствия обоснования годового объема закупок, осуществляемого в соответствии с </w:t>
      </w:r>
      <w:hyperlink r:id="rId29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унктом 4 части 1 статьи 93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Федерального закона № 44-ФЗ, включенного в План-график на 2017 год Комитета по ЖКХиТ, утвержденный приказом руководителя от 20.01.2017 № 7 и включенного в План-график на 2017 год МКУ КБО, утвержденный приказом директора от 23.01.2017 № 2, срок давности привлечения к административной ответственности истек. Исходя из положений части 1 статьи 4.5 и пункта 6 части 1 статьи 24.5 КоАП РФ, основания для привлечения Комитета по ЖКХиТ и МКУ КБО, по данным Планам-графикам, к административной ответственност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23. В нарушение части 7 статьи 18 Федерального закона № 44-ФЗ, пункта 13 Постановления Правительства РФ №554, пункта 4 Правил обоснования закупок, утвержденных Постановление Правительства РФ №555, в Формах обоснования закупок, по закупкам, осуществляемым в соответствии с </w:t>
      </w:r>
      <w:hyperlink r:id="rId30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унктом 4 части 1 статьи 93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Федерального закона № 44-ФЗ, не заполнены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графы 5-9 формы, в Формах обоснования закупок от 23.01.2017 и от 15.12.2017 Комитета по ЖКХиТ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графы 5-9 формы, графы 6-9 формы, соответственно, в Формах обоснования закупок от 23.01.2017 и от 30.11.2017 МКУ КБО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есоблюдение порядка обоснования закупок и формы такого обоснования является составом административного правонарушения, предусмотренного частью 2 статьи 7.29.3 КоАП РФ, и влечет наложение административного штрафа на должностных лиц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части незаполненных граф 5-9 в Форме обоснования закупок от 23.01.2017 Комитета по ЖКХиТ и МКУ КБО, по закупкам, осуществляемым в соответствии с </w:t>
      </w:r>
      <w:hyperlink r:id="rId31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унктом 4 части 1 статьи 93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Федерального закона № 44-ФЗ, срок давности привлечения к административной ответственности истек. Исходя из положений части 1 статьи 4.5 и пункта 6 части 1 статьи 24.5 КоАП РФ, основания для привлечения Комитета по ЖКХиТ и МКУ КБО, по данным Формам обоснования закупок, к административной ответственности отсутствуют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7"/>
          <w:szCs w:val="27"/>
          <w:lang w:eastAsia="en-US"/>
        </w:rPr>
        <w:t>2.24. Комитетом по ЖКХиТ по два контракта (договора) заключены 23.11.2017, 24.11.2017 и 27.11.2017 с ИП Акобян М.С. на единые работы - ремонт асфальтобетонного покрытия, с разницей лишь в указании ремонтируемых улиц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 мнению Контрольно-счетной палаты, дробление единых закупок на осуществление дорожной деятельности на контракты (договоры) на сумму, не превышающую ста тысяч рублей, ведет к уклонению заказчика (Комитета по ЖКХиТ) от проведения конкурентных способов определения поставщиков товаров, работ, услуг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25. В нарушение </w:t>
      </w:r>
      <w:hyperlink r:id="rId3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части 2 статьи 34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Федерального закона № 44-ФЗ Комитетом по ЖКХиТ во всех 8-ми заключенных контрактах (договорах) и МКУ КБО в договоре от 23.08.2017 № 201900252317, отсутствует указание о том, что цена контракта является твердой и определяется на весь срок исполнения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26. В</w:t>
      </w:r>
      <w:r>
        <w:rPr>
          <w:rFonts w:cs="Times New Roman" w:ascii="Times New Roman" w:hAnsi="Times New Roman"/>
          <w:sz w:val="27"/>
          <w:szCs w:val="27"/>
        </w:rPr>
        <w:t xml:space="preserve"> нарушение части 13.1 статьи 34 Федерального </w:t>
      </w:r>
      <w:hyperlink r:id="rId3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№ 44-ФЗ МКУ КБО в договоре от 23.08.2017 № 201900252317, с указанием поэтапного срока оплаты, два из пяти этапов оплаты составляют более 30 дней (60, 180 дней) со дня заключения договора. Кроме того, неверно указано условие оплаты, а именно, оплата должна производиться не «с даты заключения договора», а «с даты подписания заказчиком документа о приемке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27. В</w:t>
      </w:r>
      <w:r>
        <w:rPr>
          <w:rFonts w:cs="Times New Roman" w:ascii="Times New Roman" w:hAnsi="Times New Roman"/>
          <w:sz w:val="27"/>
          <w:szCs w:val="27"/>
        </w:rPr>
        <w:t xml:space="preserve"> нарушение части 9 статьи 94 Федерального закона № 44-ФЗ,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Ф от 28.11.2013 № 1093 заказчиком (МКУ КБО) не размещен в ЕИС отчет об исполнении контракта от 14.04.2017 №0880300003517000008 на обслуживание и замену дорожных знаков на территории МО г.Саяногорск, заключенный с ИП Кукса Д.В., исполнение завершено 17.04.2017 (Акт № 0024) и 22.08.2017 (Пл/поручение № 398411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Неразмещение </w:t>
      </w:r>
      <w:r>
        <w:rPr>
          <w:rFonts w:cs="Times New Roman" w:ascii="Times New Roman" w:hAnsi="Times New Roman"/>
          <w:sz w:val="27"/>
          <w:szCs w:val="27"/>
        </w:rPr>
        <w:t>в ЕИС отчета об исполнении контракта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является составом административного правонарушения, предусмотренного частью 3 статьи 7.30 КоАП РФ, и влечет наложение административного штрафа на должностных,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связи с тем, что срок давности привлечения к административной ответственности истек, исходя из положений части 1 статьи 4.5 и пункта 6 части 1 статьи 24.5 КоАП РФ, основания для привлечения МКУ КБО, по данной части нарушения, к административной ответственности отсутствуют.</w:t>
      </w:r>
    </w:p>
    <w:p>
      <w:pPr>
        <w:pStyle w:val="Normal"/>
        <w:spacing w:lineRule="auto" w:line="240"/>
        <w:ind w:right="-6" w:firstLine="709"/>
        <w:rPr/>
      </w:pPr>
      <w:r>
        <w:rPr>
          <w:rFonts w:eastAsia="Calibri"/>
          <w:sz w:val="27"/>
          <w:szCs w:val="27"/>
          <w:lang w:eastAsia="en-US"/>
        </w:rPr>
        <w:t xml:space="preserve">2.28. </w:t>
      </w:r>
      <w:r>
        <w:rPr>
          <w:rFonts w:eastAsia="Calibri"/>
          <w:sz w:val="27"/>
          <w:szCs w:val="27"/>
        </w:rPr>
        <w:t xml:space="preserve">Подрядчиком не соблюден срок выполнения работ по контрактам от 15.11.2017 № Д-26/17, от 23.11.2017 № Д-27/17, заключенным с </w:t>
      </w:r>
      <w:r>
        <w:rPr>
          <w:rFonts w:eastAsia="Calibri"/>
          <w:sz w:val="27"/>
          <w:szCs w:val="27"/>
          <w:lang w:eastAsia="en-US"/>
        </w:rPr>
        <w:t>Комитетом по ЖКХиТ.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spacing w:lineRule="auto" w:line="240"/>
        <w:ind w:right="-6" w:firstLine="709"/>
        <w:rPr/>
      </w:pPr>
      <w:r>
        <w:rPr>
          <w:rFonts w:eastAsia="Calibri"/>
          <w:sz w:val="27"/>
          <w:szCs w:val="27"/>
        </w:rPr>
        <w:t>Заказчиком (</w:t>
      </w:r>
      <w:r>
        <w:rPr>
          <w:rFonts w:eastAsia="Calibri"/>
          <w:sz w:val="27"/>
          <w:szCs w:val="27"/>
          <w:lang w:eastAsia="en-US"/>
        </w:rPr>
        <w:t>Комитетом по ЖКХиТ)</w:t>
      </w:r>
      <w:r>
        <w:rPr>
          <w:rFonts w:eastAsia="Calibri"/>
          <w:sz w:val="27"/>
          <w:szCs w:val="27"/>
        </w:rPr>
        <w:t>, за просрочку исполнения подрядчиком своих обязательств, не выставлены требования уплаты неустойки, так как пунктом 6.2. раздела 6 данных контрактов установлено, что «в случае просрочки исполнения подрядчиком своих обязательств по контракту заказчик вправе потребовать уплату неустойки».</w:t>
      </w:r>
    </w:p>
    <w:p>
      <w:pPr>
        <w:pStyle w:val="Normal"/>
        <w:spacing w:lineRule="auto" w:line="240"/>
        <w:ind w:right="-6" w:firstLine="709"/>
        <w:rPr/>
      </w:pPr>
      <w:r>
        <w:rPr>
          <w:rFonts w:eastAsia="Calibri"/>
          <w:sz w:val="27"/>
          <w:szCs w:val="27"/>
        </w:rPr>
        <w:t xml:space="preserve">Контрольно-счетная палата считает, что контракты (договоры) заключенные на сумму, не превышающую ста тысяч рублей в форме, предусмотренной Гражданским кодексом Российской Федерации, на единые работы с одним и тем же поставщиком (подрядчиком, исполнителем), приводит к ситуации о нерациональности требования заказчика уплаты неустойки за несоблюдение срока выполнения работ подрядчиком, так как суммы контрактов (договоров) не превышают ста тысяч рублей (от 47 тыс.руб. до 99 тыс.руб.). По 7-ми контрактам (договорам) на единые работы с одним и тем же поставщиком (подрядчиком, исполнителем) общая сумма одного контракта (договора) могла бы составить 553 903,14 рублей. </w:t>
      </w:r>
    </w:p>
    <w:p>
      <w:pPr>
        <w:pStyle w:val="Normal"/>
        <w:spacing w:lineRule="auto" w:line="240"/>
        <w:ind w:right="-6" w:firstLine="709"/>
        <w:rPr/>
      </w:pPr>
      <w:r>
        <w:rPr>
          <w:rFonts w:eastAsia="Calibri"/>
          <w:sz w:val="27"/>
          <w:szCs w:val="27"/>
        </w:rPr>
        <w:t>2.29. В нарушение части 13.1 статьи 34 Федерального закона № 44-ФЗ:</w:t>
      </w:r>
    </w:p>
    <w:p>
      <w:pPr>
        <w:pStyle w:val="Normal"/>
        <w:spacing w:lineRule="auto" w:line="240"/>
        <w:ind w:right="-6"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митетом по ЖКХиТ по 6-ти контрактам, заключенным с ИП Акобян М.С., нарушен срок оплаты за выполненные работы в 2017 году, на общую сумму 500 000,00 рублей;</w:t>
      </w:r>
    </w:p>
    <w:p>
      <w:pPr>
        <w:pStyle w:val="Normal"/>
        <w:spacing w:lineRule="auto" w:line="240"/>
        <w:ind w:right="-6"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МКУ КБО по 4-м контрактам: от 09.10.2017 №34/2017; от 10.11.2017 №32/2017; от 10.11.2017 33/2017; от 29.11.2017 №37/2017 нарушен срок оплаты за выполненные работы (услуги) в 2017 году, на общую сумму 275 206,40 руб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рушение срока оплаты за выполненные работы является составом административного правонарушения, предусмотренного частью 1 статьи 7.32.5 КоАП РФ, и влечет на должностное лицо заказчика наложение административного штрафа.</w:t>
      </w:r>
    </w:p>
    <w:p>
      <w:pPr>
        <w:pStyle w:val="Normal"/>
        <w:spacing w:lineRule="auto" w:line="240"/>
        <w:ind w:right="-6"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дрядчиком не применялись к заказчику (Комитету по ЖКХиТ и МКУ КБО) меры ответственности по контрактам за ненадлежащее исполнение своих обязательств, предусматривающие уплату неустойки (штрафов, пеней). В случае принятия к заказчику требований по уплате неустойки (штрафов, пеней) могут возникнуть дополнительные издержки. </w:t>
      </w:r>
    </w:p>
    <w:p>
      <w:pPr>
        <w:pStyle w:val="Normal"/>
        <w:spacing w:lineRule="auto" w:line="240"/>
        <w:ind w:right="-6"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2.30. В соответствии с частью 11 статьи 99 Федерального </w:t>
      </w:r>
      <w:hyperlink r:id="rId34">
        <w:r>
          <w:rPr>
            <w:rStyle w:val="InternetLink"/>
            <w:rFonts w:eastAsia="Calibri"/>
            <w:sz w:val="27"/>
            <w:szCs w:val="27"/>
          </w:rPr>
          <w:t>закон</w:t>
        </w:r>
      </w:hyperlink>
      <w:r>
        <w:rPr>
          <w:rFonts w:eastAsia="Calibri"/>
          <w:sz w:val="27"/>
          <w:szCs w:val="27"/>
        </w:rPr>
        <w:t xml:space="preserve">а № 44-ФЗ </w:t>
      </w:r>
      <w:r>
        <w:rPr>
          <w:rFonts w:eastAsia="Calibri"/>
          <w:sz w:val="27"/>
          <w:szCs w:val="27"/>
          <w:lang w:eastAsia="en-US"/>
        </w:rPr>
        <w:t>Бюджетно-финансов</w:t>
      </w:r>
      <w:r>
        <w:rPr>
          <w:rFonts w:eastAsia="Calibri"/>
          <w:sz w:val="27"/>
          <w:szCs w:val="27"/>
        </w:rPr>
        <w:t>ым</w:t>
      </w:r>
      <w:r>
        <w:rPr>
          <w:rFonts w:eastAsia="Calibri"/>
          <w:sz w:val="27"/>
          <w:szCs w:val="27"/>
          <w:lang w:eastAsia="en-US"/>
        </w:rPr>
        <w:t xml:space="preserve"> управлени</w:t>
      </w:r>
      <w:r>
        <w:rPr>
          <w:rFonts w:eastAsia="Calibri"/>
          <w:sz w:val="27"/>
          <w:szCs w:val="27"/>
        </w:rPr>
        <w:t>ем</w:t>
      </w:r>
      <w:r>
        <w:rPr>
          <w:rFonts w:eastAsia="Calibri"/>
          <w:sz w:val="27"/>
          <w:szCs w:val="27"/>
          <w:lang w:eastAsia="en-US"/>
        </w:rPr>
        <w:t xml:space="preserve"> администрации города Саяногорска</w:t>
      </w:r>
      <w:r>
        <w:rPr>
          <w:sz w:val="27"/>
          <w:szCs w:val="27"/>
        </w:rPr>
        <w:t>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бъектах контроля, </w:t>
      </w:r>
      <w:r>
        <w:rPr>
          <w:rFonts w:eastAsia="Calibri"/>
          <w:sz w:val="27"/>
          <w:szCs w:val="27"/>
          <w:lang w:eastAsia="en-US"/>
        </w:rPr>
        <w:t>в 2017 году</w:t>
      </w:r>
      <w:r>
        <w:rPr>
          <w:rFonts w:eastAsia="Calibri"/>
          <w:sz w:val="27"/>
          <w:szCs w:val="27"/>
        </w:rPr>
        <w:t xml:space="preserve">, </w:t>
      </w:r>
      <w:r>
        <w:rPr>
          <w:rFonts w:eastAsia="Calibri"/>
          <w:sz w:val="27"/>
          <w:szCs w:val="27"/>
          <w:lang w:eastAsia="en-US"/>
        </w:rPr>
        <w:t>проведены планов</w:t>
      </w:r>
      <w:r>
        <w:rPr>
          <w:rFonts w:eastAsia="Calibri"/>
          <w:sz w:val="27"/>
          <w:szCs w:val="27"/>
        </w:rPr>
        <w:t>ые</w:t>
      </w:r>
      <w:r>
        <w:rPr>
          <w:rFonts w:eastAsia="Calibri"/>
          <w:sz w:val="27"/>
          <w:szCs w:val="27"/>
          <w:lang w:eastAsia="en-US"/>
        </w:rPr>
        <w:t xml:space="preserve"> (выборочн</w:t>
      </w:r>
      <w:r>
        <w:rPr>
          <w:rFonts w:eastAsia="Calibri"/>
          <w:sz w:val="27"/>
          <w:szCs w:val="27"/>
        </w:rPr>
        <w:t>ые</w:t>
      </w:r>
      <w:r>
        <w:rPr>
          <w:rFonts w:eastAsia="Calibri"/>
          <w:sz w:val="27"/>
          <w:szCs w:val="27"/>
          <w:lang w:eastAsia="en-US"/>
        </w:rPr>
        <w:t>) проверк</w:t>
      </w:r>
      <w:r>
        <w:rPr>
          <w:rFonts w:eastAsia="Calibri"/>
          <w:sz w:val="27"/>
          <w:szCs w:val="27"/>
        </w:rPr>
        <w:t>и</w:t>
      </w:r>
      <w:r>
        <w:rPr>
          <w:rFonts w:eastAsia="Calibri"/>
          <w:sz w:val="27"/>
          <w:szCs w:val="27"/>
          <w:lang w:eastAsia="en-US"/>
        </w:rPr>
        <w:t xml:space="preserve"> соблюдения законодательства Федерального закона № 44-ФЗ</w:t>
      </w:r>
      <w:r>
        <w:rPr>
          <w:rFonts w:eastAsia="Calibri"/>
          <w:sz w:val="27"/>
          <w:szCs w:val="27"/>
        </w:rPr>
        <w:t xml:space="preserve">, за 2016 год. В 2018 году планируется провести, на данных объектах контроля, проверки </w:t>
      </w:r>
      <w:r>
        <w:rPr>
          <w:rFonts w:eastAsia="Calibri"/>
          <w:sz w:val="27"/>
          <w:szCs w:val="27"/>
          <w:lang w:eastAsia="en-US"/>
        </w:rPr>
        <w:t>соблюдения законодательства Федерального закона № 44-ФЗ</w:t>
      </w:r>
      <w:r>
        <w:rPr>
          <w:rFonts w:eastAsia="Calibri"/>
          <w:sz w:val="27"/>
          <w:szCs w:val="27"/>
        </w:rPr>
        <w:t>, за 2017 год.</w:t>
      </w:r>
    </w:p>
    <w:p>
      <w:pPr>
        <w:pStyle w:val="Normal"/>
        <w:spacing w:lineRule="auto" w:line="240"/>
        <w:ind w:right="-6" w:firstLine="709"/>
        <w:rPr>
          <w:rStyle w:val="FontStyle17"/>
          <w:sz w:val="27"/>
          <w:szCs w:val="27"/>
        </w:rPr>
      </w:pPr>
      <w:r>
        <w:rPr>
          <w:rFonts w:eastAsia="Calibri"/>
          <w:sz w:val="27"/>
          <w:szCs w:val="27"/>
        </w:rPr>
        <w:t>2.31. В</w:t>
      </w:r>
      <w:r>
        <w:rPr>
          <w:rFonts w:eastAsia="Calibri"/>
          <w:sz w:val="27"/>
          <w:szCs w:val="27"/>
          <w:lang w:eastAsia="en-US"/>
        </w:rPr>
        <w:t xml:space="preserve"> соответствии со статьей 100 Федерального закона № 44-ФЗ, в подведомственном Комитету по ЖКХиТ МКУ КБО</w:t>
      </w:r>
      <w:r>
        <w:rPr>
          <w:rFonts w:eastAsia="Calibri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в 2017 году</w:t>
      </w:r>
      <w:r>
        <w:rPr>
          <w:rFonts w:eastAsia="Calibri"/>
          <w:sz w:val="27"/>
          <w:szCs w:val="27"/>
        </w:rPr>
        <w:t xml:space="preserve">, </w:t>
      </w:r>
      <w:r>
        <w:rPr>
          <w:rFonts w:eastAsia="Calibri"/>
          <w:sz w:val="27"/>
          <w:szCs w:val="27"/>
          <w:lang w:eastAsia="en-US"/>
        </w:rPr>
        <w:t>проведена плановая (выборочная) проверка соблюдения требований Федерального закона №44-ФЗ</w:t>
      </w:r>
      <w:r>
        <w:rPr>
          <w:rFonts w:eastAsia="Calibri"/>
          <w:sz w:val="27"/>
          <w:szCs w:val="27"/>
        </w:rPr>
        <w:t>, за 2017 год.</w:t>
      </w:r>
    </w:p>
    <w:p>
      <w:pPr>
        <w:pStyle w:val="Normal"/>
        <w:spacing w:lineRule="auto" w:line="240"/>
        <w:rPr>
          <w:rStyle w:val="FontStyle17"/>
          <w:sz w:val="27"/>
          <w:szCs w:val="27"/>
        </w:rPr>
      </w:pPr>
      <w:r>
        <w:rPr/>
      </w:r>
    </w:p>
    <w:p>
      <w:pPr>
        <w:pStyle w:val="Normal"/>
        <w:autoSpaceDE w:val="false"/>
        <w:spacing w:lineRule="auto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 результатам контрольного мероприятия Контрольно-счетная палата внесла предложения о принятии мер по устранению выявленных недостатков и нарушений, а также по реализации выводов контрольного мероприятия Комитету по жилищно-коммунальному хозяйству и транспорту г. Саяногорска, Муниципальному казенному учреждению муниципального образования г.Саяногорск «Комбинат благоустройства и озеленения», Бюджетно-финансовому управлению администрации города Саяногорска. Кроме того, направлены информационные письма в Совет депутатов муниципального образования город Саяногорск, Главе муниципального образования город Саяногорск, Департаменту архитектуры, градостроительства и недвижимости города Саяногорска, прокуратуру города Саяногорска, направлены представления Комитету по жилищно-коммунальному хозяйству и транспорту г. Саяногорска и Муниципальному казенному учреждению муниципального образования г.Саяногорск «Комбинат благоустройства и озеленения».</w:t>
      </w:r>
    </w:p>
    <w:p>
      <w:pPr>
        <w:pStyle w:val="Normal"/>
        <w:autoSpaceDE w:val="false"/>
        <w:spacing w:lineRule="auto" w:line="24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тчет о результатах контрольного мероприятия утвержден председателем Контрольно-счетной палаты муниципального образования г.Саяногорск  (распоряжение от «10» сентября 2018 г. № 10-р)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нтрольно-счетной </w:t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палаты муниципального </w:t>
      </w:r>
    </w:p>
    <w:p>
      <w:pPr>
        <w:pStyle w:val="Normal"/>
        <w:spacing w:lineRule="auto" w:line="240"/>
        <w:ind w:hanging="0"/>
        <w:rPr/>
      </w:pPr>
      <w:r>
        <w:rPr>
          <w:sz w:val="27"/>
          <w:szCs w:val="27"/>
        </w:rPr>
        <w:t>образования г.Саяногорск                                                                       О.Ю.Воронина</w:t>
      </w:r>
    </w:p>
    <w:sectPr>
      <w:footerReference w:type="default" r:id="rId35"/>
      <w:type w:val="nextPage"/>
      <w:pgSz w:w="11906" w:h="16838"/>
      <w:pgMar w:left="1276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4pt">
    <w:name w:val="Основной текст + 14 pt"/>
    <w:basedOn w:val="Style12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14">
    <w:name w:val="Обычный + 14 пт"/>
    <w:basedOn w:val="Normal"/>
    <w:qFormat/>
    <w:pPr>
      <w:spacing w:lineRule="auto" w:line="240"/>
      <w:ind w:hanging="0"/>
      <w:jc w:val="center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75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284853478D02AAA1890C41C2987C41CA2BF0B9AC71D388C9E202B0198A977FEEE716144FgFQ0I" TargetMode="External"/><Relationship Id="rId4" Type="http://schemas.openxmlformats.org/officeDocument/2006/relationships/hyperlink" Target="consultantplus://offline/ref=5DA5B474C5C010A9BD789FA74B382E27F665575456AD34C0FA725B7A09DFBF365D87B8B4C23A2BB8M1W1I" TargetMode="External"/><Relationship Id="rId5" Type="http://schemas.openxmlformats.org/officeDocument/2006/relationships/hyperlink" Target="consultantplus://offline/ref=5DA5B474C5C010A9BD789FA74B382E27F665575456AD34C0FA725B7A09DFBF365D87B8B6C3M3W2I" TargetMode="External"/><Relationship Id="rId6" Type="http://schemas.openxmlformats.org/officeDocument/2006/relationships/hyperlink" Target="consultantplus://offline/ref=7D461F6512694460730E7F2121B2D0DAFA1F98B24B6CE0A2D3F51B03DB2F1BD105455F3152FBE427V9l6H" TargetMode="External"/><Relationship Id="rId7" Type="http://schemas.openxmlformats.org/officeDocument/2006/relationships/hyperlink" Target="consultantplus://offline/ref=2ED604A895D4CE21A286926C486DD00876A0578D82280447D949BE5C07EBA598247F118F9E7EBCCC56Q7I" TargetMode="External"/><Relationship Id="rId8" Type="http://schemas.openxmlformats.org/officeDocument/2006/relationships/hyperlink" Target="consultantplus://offline/ref=2ED604A895D4CE21A286926C486DD00875A85085822B0447D949BE5C07EBA598247F118F9E7FBFCC56Q1I" TargetMode="External"/><Relationship Id="rId9" Type="http://schemas.openxmlformats.org/officeDocument/2006/relationships/hyperlink" Target="consultantplus://offline/ref=DF01432E1EB6D09C7409D987EA338A35D0C4B63891631F8D77C266A44877A507453CE6A72D4FB304c2N1E" TargetMode="External"/><Relationship Id="rId10" Type="http://schemas.openxmlformats.org/officeDocument/2006/relationships/hyperlink" Target="consultantplus://offline/ref=201D7426D060F777022915DB80A60F7A42CE5781FAC73438E31805718DYEkBI" TargetMode="External"/><Relationship Id="rId11" Type="http://schemas.openxmlformats.org/officeDocument/2006/relationships/hyperlink" Target="consultantplus://offline/ref=201D7426D060F777022915DB80A60F7A42CE5781FAC73438E31805718DYEkBI" TargetMode="External"/><Relationship Id="rId12" Type="http://schemas.openxmlformats.org/officeDocument/2006/relationships/hyperlink" Target="consultantplus://offline/ref=783BC7AE08463165345B550EC4EAFF1BB5889C2F79CA9A3C0BAB697B851C5A07C45D4EoC06I" TargetMode="External"/><Relationship Id="rId13" Type="http://schemas.openxmlformats.org/officeDocument/2006/relationships/hyperlink" Target="consultantplus://offline/ref=92A2688F5A6E2C27A9F8788941DF1B988564537E72F3DB46F38C436388A4EF5575F650092536B0C6QBzBI" TargetMode="External"/><Relationship Id="rId14" Type="http://schemas.openxmlformats.org/officeDocument/2006/relationships/hyperlink" Target="consultantplus://offline/ref=2E75BBC57BEFB42D3383B8EA044BA3ABACD76BB4A73429C30F35060BAC15ADD83D234987A6E4DE2FZ2HFB" TargetMode="External"/><Relationship Id="rId15" Type="http://schemas.openxmlformats.org/officeDocument/2006/relationships/hyperlink" Target="consultantplus://offline/ref=1162AA31AF37D73AC5819E303B44F66D2FAAA99E7A8F5ECDB036B251178D60717DE92922DD7D3868g9KFB" TargetMode="External"/><Relationship Id="rId16" Type="http://schemas.openxmlformats.org/officeDocument/2006/relationships/hyperlink" Target="consultantplus://offline/ref=201D7426D060F777022915DB80A60F7A42CE5781FAC73438E31805718DYEkBI" TargetMode="External"/><Relationship Id="rId17" Type="http://schemas.openxmlformats.org/officeDocument/2006/relationships/hyperlink" Target="consultantplus://offline/ref=92A2688F5A6E2C27A9F8788941DF1B988564537E72F3DB46F38C436388A4EF5575F650092536B0C6QBzBI" TargetMode="External"/><Relationship Id="rId18" Type="http://schemas.openxmlformats.org/officeDocument/2006/relationships/hyperlink" Target="consultantplus://offline/ref=201D7426D060F777022915DB80A60F7A42CE5781FAC73438E31805718DYEkBI" TargetMode="External"/><Relationship Id="rId19" Type="http://schemas.openxmlformats.org/officeDocument/2006/relationships/hyperlink" Target="consultantplus://offline/ref=201D7426D060F777022915DB80A60F7A42CE5781FAC73438E31805718DYEkBI" TargetMode="External"/><Relationship Id="rId20" Type="http://schemas.openxmlformats.org/officeDocument/2006/relationships/hyperlink" Target="consultantplus://offline/ref=201D7426D060F777022915DB80A60F7A42CE5781FAC73438E31805718DYEkBI" TargetMode="External"/><Relationship Id="rId21" Type="http://schemas.openxmlformats.org/officeDocument/2006/relationships/hyperlink" Target="consultantplus://offline/ref=201D7426D060F777022915DB80A60F7A42CE5781FAC73438E31805718DYEkBI" TargetMode="External"/><Relationship Id="rId22" Type="http://schemas.openxmlformats.org/officeDocument/2006/relationships/hyperlink" Target="consultantplus://offline/ref=201D7426D060F777022915DB80A60F7A42CE5781FAC73438E31805718DYEkBI" TargetMode="External"/><Relationship Id="rId23" Type="http://schemas.openxmlformats.org/officeDocument/2006/relationships/hyperlink" Target="consultantplus://offline/ref=201D7426D060F777022915DB80A60F7A42CE5781FAC73438E31805718DYEkBI" TargetMode="External"/><Relationship Id="rId24" Type="http://schemas.openxmlformats.org/officeDocument/2006/relationships/hyperlink" Target="consultantplus://offline/ref=201D7426D060F777022915DB80A60F7A42CE5781FAC73438E31805718DYEkBI" TargetMode="External"/><Relationship Id="rId25" Type="http://schemas.openxmlformats.org/officeDocument/2006/relationships/hyperlink" Target="consultantplus://offline/ref=201D7426D060F777022915DB80A60F7A42CE5781FAC73438E31805718DYEkBI" TargetMode="External"/><Relationship Id="rId26" Type="http://schemas.openxmlformats.org/officeDocument/2006/relationships/hyperlink" Target="consultantplus://offline/ref=76B1CD4497F000E619FCBDAF233094105795255080754D578BE6E73AB98987ADC7ABF619593B704Fk37DD" TargetMode="External"/><Relationship Id="rId27" Type="http://schemas.openxmlformats.org/officeDocument/2006/relationships/hyperlink" Target="consultantplus://offline/ref=76B1CD4497F000E619FCBDAF23309410549F2454817B4D578BE6E73AB98987ADC7ABF619593B714Bk372D" TargetMode="External"/><Relationship Id="rId28" Type="http://schemas.openxmlformats.org/officeDocument/2006/relationships/hyperlink" Target="consultantplus://offline/ref=76B1CD4497F000E619FCBDAF23309410549F2454817B4D578BE6E73AB98987ADC7ABF61A50k373D" TargetMode="External"/><Relationship Id="rId29" Type="http://schemas.openxmlformats.org/officeDocument/2006/relationships/hyperlink" Target="consultantplus://offline/ref=76B1CD4497F000E619FCBDAF23309410549F2454817B4D578BE6E73AB98987ADC7ABF61A50k373D" TargetMode="External"/><Relationship Id="rId30" Type="http://schemas.openxmlformats.org/officeDocument/2006/relationships/hyperlink" Target="consultantplus://offline/ref=76B1CD4497F000E619FCBDAF23309410549F2454817B4D578BE6E73AB98987ADC7ABF61A50k373D" TargetMode="External"/><Relationship Id="rId31" Type="http://schemas.openxmlformats.org/officeDocument/2006/relationships/hyperlink" Target="consultantplus://offline/ref=76B1CD4497F000E619FCBDAF23309410549F2454817B4D578BE6E73AB98987ADC7ABF61A50k373D" TargetMode="External"/><Relationship Id="rId32" Type="http://schemas.openxmlformats.org/officeDocument/2006/relationships/hyperlink" Target="consultantplus://offline/ref=317CADBF0D5C85537A83A91672D3EA0FD904E1700D183CFC85929A98B65D1119BA4D4000D8E7FDA1rFWBE" TargetMode="External"/><Relationship Id="rId33" Type="http://schemas.openxmlformats.org/officeDocument/2006/relationships/hyperlink" Target="consultantplus://offline/ref=201D7426D060F777022915DB80A60F7A42CE5781FAC73438E31805718DYEkBI" TargetMode="External"/><Relationship Id="rId34" Type="http://schemas.openxmlformats.org/officeDocument/2006/relationships/hyperlink" Target="consultantplus://offline/ref=201D7426D060F777022915DB80A60F7A42CE5781FAC73438E31805718DYEkBI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00:00Z</dcterms:created>
  <dc:creator>304_1</dc:creator>
  <dc:description/>
  <cp:keywords/>
  <dc:language>en-US</dc:language>
  <cp:lastModifiedBy>ShuklinaAN</cp:lastModifiedBy>
  <cp:lastPrinted>2018-09-21T11:57:00Z</cp:lastPrinted>
  <dcterms:modified xsi:type="dcterms:W3CDTF">2018-09-21T06:40:00Z</dcterms:modified>
  <cp:revision>194</cp:revision>
  <dc:subject/>
  <dc:title/>
</cp:coreProperties>
</file>