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распоряжением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22-р  от  «29»_декабря_2017г.</w:t>
      </w:r>
    </w:p>
    <w:p>
      <w:pPr>
        <w:pStyle w:val="Normal"/>
        <w:rPr/>
      </w:pPr>
      <w:r>
        <w:rPr>
          <w:b/>
        </w:rPr>
        <w:tab/>
        <w:tab/>
        <w:tab/>
        <w:tab/>
        <w:tab/>
        <w:tab/>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 xml:space="preserve">на 2018 год ( с изменениями от 04 мая 2018  № 7-р, от 19 октября 2018 № 12-р) </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1976"/>
        <w:gridCol w:w="2118"/>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17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Приказ Минкультуры РФ от 25.08.2010 № 558, ст. 8 Федерального закона от 22.10.2004 №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19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аконности и эффективности финансово-хозяйственной деятельности муниципального унитарного предприятия (в том числе в части использования имущества муниципального образования город Саяногорск)</w:t>
            </w:r>
            <w:r>
              <w:rPr>
                <w:color w:val="FF0000"/>
              </w:rPr>
              <w:t xml:space="preserve"> </w:t>
            </w:r>
            <w:r>
              <w:rPr/>
              <w:t>(Объект проверки – Муниципальное унитарное предприятие  «Саяногорское телевидение ТВ-8» г.Саяногорск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4, п.5 ч.2 ст. ст.9 Закона 6-ФЗ,  п.4, п.6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Совета  депутатов муниципального образования город Саяногорск.</w:t>
            </w:r>
          </w:p>
          <w:p>
            <w:pPr>
              <w:pStyle w:val="Normal"/>
              <w:rPr/>
            </w:pPr>
            <w:r>
              <w:rPr/>
              <w:t>Совместно с Прокуратурой города Саяногорска.</w:t>
            </w:r>
          </w:p>
          <w:p>
            <w:pPr>
              <w:pStyle w:val="Normal"/>
              <w:rPr/>
            </w:pPr>
            <w:r>
              <w:rPr/>
              <w:t>(Мероприятие по плану с 2017 год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17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рка формирования и использования бюджетных средств дорожного фонда в 2017 году (с проведением аудита в сфере закупок) (Объекты проверки – Комитет по жилищно-коммунальному хозяйству и транспорту г.Саяногорска, Муниципальное казенное учреждение муниципального образования г.Саяногорск «Комбинат благоустройства и озеленения», </w:t>
            </w:r>
            <w:r>
              <w:rPr>
                <w:color w:val="FF6600"/>
              </w:rPr>
              <w:t>«Бюджетно-финансовое управление администрации города Саяногорска»</w:t>
            </w: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4, п.5 ч.2 ст. ст.9 Закона 6-ФЗ,  п.4, п.5, п.6, п.1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17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Экспертно-аналитическое мероприятие «Анализ использования бюджетных средств на реализацию муниципальной программы «Основные направления содействия развитию малого и среднего предпринимательства на территории муниципального образования г.Саяногорск на 2015-2017 годы» за 2017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4 ч.2  ст.9 Закона 6-ФЗ, п.4.,п.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Прокуратурой города 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заключения на годовой отчет об исполнении бюджета муниципального образования город Саяногорск за 2017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п.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1 квартал 2018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18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3 квартал 2018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Экспертно-аналитическое мероприятие «</w:t>
            </w:r>
            <w:r>
              <w:rPr>
                <w:color w:val="000000"/>
                <w:shd w:fill="FFFFFF" w:val="clear"/>
              </w:rPr>
              <w:t>Мониторинг хода формирования и реализации национальных проектов</w:t>
            </w:r>
            <w:r>
              <w:rPr>
                <w:color w:val="000000"/>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1,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Контрольно-счетной палатой Республики Хакас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19 год и на плановый период 2020 и 2021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18 год и на плановый период 2019 и 2020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нализ эффективности использования муниципального имущества МУП «Торговый комплекс г.Саяногорска» (в том числе проверка получения части прибыли в бюджет муниципального образования г.Саяногорск)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Главный инспектор</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4 ч.2 ст.9 Закона 6-ФЗ,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обращению Главы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я 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в соответствии с планом закупок</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46" w:type="dxa"/>
              <w:jc w:val="left"/>
              <w:tblInd w:w="0" w:type="dxa"/>
              <w:tblLayout w:type="fixed"/>
              <w:tblCellMar>
                <w:top w:w="0" w:type="dxa"/>
                <w:left w:w="108" w:type="dxa"/>
                <w:bottom w:w="0" w:type="dxa"/>
                <w:right w:w="108" w:type="dxa"/>
              </w:tblCellMar>
            </w:tblPr>
            <w:tblGrid>
              <w:gridCol w:w="4507"/>
              <w:gridCol w:w="239"/>
            </w:tblGrid>
            <w:tr>
              <w:trPr>
                <w:trHeight w:val="109" w:hRule="atLeast"/>
              </w:trPr>
              <w:tc>
                <w:tcPr>
                  <w:tcW w:w="4507"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left="540" w:hanging="0"/>
        <w:jc w:val="both"/>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Normal"/>
        <w:rPr>
          <w:rFonts w:eastAsia="Calibri"/>
          <w:sz w:val="24"/>
          <w:szCs w:val="24"/>
          <w:lang w:eastAsia="en-US"/>
        </w:rPr>
      </w:pPr>
      <w:r>
        <w:rPr>
          <w:rFonts w:eastAsia="Calibri"/>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4:00Z</dcterms:created>
  <dc:creator>304_1</dc:creator>
  <dc:description/>
  <cp:keywords/>
  <dc:language>en-US</dc:language>
  <cp:lastModifiedBy>v</cp:lastModifiedBy>
  <cp:lastPrinted>2017-12-28T16:34:00Z</cp:lastPrinted>
  <dcterms:modified xsi:type="dcterms:W3CDTF">2018-10-22T09:13:00Z</dcterms:modified>
  <cp:revision>3</cp:revision>
  <dc:subject/>
  <dc:title>Утвержден</dc:title>
</cp:coreProperties>
</file>