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287655</wp:posOffset>
            </wp:positionV>
            <wp:extent cx="9144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4"/>
        </w:rPr>
        <w:t>Положение о конкурсе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бщественной палаты Республики Хакас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Общественное признание – 20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общественного признания (далее – Конкурс) направлен на выявление и поддержку социальных инициатив некоммерческих организаций, граждан, предприятий и инициативных групп, популяризацию идей благотворительности и социальной ответственности, распространение успешного опыта реализации современных технологий социальной деятельности, стимулирование социальной активности местн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организуется и проводится Общественной палатой Республики Хакасия. Конкурсная комиссия (далее - Комиссия), формируется организаторами Конкурса. Комиссия осуществляет отбор участников по принципу соответствия поданных ими материалов критериям, определенным данны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статуса участника 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стать любая коммерческая и некоммерческая организация, инициативная группа граждан, действующие на территории Республики Хакасия, а также любой гражданин, занимающиеся благотворительной и добровольческой деятельностью и готовые представить технологию реализации социального проекта с конкретными измеримыми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отбора участников Комиссие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курсе проводится с 17 сентября по 17 октября 2018 года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либо по адресу: г. Абакан, ул. Щетинкина, 18, каб. 4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участники предоставляют организаторам конкурса следующий пакет конкурсных материалов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(Приложение № 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, не более 2 страниц А4: (актуальность проблемы, основные цели, задачи, результаты, краткое описание мероприятий в рамках проекта,  партнеры проекта, социальные эффекты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я участников (формат jpg, размер не более 2 МБ, портретное изображение в деловом стиле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(продолжительностью не более 3-х минут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),  либо фотографии проекта (не менее 5 штук, формат jpg, размер не более 2 МБ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проекта, организации (если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тбора участников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отбор участников по принципу соответствия поданных ими материалов Положению по следующим критериям: уникальность технологии, системность деятельности, наличие партнеров, конкретный измеримый результат, возможность тиражир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миссии определяется список финалистов конкурса. Итоги конкурса будут подведены н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Форуме НКО и гражданских активистов Республики Хакасия, который пройдет 25 октября 2018 года.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Социальное СМ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ами могут быть журналисты и коллективы СМИ, чья деятельность отвечает следующим критер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информирует общество о социальных  инициативах граждан и  организаци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ет и продвигает идеи добровольчества, благотворительности, социального предпринимательства и социального партнерства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ет о лучших практиках и лидерах в области добровольчества, благотворительности и социальн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ает проблемы социально-незащищенных категорий граждан и пути их реш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инициатором, организатором или партнером в проведении социально-значимых акций, проектов 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нновационный социальный проект некоммерческой орган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ую номинацию выдвигаются претенденты из числа НКО, успешно реализовавшие социально-значимые проекты. Приветствуются уже реализованные в 2018 году проекты, отличающиеся высокой эффективностью, творческим нестандартным подходом, значимым результатом в решении социальных проблем в короткий период.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За личную активность и инициативу»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ами могут быть добровольцы - люди любого возраста, чья деятельность отвечает следующим критер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ыполнялась на добровольной безвозмездной основ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и результат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услуг не являлись родственники или близк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регулярность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ожительных отзывов о деятельности от благополучателей / организаторов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Бизнес доброй воли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коммерческие организации, занимающиеся оказанием благотворительной помощи (финансы, продукция, услуги, материально-технические ресурсы и т.д.); организации, сотрудники которых на добровольной основе выполняли общественно-значимую работу; коммерческие организации (из числа субъектов малого и среднего предпринимательства); индивидуальные предприниматели, зарегистрированные и осуществляющие свою деятельность в сфере социального предпринимательства на территории Республики Хак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отвечать следующим критерия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обровольности в привлечении членов коллектива к участию в разработке и реализации благотворительных програм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, материальное и техническое участие предприятия (организации) в реализации благотворительных програм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артнеров (предприятий, организаций и частных лиц) к реализации благотворительных програм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номинировать себя на участие в конкурсе или быть номинирован благополучателем или партн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явок от одной организации, группы или частного лица в каждую номинаций не ограниче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«Общественное признание-2018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7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конкурса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заявителе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/Название организ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рес заявителя, телефон, e-mai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ое лицо (для организаций/предприятий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</w:rPr>
              <w:t>Данные о номинанте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. ФИО участника, год рожд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2. Адрес, телефон, e-mai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3. Место работы (должность)/ место учебы (курс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. Краткое описание деятельности: (социально-значимые проекты, результаты, основные мероприятия, акции, в которых принимали участие на добровольной основе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. Ваши наиболее значимые достиж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6. Ваша роль в продвижении идей добровольчества/благотворитель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. Копии публикаций в СМИ/фотографии  (если имеются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pr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0:00Z</dcterms:created>
  <dc:creator>Сергей</dc:creator>
  <dc:description/>
  <cp:keywords/>
  <dc:language>en-US</dc:language>
  <cp:lastModifiedBy>admin</cp:lastModifiedBy>
  <cp:lastPrinted>2018-09-13T10:02:00Z</cp:lastPrinted>
  <dcterms:modified xsi:type="dcterms:W3CDTF">2018-09-13T04:04:00Z</dcterms:modified>
  <cp:revision>6</cp:revision>
  <dc:subject/>
  <dc:title/>
</cp:coreProperties>
</file>