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5-р от «29» декабря  2018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19 год (с изменениями от 22.01.2019 № 1-р)</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1976"/>
        <w:gridCol w:w="2118"/>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18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0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ка отдельных вопросов финансово-хозяйственной деятельности муниципального бюджетного учреждения  в 2018 году </w:t>
            </w:r>
          </w:p>
          <w:p>
            <w:pPr>
              <w:pStyle w:val="Normal"/>
              <w:jc w:val="both"/>
              <w:rPr>
                <w:color w:val="FF6600"/>
              </w:rPr>
            </w:pPr>
            <w:r>
              <w:rPr/>
              <w:t>(Объект проверки – муниципальное бюджетное учреждение дополнительного образования Черемушкинская детская школа искусств муниципального образования г.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4, п.5 ч. 2 ст. 9 Закона 6-ФЗ,</w:t>
            </w:r>
          </w:p>
          <w:p>
            <w:pPr>
              <w:pStyle w:val="Normal"/>
              <w:rPr/>
            </w:pPr>
            <w:r>
              <w:rPr/>
              <w:t>п.4, п.5, п.6,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8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законности и эффективности использования средств бюджета муниципального образования город Саяногорск, выделенных в 2018 году на оплату труда и приобретение горюче-смазочных материалов  (Объект проверки – Муниципальное казенное учреждение муниципального образования г.Саяногорск «Комбинат благоустройства и озеле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4  ч.2 ст.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8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аналитическое мероприятие «Анализ и оценка эффективности расходования бюджетных средств в 2017-2018 годах, направленных на достижение целевых показателей муниципальной программы «Управление муниципальным имуществом и земельными ресурсами на 2015-2020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t>Прокуратуры г.Саяногорска.</w:t>
            </w:r>
          </w:p>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8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Экспертно-аналитическое мероприятие «</w:t>
            </w:r>
            <w:r>
              <w:rPr>
                <w:shd w:fill="FFFFFF" w:val="clear"/>
              </w:rPr>
              <w:t xml:space="preserve">Мониторинг хода реализации программы </w:t>
            </w:r>
          </w:p>
          <w:p>
            <w:pPr>
              <w:pStyle w:val="Default"/>
              <w:jc w:val="both"/>
              <w:rPr>
                <w:color w:val="000000"/>
              </w:rPr>
            </w:pPr>
            <w:r>
              <w:rPr>
                <w:rFonts w:eastAsia="Times New Roman"/>
                <w:shd w:fill="FFFFFF" w:val="clear"/>
              </w:rPr>
              <w:t xml:space="preserve"> </w:t>
            </w:r>
            <w:r>
              <w:rPr>
                <w:shd w:fill="FFFFFF" w:val="clear"/>
              </w:rPr>
              <w:t>"Формирование комфортной городской среды на территории муниципального образования город Саяногорск на 2018 - 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0 год и на плановый период 2021 и 2022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19 год и на плановый период 2020 и 2021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оответствии с планом закупо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tabs>
          <w:tab w:val="clear" w:pos="708"/>
          <w:tab w:val="left" w:pos="10032"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1:00Z</dcterms:created>
  <dc:creator>304_1</dc:creator>
  <dc:description/>
  <cp:keywords/>
  <dc:language>en-US</dc:language>
  <cp:lastModifiedBy>Воронина Оксана Юрьевна</cp:lastModifiedBy>
  <cp:lastPrinted>2017-12-28T16:34:00Z</cp:lastPrinted>
  <dcterms:modified xsi:type="dcterms:W3CDTF">2019-03-26T06:45:00Z</dcterms:modified>
  <cp:revision>3</cp:revision>
  <dc:subject/>
  <dc:title>Утвержден</dc:title>
</cp:coreProperties>
</file>