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42950" cy="90551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НО-СЧЕТНАЯ ПАЛАТА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ГОРОД САЯНОГОРСК</w:t>
      </w:r>
    </w:p>
    <w:p>
      <w:pPr>
        <w:pStyle w:val="Normal"/>
        <w:spacing w:lineRule="auto" w:line="240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" w:hRule="atLeast"/>
        </w:trPr>
        <w:tc>
          <w:tcPr>
            <w:tcW w:w="946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80" w:after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«18» сентября 2019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80" w:after="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 xml:space="preserve">                                        №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 - К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«18» сентября 2019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                                      №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 - К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284" w:right="-284" w:firstLine="709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 w:val="27"/>
          <w:szCs w:val="27"/>
        </w:rPr>
      </w:pPr>
      <w:r>
        <w:rPr>
          <w:sz w:val="27"/>
          <w:szCs w:val="27"/>
        </w:rPr>
        <w:t>информация</w:t>
      </w:r>
    </w:p>
    <w:p>
      <w:pPr>
        <w:pStyle w:val="Heading2"/>
        <w:ind w:hanging="0"/>
        <w:rPr>
          <w:sz w:val="27"/>
          <w:szCs w:val="27"/>
        </w:rPr>
      </w:pPr>
      <w:r>
        <w:rPr>
          <w:bCs/>
          <w:sz w:val="27"/>
          <w:szCs w:val="27"/>
        </w:rPr>
        <w:t>ОБ ОСНОВНЫХ ИТОГАХ КОНТРОЛЬНОГО МЕРОПРИЯТИЯ</w:t>
      </w:r>
    </w:p>
    <w:p>
      <w:pPr>
        <w:pStyle w:val="Heading3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но-счетной палатой муниципального образования город Саяногорск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соответствии с пунктом 2.1 Плана работы Контрольно-счетной палаты муниципального образования город Саяногорск на 2019 год, утвержденного распоряжением председателя Контрольно-счетной палаты муниципального образования город Саяногорск от 29.12.2018 № 15-р (с изменениями от 22.01.2019 № 1-р, от 10.06.2019 № 9-р)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распоряжение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председателя Контрольно-счетной палаты муниципального образования город Саяногорск от 20.05.2019 № 7-р «О проведении контрольного мероприятия» проведено контрольное мероприятие «Проверка отдельных вопросов финансово-хозяйственной деятельности муниципального бюджетного учреждения в 2018 году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совместно с Прокуратурой города Саяногорска)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auto" w:line="24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Цель (цели) контрольного мероприятия:  </w:t>
      </w:r>
    </w:p>
    <w:p>
      <w:pPr>
        <w:pStyle w:val="Normal"/>
        <w:spacing w:lineRule="auto" w:line="2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Цель 1: Осуществление контроля за законностью, эффективностью использования средств бюджета муниципального образования город Саяногорск, выделенных для осуществления финансово-хозяйственной деятельности учреждения.</w:t>
      </w:r>
    </w:p>
    <w:p>
      <w:pPr>
        <w:pStyle w:val="Normal"/>
        <w:spacing w:lineRule="auto" w:line="2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Цель 2: Проведение анализа и оценки результатов закупок, достижения целей осуществления закупок, опреде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Муниципального бюджетного учреждения дополнительного образования Черемушкинская детская школа искусств муниципального образования г.Саяногорск.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ъект (объекты) контрольного мероприятия: </w:t>
      </w:r>
    </w:p>
    <w:p>
      <w:pPr>
        <w:pStyle w:val="Normal"/>
        <w:spacing w:lineRule="auto" w:line="2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. Муниципальное бюджетное учреждение дополнительного образования Черемушкинская детская школа искусств муниципального образования г.Саяногорск</w:t>
      </w:r>
      <w:r>
        <w:rPr>
          <w:sz w:val="27"/>
          <w:szCs w:val="27"/>
        </w:rPr>
        <w:t xml:space="preserve"> (далее - </w:t>
      </w:r>
      <w:r>
        <w:rPr>
          <w:sz w:val="27"/>
          <w:szCs w:val="27"/>
          <w:lang w:val="en-US"/>
        </w:rPr>
        <w:t>МБУДО ЧДШИ</w:t>
      </w:r>
      <w:r>
        <w:rPr>
          <w:sz w:val="27"/>
          <w:szCs w:val="27"/>
        </w:rPr>
        <w:t>)</w:t>
      </w:r>
      <w:r>
        <w:rPr>
          <w:sz w:val="27"/>
          <w:szCs w:val="27"/>
          <w:lang w:val="en-US"/>
        </w:rPr>
        <w:t>.</w:t>
      </w:r>
    </w:p>
    <w:p>
      <w:pPr>
        <w:pStyle w:val="Normal"/>
        <w:spacing w:lineRule="auto" w:line="2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2. Саяногорский  городской отдел культуры</w:t>
      </w:r>
      <w:r>
        <w:rPr>
          <w:sz w:val="27"/>
          <w:szCs w:val="27"/>
        </w:rPr>
        <w:t xml:space="preserve"> (далее – СГОК)</w:t>
      </w:r>
      <w:r>
        <w:rPr>
          <w:sz w:val="27"/>
          <w:szCs w:val="27"/>
          <w:lang w:val="en-US"/>
        </w:rPr>
        <w:t>.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результате проведенного контрольного мероприятия выявлено: </w:t>
      </w:r>
    </w:p>
    <w:p>
      <w:pPr>
        <w:pStyle w:val="Normal"/>
        <w:autoSpaceDE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. По результатам о</w:t>
      </w:r>
      <w:r>
        <w:rPr>
          <w:sz w:val="27"/>
          <w:szCs w:val="27"/>
          <w:lang w:val="en-US"/>
        </w:rPr>
        <w:t>существлен</w:t>
      </w:r>
      <w:r>
        <w:rPr>
          <w:sz w:val="27"/>
          <w:szCs w:val="27"/>
        </w:rPr>
        <w:t>ия</w:t>
      </w:r>
      <w:r>
        <w:rPr>
          <w:sz w:val="27"/>
          <w:szCs w:val="27"/>
          <w:lang w:val="en-US"/>
        </w:rPr>
        <w:t xml:space="preserve"> контроля за законностью, эффективностью использования средств бюджета муниципального образования город Саяногорск, выделенных для осуществления финансово-хозяйственной деятельности учреждения</w:t>
      </w:r>
      <w:r>
        <w:rPr>
          <w:sz w:val="27"/>
          <w:szCs w:val="27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  <w:lang w:val="en-US"/>
        </w:rPr>
        <w:t>1.1. Организация образовательной деятельности в МБУДО ЧДШИ осуществляется в соответствии с Федеральным законом от 29.12.2012 № 273-ФЗ «Об образовании в Российской Федерации» (далее – Закон № 273-ФЗ), государственными санитарно-эпидемиологическими правилами и нормативами, образовательными программами, учебными планами, расписанием занятий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  <w:lang w:val="en-US"/>
        </w:rPr>
        <w:t xml:space="preserve">1.2. В соответствии с нормами </w:t>
      </w:r>
      <w:hyperlink r:id="rId3">
        <w:r>
          <w:rPr>
            <w:rStyle w:val="InternetLink"/>
            <w:sz w:val="27"/>
            <w:szCs w:val="27"/>
            <w:lang w:val="en-US"/>
          </w:rPr>
          <w:t>статей 12</w:t>
        </w:r>
      </w:hyperlink>
      <w:r>
        <w:rPr>
          <w:sz w:val="27"/>
          <w:szCs w:val="27"/>
          <w:lang w:val="en-US"/>
        </w:rPr>
        <w:t xml:space="preserve"> и </w:t>
      </w:r>
      <w:hyperlink r:id="rId4">
        <w:r>
          <w:rPr>
            <w:rStyle w:val="InternetLink"/>
            <w:sz w:val="27"/>
            <w:szCs w:val="27"/>
            <w:lang w:val="en-US"/>
          </w:rPr>
          <w:t>28</w:t>
        </w:r>
      </w:hyperlink>
      <w:r>
        <w:rPr>
          <w:sz w:val="27"/>
          <w:szCs w:val="27"/>
          <w:lang w:val="en-US"/>
        </w:rPr>
        <w:t xml:space="preserve"> Закона № 273-ФЗ дополнительные предпрофессиональные программы и дополнительные общеобразовательные программы утверждаются директором МБУДО ЧДШИ, принимаются педагогическим советом учреждения. 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  <w:lang w:val="en-US"/>
        </w:rPr>
        <w:t xml:space="preserve">1.3. В соответствии с подпунктом 2.6 Устава МБУДО ЧДШИ </w:t>
      </w:r>
      <w:r>
        <w:rPr>
          <w:sz w:val="27"/>
          <w:szCs w:val="27"/>
        </w:rPr>
        <w:t xml:space="preserve">(далее – Устав) </w:t>
      </w:r>
      <w:r>
        <w:rPr>
          <w:sz w:val="27"/>
          <w:szCs w:val="27"/>
          <w:lang w:val="en-US"/>
        </w:rPr>
        <w:t>содержание дополнительных общеразвивающих программ и сроки обучения определяются и утверждаются учреждением самостоятельно.</w:t>
      </w:r>
    </w:p>
    <w:p>
      <w:pPr>
        <w:pStyle w:val="Normal"/>
        <w:autoSpaceDE w:val="false"/>
        <w:spacing w:lineRule="auto" w:line="2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1.4. В соответствии с пунктом 3 статьей 30 Закона № 273-ФЗ при принятии локальных нормативных актов, затрагивающих права обучающихся и работников образовательной организации, учитывается в том числе, мнение советов обучающихся, советов родителей. </w:t>
      </w:r>
    </w:p>
    <w:p>
      <w:pPr>
        <w:pStyle w:val="Normal"/>
        <w:autoSpaceDE w:val="false"/>
        <w:spacing w:lineRule="auto" w:line="2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.5. Муниципальные задания формируются в соответствии с основным видом деятельности, который указан в Уставе учреждения.</w:t>
      </w:r>
    </w:p>
    <w:p>
      <w:pPr>
        <w:pStyle w:val="Normal"/>
        <w:autoSpaceDE w:val="false"/>
        <w:spacing w:lineRule="auto" w:line="2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 соответствии с частью 3 статьи 69.2 Бюджетного кодекса Российской Федерации от 31.07.1998 № 145-ФЗ (далее – БК РФ)  муниципальные задания разработаны на три года (на очередной финансовый год и плановый период).</w:t>
      </w:r>
    </w:p>
    <w:p>
      <w:pPr>
        <w:pStyle w:val="Normal"/>
        <w:tabs>
          <w:tab w:val="clear" w:pos="708"/>
          <w:tab w:val="left" w:pos="1067" w:leader="none"/>
        </w:tabs>
        <w:spacing w:lineRule="auto" w:line="240"/>
        <w:rPr/>
      </w:pPr>
      <w:r>
        <w:rPr>
          <w:sz w:val="27"/>
          <w:szCs w:val="27"/>
          <w:lang w:val="en-US"/>
        </w:rPr>
        <w:t>В соответствии с Приложением № 4 к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Постановлению Администрации г.Саяногорска от 08.12.2010 № 1840 «О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5.3. Устава, муниципальные задания МБУДО ЧДШИ утверждены руководителем СГОК.</w:t>
      </w:r>
    </w:p>
    <w:p>
      <w:pPr>
        <w:pStyle w:val="Normal"/>
        <w:spacing w:lineRule="auto" w:line="2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Отчет о выполнении муниципального задания за 2018 год и на плановый период 2019 и 2020 годов принят СГОК 31.01.2019, что соответствует предусмотренному муниципальным заданием сроку представления. Муниципальное задание МБУДО ЧДШИ исполнено в полном объеме. </w:t>
      </w:r>
    </w:p>
    <w:p>
      <w:pPr>
        <w:pStyle w:val="Normal"/>
        <w:spacing w:lineRule="auto" w:line="2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.6. В соответствии с пунктом 1.7. Постановления Администрации муниципального образования г.Саяногорск от 01.12.2011 № 2402 «О предоставлении субсидий из бюджета муниципального образования г.Саяногорск муниципальным бюджетным и муниципальным автономным учреждениям» утвержден Порядок предоставления из бюджета муниципального образования г.Саяногорск муниципальным бюджетным и муниципальным автономным учреждениям субсидий на финансовое обеспечение выполнения муниципального задания, а также субсидий на иные цели (далее – Порядок № 2402) между СГОК и МБУДО ЧДШИ заключены соглашения, предметом которых является предоставление из бюджета муниципального образования город Саяногорск субсидий на финансовое обеспечение выполнения муниципального задания, по установленному графику.</w:t>
      </w:r>
    </w:p>
    <w:p>
      <w:pPr>
        <w:pStyle w:val="Normal"/>
        <w:spacing w:lineRule="auto" w:line="240"/>
        <w:ind w:firstLine="708"/>
        <w:rPr/>
      </w:pPr>
      <w:r>
        <w:rPr>
          <w:sz w:val="27"/>
          <w:szCs w:val="27"/>
          <w:lang w:val="en-US"/>
        </w:rPr>
        <w:t>В нарушение пункта 1.7. Порядка № 2402, пункта 2.1.2 Соглашения от 29.12.2017 № 2/17 СГОК перечислял субсидии на выполнение муниципального задания учреждению не в соответствии с графиком. Данные действия СГОК привели к нарушению условий муниципальных контрактов в части несвоевременной оплаты учреждением за коммунальные услуги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  <w:lang w:val="en-US"/>
        </w:rPr>
        <w:t xml:space="preserve"> результате чего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дополнительные расходы бюджета на оплату судебных издержек составили 23 295,23 рублей. 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7</w:t>
      </w:r>
      <w:r>
        <w:rPr>
          <w:sz w:val="27"/>
          <w:szCs w:val="27"/>
          <w:lang w:val="en-US"/>
        </w:rPr>
        <w:t>. В соответствии с пунктом 16 Постановления Администрации муниципального образования  г.Саяногорск от 30.07.2012 № 1218 «Об утверждении Порядка составления и утверждения Плана финансово-хозяйственной деятельности муниципальных бюджетных и автономных учреждений»  (далее – Порядок № 1218) Планы финансово-хозяйственной деятельности (дале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- Планы ФХД) подписаны директором МБУДО ЧДШИ, главным бухгалтером, исполнителем документа и утверждены руководителем СГОК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8</w:t>
      </w:r>
      <w:r>
        <w:rPr>
          <w:sz w:val="27"/>
          <w:szCs w:val="27"/>
          <w:lang w:val="en-US"/>
        </w:rPr>
        <w:t xml:space="preserve">. В пункте 1.2 «Виды деятельности муниципального учреждения (подразделения)» указаны основные виды деятельности в соответствии с Уставом учреждения. 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9</w:t>
      </w:r>
      <w:r>
        <w:rPr>
          <w:sz w:val="27"/>
          <w:szCs w:val="27"/>
          <w:lang w:val="en-US"/>
        </w:rPr>
        <w:t>. В соответствии с абзацем 2 пункта 13 Приказа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 (далее - Приказ Минфина РФ № 81н) уточнение показателей Планов ФХД, связанные с внесением изменений в решение о бюджете муниципального образования город Саяногорск на текущий финансовый  год, осуществляется бюджетным учреждением не позднее 14 дней после официального опубликования решения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10</w:t>
      </w:r>
      <w:r>
        <w:rPr>
          <w:sz w:val="27"/>
          <w:szCs w:val="27"/>
          <w:lang w:val="en-US"/>
        </w:rPr>
        <w:t>. В нарушение Приказа Минфина РФ № 81н и пункта 8 Порядка № 1218 плановые показатели субсидий на финансовое обеспечение выполнения муниципального задания по оплате труда ниже показателей утвержденных штатным расписанием  на 1 138 008,97 рублей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11</w:t>
      </w:r>
      <w:r>
        <w:rPr>
          <w:sz w:val="27"/>
          <w:szCs w:val="27"/>
          <w:lang w:val="en-US"/>
        </w:rPr>
        <w:t>. В результате проведения анализа кассового исполнения Плана ФХД установлено, что поступившие субсидии на иные цели и субсидии на выполнение муниципального  задания освоены учреждением в полном объеме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12</w:t>
      </w:r>
      <w:r>
        <w:rPr>
          <w:sz w:val="27"/>
          <w:szCs w:val="27"/>
          <w:lang w:val="en-US"/>
        </w:rPr>
        <w:t xml:space="preserve">. В ходе проведения проверки соответствия плановых показателей в Отчете об исполнении учреждением плана его финансово-хозяйственной деятельности за 2018 год с показателями Плана ФХД установлено несоответствие на сумму 1 100,00 рублей, в разрезе расшифровки показателей. В Контрольно-счетную палату </w:t>
      </w:r>
      <w:r>
        <w:rPr>
          <w:sz w:val="27"/>
          <w:szCs w:val="27"/>
        </w:rPr>
        <w:t xml:space="preserve">муниципального образования город Саяногорск (далее – Контрольно-счетная палата) </w:t>
      </w:r>
      <w:r>
        <w:rPr>
          <w:sz w:val="27"/>
          <w:szCs w:val="27"/>
          <w:lang w:val="en-US"/>
        </w:rPr>
        <w:t>учреждением представлено служебное письмо от 28.02.2018 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202 о перераспределении субсидий на суму 1 100,00 рублей, Уведомление о перераспределении субсидий на финансовое обеспечение муниципального задания и субсидии на иные цели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  <w:lang w:val="en-US"/>
        </w:rPr>
        <w:t xml:space="preserve">В нарушение пункта 15 Порядка № 1218 МБДОУ ЧДШИ не произведено уточнение показателей </w:t>
      </w:r>
      <w:hyperlink r:id="rId5">
        <w:r>
          <w:rPr>
            <w:rStyle w:val="InternetLink"/>
            <w:sz w:val="27"/>
            <w:szCs w:val="27"/>
            <w:lang w:val="en-US"/>
          </w:rPr>
          <w:t>Плана</w:t>
        </w:r>
      </w:hyperlink>
      <w:r>
        <w:rPr>
          <w:sz w:val="27"/>
          <w:szCs w:val="27"/>
          <w:lang w:val="en-US"/>
        </w:rPr>
        <w:t xml:space="preserve"> ФХД, не связанных с внесением изменений в решение о бюджете муниципального образования город Саяногорск на текущий финансовый год, при наличии соответствующих обоснований.</w:t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.1</w:t>
      </w:r>
      <w:r>
        <w:rPr>
          <w:sz w:val="27"/>
          <w:szCs w:val="27"/>
        </w:rPr>
        <w:t>3</w:t>
      </w:r>
      <w:r>
        <w:rPr>
          <w:sz w:val="27"/>
          <w:szCs w:val="27"/>
          <w:lang w:val="en-US"/>
        </w:rPr>
        <w:t>. В нарушение статьи 129  Трудового кодекса Российской Федерации от 30.12.2001 № 197-ФЗ (далее - ТК РФ) в Положении по оплате труда выплаты, которые по своей правовой природе являются компенсационными выплатами, отнесены к выплатам стимулирующего характера.</w:t>
      </w:r>
    </w:p>
    <w:p>
      <w:pPr>
        <w:pStyle w:val="Style2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ом 7.7 Положения по оплате труда установлено, что выплаты стимулирующего характера, размеры и условия их осуществления устанавливаются коллективным и трудовыми договорами. В нарушение указанного пункта, в учреждении отсутствует коллективный договор.</w:t>
      </w:r>
    </w:p>
    <w:p>
      <w:pPr>
        <w:pStyle w:val="Normal"/>
        <w:autoSpaceDE w:val="false"/>
        <w:spacing w:lineRule="auto" w:line="2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В пункте 9 Положения по оплате труда руководителю, заместителям руководителя, главному бухгалтеру учреждения размер стимулирующих выплат за стаж непрерывной работы, выслугу лет не установлены. 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14</w:t>
      </w:r>
      <w:r>
        <w:rPr>
          <w:sz w:val="27"/>
          <w:szCs w:val="27"/>
          <w:lang w:val="en-US"/>
        </w:rPr>
        <w:t xml:space="preserve">. В целях оформления структуры, штатного состава и численности учреждение применяет штатное расписание. </w:t>
      </w:r>
    </w:p>
    <w:p>
      <w:pPr>
        <w:pStyle w:val="Normal"/>
        <w:autoSpaceDE w:val="false"/>
        <w:spacing w:lineRule="auto" w:line="2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МБУДО ЧДШИ утверждает штатное расписание по источникам финансового обеспечения. В учреждении применяется самостоятельная форма штатного расписания.</w:t>
      </w:r>
    </w:p>
    <w:p>
      <w:pPr>
        <w:pStyle w:val="Normal"/>
        <w:autoSpaceDE w:val="false"/>
        <w:spacing w:lineRule="auto" w:line="2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В нарушение части 4 статьи 9 Федерального Закона № 402-ФЗ от 06.12.2011 «О бухгалтерском учете» (далее - Федеральный закон № 402-ФЗ) форма штатного расписания не утверждена приказом директора МБУДО ЧДШИ. 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15</w:t>
      </w:r>
      <w:r>
        <w:rPr>
          <w:sz w:val="27"/>
          <w:szCs w:val="27"/>
          <w:lang w:val="en-US"/>
        </w:rPr>
        <w:t>. В целях учета использования рабочего времени или регистрации различных случаев отклонений от нормального использования рабочего времени в учреждении используется Табель (ф.0504421)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  <w:lang w:val="en-US"/>
        </w:rPr>
        <w:t xml:space="preserve">В нарушение требований Приказа Минфина России от 30.03.2015 № 52н (ред. от 17.11.2017)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 52н) при заполнении Табеля </w:t>
      </w:r>
      <w:hyperlink r:id="rId6">
        <w:r>
          <w:rPr>
            <w:rStyle w:val="InternetLink"/>
            <w:sz w:val="27"/>
            <w:szCs w:val="27"/>
            <w:lang w:val="en-US"/>
          </w:rPr>
          <w:t>(ф. 0504421)</w:t>
        </w:r>
      </w:hyperlink>
      <w:r>
        <w:rPr>
          <w:sz w:val="27"/>
          <w:szCs w:val="27"/>
          <w:lang w:val="en-US"/>
        </w:rPr>
        <w:t xml:space="preserve"> применяются условные обозначения, не утвержденные учетной политикой, а также выбор способа заполнения Табеля </w:t>
      </w:r>
      <w:hyperlink r:id="rId7">
        <w:r>
          <w:rPr>
            <w:rStyle w:val="InternetLink"/>
            <w:sz w:val="27"/>
            <w:szCs w:val="27"/>
            <w:lang w:val="en-US"/>
          </w:rPr>
          <w:t>(ф. 0504421)</w:t>
        </w:r>
      </w:hyperlink>
      <w:r>
        <w:rPr>
          <w:sz w:val="27"/>
          <w:szCs w:val="27"/>
          <w:lang w:val="en-US"/>
        </w:rPr>
        <w:t xml:space="preserve"> не определен актом учреждения в рамках формирования учетной политики.</w:t>
      </w:r>
    </w:p>
    <w:p>
      <w:pPr>
        <w:pStyle w:val="Style22"/>
        <w:autoSpaceDE w:val="false"/>
        <w:ind w:left="0" w:firstLine="709"/>
        <w:jc w:val="both"/>
        <w:rPr/>
      </w:pP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16</w:t>
      </w:r>
      <w:r>
        <w:rPr>
          <w:sz w:val="27"/>
          <w:szCs w:val="27"/>
        </w:rPr>
        <w:t xml:space="preserve">. При выборочной проверке трудовых договоров установлено, что все представленные договоры заключены с соблюдением статьи 57 ТК РФ. </w:t>
      </w:r>
    </w:p>
    <w:p>
      <w:pPr>
        <w:pStyle w:val="Style22"/>
        <w:autoSpaceDE w:val="false"/>
        <w:ind w:left="0" w:firstLine="709"/>
        <w:jc w:val="both"/>
        <w:rPr/>
      </w:pPr>
      <w:r>
        <w:rPr>
          <w:sz w:val="27"/>
          <w:szCs w:val="27"/>
        </w:rPr>
        <w:t>В нарушение пункта 2.8.1 Приказа Минобрнауки России от 22.12.2014 №1601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трудовыми договорами (дополнительными соглашениями) между учреждением и преподавателями установлена продолжительность рабочего времени (норма часов педагогической работы за ставку заработной платы) не более 36 часов в неделю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17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Приказы (распоряжения) о предоставлении отпуска издаются по унифицированной форме Т-6, утвержденной Постановлением Госкомстата РФ от 05.01.2004 № 1 «Об утверждении унифицированных форм первичной учетной документации по учету труда и его оплаты» (далее - Постановление Госкомстата России № 1). В соответствии со статьями 123, 128 ТК РФ работники с приказами (распоряжениями) ознакомл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7"/>
          <w:szCs w:val="27"/>
        </w:rPr>
        <w:t>1.18.</w:t>
      </w:r>
      <w:r>
        <w:rPr>
          <w:sz w:val="27"/>
          <w:szCs w:val="27"/>
          <w:lang w:val="en-US"/>
        </w:rPr>
        <w:t xml:space="preserve"> В нарушение Постановления Госкомстата России № 1 Приказы (распоряжения) о поощрении работников формы № Т-11, № Т-11а, не соответствуют  унифицированным формам, а также данные формы применяются для оформления и учета поощрений не только за успехи в работе, то есть выплаты стимулирующего характера, но и выплаты компенсационного характера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19</w:t>
      </w:r>
      <w:r>
        <w:rPr>
          <w:sz w:val="27"/>
          <w:szCs w:val="27"/>
          <w:lang w:val="en-US"/>
        </w:rPr>
        <w:t xml:space="preserve">. Контрольно-счетной палатой проведен общий анализ расходования бюджетных средств на оплату труда за 2018 год по категориям персонала:  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  <w:lang w:val="en-US"/>
        </w:rPr>
        <w:t xml:space="preserve">1. Административный персонал - экономия фонда оплаты труда (далее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ФОТ) составила 27 032,00 рубля.</w:t>
      </w:r>
    </w:p>
    <w:p>
      <w:pPr>
        <w:pStyle w:val="Normal"/>
        <w:autoSpaceDE w:val="false"/>
        <w:spacing w:lineRule="auto" w:line="2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2. Педагогический персонал - экономия ФОТ составила 697 770,00 рублей.</w:t>
      </w:r>
    </w:p>
    <w:p>
      <w:pPr>
        <w:pStyle w:val="Style22"/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анализа расходования бюджетных средств на оплату труда педагогическому персоналу были рассмотрены штатные расписания и тарификации за 2018 год.</w:t>
      </w:r>
    </w:p>
    <w:p>
      <w:pPr>
        <w:pStyle w:val="Normal"/>
        <w:autoSpaceDE w:val="false"/>
        <w:spacing w:lineRule="auto" w:line="2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 нарушение статьи 9 Федерального закона № 402-ФЗ в тарификациях, при подсчете итоговых сумм, обнаружены арифметические ошибки на общую сумму 20 528,41рублей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  <w:lang w:val="en-US"/>
        </w:rPr>
        <w:t xml:space="preserve">В нарушение </w:t>
      </w:r>
      <w:hyperlink r:id="rId8">
        <w:r>
          <w:rPr>
            <w:rStyle w:val="InternetLink"/>
            <w:sz w:val="27"/>
            <w:szCs w:val="27"/>
            <w:lang w:val="en-US"/>
          </w:rPr>
          <w:t>части 1 статьи 333</w:t>
        </w:r>
      </w:hyperlink>
      <w:r>
        <w:rPr>
          <w:sz w:val="27"/>
          <w:szCs w:val="27"/>
          <w:lang w:val="en-US"/>
        </w:rPr>
        <w:t xml:space="preserve"> ТК РФ, тарификацией от 01.10.2018 педагогу установлена учебная нагрузка в количестве 37 часов в неделю, то есть 2,06 ставки.</w:t>
      </w:r>
    </w:p>
    <w:p>
      <w:pPr>
        <w:pStyle w:val="Normal"/>
        <w:autoSpaceDE w:val="false"/>
        <w:spacing w:lineRule="auto" w:line="2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 штатных расписаниях указана ссылка на тарификацию: «Преподаватели (согласно тарификации)», однако, при проведении анализа соответствия показателей тарификации преподавателей с показателями штатного расписания, установлено завышение показателей штатного расписания на общую сумму  55 819,13 рублей.</w:t>
      </w:r>
    </w:p>
    <w:p>
      <w:pPr>
        <w:pStyle w:val="Normal"/>
        <w:autoSpaceDE w:val="false"/>
        <w:spacing w:lineRule="auto" w:line="2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3. Учебно-вспомогательный персонал - перерасход ФОТ составил 177 801,00 рубль.</w:t>
      </w:r>
    </w:p>
    <w:p>
      <w:pPr>
        <w:pStyle w:val="Normal"/>
        <w:autoSpaceDE w:val="false"/>
        <w:spacing w:lineRule="auto" w:line="2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4. Младший обслуживающий персонал - перерасход ФОТ составил 19 519,00 рублей.</w:t>
      </w:r>
    </w:p>
    <w:p>
      <w:pPr>
        <w:pStyle w:val="Normal"/>
        <w:autoSpaceDE w:val="false"/>
        <w:spacing w:lineRule="auto" w:line="2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Экономия ФОТ труда педагогического персонала сложилась вследствие ограниченного использования выплат стимулирующего характера, расход на стимулирующие выплаты составил чуть более 7 % от ФОТ, а не 25 % как это было запланировано. Перерасход ФОТ учебно-вспомогательным персоналом сложился вследствие установления доплат за расширенный объём работы, расход на данную доплату составил 30 % от ФОТ.</w:t>
      </w:r>
    </w:p>
    <w:p>
      <w:pPr>
        <w:pStyle w:val="Style22"/>
        <w:autoSpaceDE w:val="false"/>
        <w:ind w:left="0" w:firstLine="709"/>
        <w:jc w:val="both"/>
        <w:rPr/>
      </w:pPr>
      <w:r>
        <w:rPr>
          <w:sz w:val="27"/>
          <w:szCs w:val="27"/>
          <w:lang w:val="ru-RU"/>
        </w:rPr>
        <w:t xml:space="preserve">1.20. </w:t>
      </w:r>
      <w:r>
        <w:rPr>
          <w:sz w:val="27"/>
          <w:szCs w:val="27"/>
        </w:rPr>
        <w:t xml:space="preserve">Фактов неэффективного использования недвижимого имущества МБУДО ЧДШИ не установлено, имущество используется в соответствии с его целевым назначением. 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1. В МБУДО ЧДШИ разработано и утверждено учетной политикой Положение о внутреннем финансовом контроле (далее – Положение о ВФК).</w:t>
      </w:r>
    </w:p>
    <w:p>
      <w:pPr>
        <w:pStyle w:val="Normal"/>
        <w:autoSpaceDE w:val="false"/>
        <w:spacing w:lineRule="auto" w:line="2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 тексте Положения о ВФК нет ссылок на приложения, однако, к Положению о ВФК прикреплены три приложения. Во всех приложениях указана ссылка на документ «Положение о внутреннем контроле над фактами хозяйственной жизни МБУДО ЧДШИ», однако, указанного документа в учреждении нет.</w:t>
      </w:r>
    </w:p>
    <w:p>
      <w:pPr>
        <w:pStyle w:val="Normal"/>
        <w:autoSpaceDE w:val="false"/>
        <w:spacing w:lineRule="auto" w:line="2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 Приложении № 1 «Ежегодные мероприятия внутреннего финансового контроля в МБУДО ЧДШИ» в колонке «Периодичность проведения» указан вид контроля, а не периодичность проведения мероприятия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.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. В нарушение пункта 4 статьи 9 Федерального закона № 402-ФЗ,  Приказа № 52н  учреждением применяются: инвентаризационная опись (форма по ОКУД 0317001) унифицированная форма № ИНВ-1; акт инвентаризации наличных денежных средств (форма по ОКУД 0317013) унифицированная форма № ИНВ-15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3. В нарушение пункта 3 статьи 9 Федерального закона № 402-ФЗ  данные бухгалтерского учета по счету 4 302 23 000 «Расчеты по коммунальным услугам» по контрагенту ПАО «МРСК Сибири» не совпадают с данными акта сверки взаимных расчетов по договорам энергоснабжения на 31.12.2018. Согласно подписанному акту сверки взаимных расчетов на 31.12.2018 дебиторская задолженность в пользу МБУДО ЧДШИ составила 1 353,25 рубля, согласно данным бухгалтерского учета дебиторская и кредиторская задолженность перед ПАО «МРСК Сибири» отсутствует. </w:t>
      </w:r>
    </w:p>
    <w:p>
      <w:pPr>
        <w:pStyle w:val="Normal"/>
        <w:autoSpaceDE w:val="false"/>
        <w:spacing w:lineRule="auto" w:line="240"/>
        <w:ind w:firstLine="708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 нарушение пункта 3 статьи 19 Федерального закона № 402-ФЗ в учреждении внутренний контроль осуществлялся не должным образом, в связи с чем, возникают риски неэффективного ведения финансово-хозяйственной деятельности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4. СГОК в соответствии со статьей 9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овые проверки проводятся на основании </w:t>
      </w:r>
      <w:hyperlink r:id="rId9">
        <w:r>
          <w:rPr>
            <w:rStyle w:val="InternetLink"/>
            <w:sz w:val="27"/>
            <w:szCs w:val="27"/>
            <w:lang w:val="en-US"/>
          </w:rPr>
          <w:t>разрабатываемых</w:t>
        </w:r>
      </w:hyperlink>
      <w:r>
        <w:rPr>
          <w:sz w:val="27"/>
          <w:szCs w:val="27"/>
          <w:lang w:val="en-US"/>
        </w:rPr>
        <w:t xml:space="preserve"> и утверждаемых Плана контроля и Плана проверок в сфере закупок. Плановый и внеплановый финансовый контроль в 2018 году со стороны СГОК в учреждении не проводился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25</w:t>
      </w:r>
      <w:r>
        <w:rPr>
          <w:sz w:val="27"/>
          <w:szCs w:val="27"/>
          <w:lang w:val="en-US"/>
        </w:rPr>
        <w:t>. В нарушение части 2 Приказа Минфина России от 16.12.2010 № 174н «Об утверждении Плана счетов бухгалтерского учета бюджетных учреждений и Инструкции по его применению» (далее – Инструкция №174н) применение Плана счетов бухгалтерского учета бюджетных учреждений, согласно Главной книге, осуществляется не в соответствии с учетной политикой.</w:t>
      </w:r>
    </w:p>
    <w:p>
      <w:pPr>
        <w:pStyle w:val="Normal"/>
        <w:autoSpaceDE w:val="false"/>
        <w:spacing w:lineRule="auto" w:line="240"/>
        <w:ind w:firstLine="708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 нарушение пункта 2 Приложения № 2 к Инструкции № 174н  в 5 – 14 разрядах номера счета: 2 (4) 109 00, 2 (4) 205 00, 2 (4) 206 00, 4 (5) 302 00, 4(5) 303 00, 4 (5) 304 00, 4 (5) 401 00, 4 (5) 502 00, 4 (5) 504 00, 4 (5) 506 00 – отражаются целевые статьи расходов, а не нули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.2</w:t>
      </w:r>
      <w:r>
        <w:rPr>
          <w:sz w:val="27"/>
          <w:szCs w:val="27"/>
        </w:rPr>
        <w:t>6</w:t>
      </w:r>
      <w:r>
        <w:rPr>
          <w:sz w:val="27"/>
          <w:szCs w:val="27"/>
          <w:lang w:val="en-US"/>
        </w:rPr>
        <w:t xml:space="preserve">. В нарушение </w:t>
      </w:r>
      <w:hyperlink r:id="rId10">
        <w:r>
          <w:rPr>
            <w:rStyle w:val="InternetLink"/>
            <w:sz w:val="27"/>
            <w:szCs w:val="27"/>
            <w:lang w:val="en-US"/>
          </w:rPr>
          <w:t>части 1 статьи 13</w:t>
        </w:r>
      </w:hyperlink>
      <w:r>
        <w:rPr>
          <w:sz w:val="27"/>
          <w:szCs w:val="27"/>
          <w:lang w:val="en-US"/>
        </w:rPr>
        <w:t xml:space="preserve"> Федерального закона № 402-ФЗ Отчет формы 0503738 по КФО 4, в разрезе счетов бухгалтерского учета 0 502 11 000, 0 502 12 000, составлен не на основе данных бухгалтерского учета разница составляет 182 657,88 рублей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7"/>
          <w:szCs w:val="27"/>
        </w:rPr>
        <w:t xml:space="preserve">1.27. </w:t>
      </w:r>
      <w:r>
        <w:rPr>
          <w:sz w:val="27"/>
          <w:szCs w:val="27"/>
          <w:lang w:val="en-US"/>
        </w:rPr>
        <w:t>В нарушение пункта 168 Инструкции № 174н учитываемые на счете 0504 00 000 «Сметные (плановые, прогнозные) назначения», согласно Главной книге, не соответствуют плановым назначениям, утвержденным Планом ФХД: по исполнению муниципального задания, сумма разницы составила 1 259 132,25 рубля; по субсидиям на иные цели сумма разницы составила  300 001,65 рубль.</w:t>
      </w:r>
    </w:p>
    <w:p>
      <w:pPr>
        <w:pStyle w:val="Normal"/>
        <w:autoSpaceDE w:val="false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При выборочной проверке выявлено, что в нарушение требований, установленных </w:t>
      </w:r>
      <w:hyperlink r:id="rId11">
        <w:r>
          <w:rPr>
            <w:rStyle w:val="InternetLink"/>
            <w:sz w:val="27"/>
            <w:szCs w:val="27"/>
            <w:lang w:val="en-US"/>
          </w:rPr>
          <w:t>частью 1 статьи 10</w:t>
        </w:r>
      </w:hyperlink>
      <w:r>
        <w:rPr>
          <w:sz w:val="27"/>
          <w:szCs w:val="27"/>
          <w:lang w:val="en-US"/>
        </w:rPr>
        <w:t xml:space="preserve"> Федерального закона № 402-ФЗ, </w:t>
      </w:r>
      <w:hyperlink r:id="rId12">
        <w:r>
          <w:rPr>
            <w:rStyle w:val="InternetLink"/>
            <w:sz w:val="27"/>
            <w:szCs w:val="27"/>
            <w:lang w:val="en-US"/>
          </w:rPr>
          <w:t>абзацами первым</w:t>
        </w:r>
      </w:hyperlink>
      <w:r>
        <w:rPr>
          <w:sz w:val="27"/>
          <w:szCs w:val="27"/>
          <w:lang w:val="en-US"/>
        </w:rPr>
        <w:t xml:space="preserve"> и </w:t>
      </w:r>
      <w:hyperlink r:id="rId13">
        <w:r>
          <w:rPr>
            <w:rStyle w:val="InternetLink"/>
            <w:sz w:val="27"/>
            <w:szCs w:val="27"/>
            <w:lang w:val="en-US"/>
          </w:rPr>
          <w:t>третьим пункта 9</w:t>
        </w:r>
      </w:hyperlink>
      <w:r>
        <w:rPr>
          <w:sz w:val="27"/>
          <w:szCs w:val="27"/>
          <w:lang w:val="en-US"/>
        </w:rPr>
        <w:t xml:space="preserve">, </w:t>
      </w:r>
      <w:hyperlink r:id="rId14">
        <w:r>
          <w:rPr>
            <w:rStyle w:val="InternetLink"/>
            <w:sz w:val="27"/>
            <w:szCs w:val="27"/>
            <w:lang w:val="en-US"/>
          </w:rPr>
          <w:t>абзацем двадцать третьим пункта 11</w:t>
        </w:r>
      </w:hyperlink>
      <w:r>
        <w:rPr>
          <w:sz w:val="27"/>
          <w:szCs w:val="27"/>
          <w:lang w:val="en-US"/>
        </w:rPr>
        <w:t xml:space="preserve"> Приказа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недостоверно отражались операции по санкционированию в регистрах бухгалтерского учета.</w:t>
      </w:r>
    </w:p>
    <w:p>
      <w:pPr>
        <w:pStyle w:val="Normal"/>
        <w:autoSpaceDE w:val="false"/>
        <w:spacing w:lineRule="auto" w:line="240"/>
        <w:ind w:firstLine="708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2. </w:t>
      </w:r>
      <w:r>
        <w:rPr>
          <w:rFonts w:eastAsia="Calibri"/>
          <w:sz w:val="27"/>
          <w:szCs w:val="27"/>
          <w:lang w:eastAsia="en-US"/>
        </w:rPr>
        <w:t xml:space="preserve">По результатам проведения </w:t>
      </w:r>
      <w:r>
        <w:rPr>
          <w:sz w:val="27"/>
          <w:szCs w:val="27"/>
          <w:lang w:val="en-US"/>
        </w:rPr>
        <w:t>анализ</w:t>
      </w: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 xml:space="preserve"> и оценк</w:t>
      </w:r>
      <w:r>
        <w:rPr>
          <w:sz w:val="27"/>
          <w:szCs w:val="27"/>
        </w:rPr>
        <w:t>и</w:t>
      </w:r>
      <w:r>
        <w:rPr>
          <w:sz w:val="27"/>
          <w:szCs w:val="27"/>
          <w:lang w:val="en-US"/>
        </w:rPr>
        <w:t xml:space="preserve"> результатов закупок, достижения целей осуществления закупок, определенных Федеральным законом от 05.04.2013 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44-ФЗ «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7"/>
          <w:szCs w:val="27"/>
        </w:rPr>
        <w:t xml:space="preserve">» (далее - </w:t>
      </w:r>
      <w:r>
        <w:rPr>
          <w:rFonts w:eastAsia="Calibri"/>
          <w:sz w:val="27"/>
          <w:szCs w:val="27"/>
          <w:lang w:eastAsia="en-US"/>
        </w:rPr>
        <w:t xml:space="preserve">Федеральный </w:t>
      </w:r>
      <w:hyperlink r:id="rId15">
        <w:r>
          <w:rPr>
            <w:rStyle w:val="InternetLink"/>
            <w:rFonts w:eastAsia="Calibri"/>
            <w:sz w:val="27"/>
            <w:szCs w:val="27"/>
            <w:lang w:eastAsia="en-US"/>
          </w:rPr>
          <w:t>закон</w:t>
        </w:r>
      </w:hyperlink>
      <w:r>
        <w:rPr>
          <w:rFonts w:eastAsia="Calibri"/>
          <w:sz w:val="27"/>
          <w:szCs w:val="27"/>
          <w:lang w:eastAsia="en-US"/>
        </w:rPr>
        <w:t xml:space="preserve"> № 44-ФЗ)</w:t>
      </w:r>
      <w:r>
        <w:rPr>
          <w:sz w:val="27"/>
          <w:szCs w:val="27"/>
          <w:lang w:val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МБУДО ЧДШ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1. В соответствии с частью 2 статьи 38 Федерального </w:t>
      </w:r>
      <w:hyperlink r:id="rId16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44-ФЗ приказом директора МБУДО ЧДШИ от 07.02.2017 № 19-од на главного специалиста МБУДО ЧДШИ возложены обязанности контрактного управляющего.</w:t>
      </w:r>
    </w:p>
    <w:p>
      <w:pPr>
        <w:pStyle w:val="Normal"/>
        <w:spacing w:lineRule="auto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иректором МБУДО ЧДШИ от 07.02.2017 утверждена должностная инструкция главного специалиста, разделом 2 которой вменяются обязанности в сфере закупок товаров, работ, услуг.</w:t>
      </w:r>
    </w:p>
    <w:p>
      <w:pPr>
        <w:pStyle w:val="Normal"/>
        <w:spacing w:lineRule="auto" w:line="240"/>
        <w:rPr/>
      </w:pPr>
      <w:r>
        <w:rPr>
          <w:rFonts w:eastAsia="Calibri"/>
          <w:sz w:val="27"/>
          <w:szCs w:val="27"/>
          <w:lang w:eastAsia="en-US"/>
        </w:rPr>
        <w:t xml:space="preserve">В соответствии с частью 4 статьи 38 Федерального </w:t>
      </w:r>
      <w:hyperlink r:id="rId17">
        <w:r>
          <w:rPr>
            <w:rStyle w:val="InternetLink"/>
            <w:rFonts w:eastAsia="Calibri"/>
            <w:sz w:val="27"/>
            <w:szCs w:val="27"/>
            <w:lang w:eastAsia="en-US"/>
          </w:rPr>
          <w:t>закона</w:t>
        </w:r>
      </w:hyperlink>
      <w:r>
        <w:rPr>
          <w:rFonts w:eastAsia="Calibri"/>
          <w:sz w:val="27"/>
          <w:szCs w:val="27"/>
          <w:lang w:eastAsia="en-US"/>
        </w:rPr>
        <w:t xml:space="preserve"> № 44-ФЗ в должностной инструкции главного специалиста, установлены функции и полномочия, предусмотренные для контрактного управляющего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соответствии с частью 6 статьи 38 Федерального </w:t>
      </w:r>
      <w:hyperlink r:id="rId18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44-ФЗ контрактный управляющий имеет дополнительное профессиональное образование в сфере закупок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2. МБУДО ЧДШИ представлено два приказа о единой комиссии по осуществлению закупок для нужд МБУДО ЧДШИ подписанных директором МБУДО ЧДШИ: от 12.03.2014 № 37-од «О создании единой комиссии по осуществлению закупок для нужд МБУДО ЧДШИ» (далее – Приказ директора от 12.03.2014 № 37-од) и от 07.02.2017 № 19/2 «Об утверждении единой комиссии по осуществлению закупок для нужд МБУДО ЧДШИ» (далее – Приказ директора от 07.02.2017 № 19/2)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иказом директора от 12.03.2014 № 37-од утверждается положение о Единой комиссии по осуществлению закупок для нужд МБУДО ЧДШИ, однако, документ назван как «Положение о Единой комиссии по определению поставщиков (подрядчиков, исполнителей) МБУДО ЧДШИ», в пункте 1.1 данного положения так же Единая комиссия называется по определению поставщиков (подрядчиков, исполнителей) МБУДО ЧДШИ. В период проверки учреждением представлен на замену лист с измененным названием положения «Положение о Единой комиссии по осуществлению закупок товаров, работ, услуг для нужд МБУДО ЧДШИ», однако, в пункте 1.1 данного положения Единая комиссия называется по определению поставщиков (подрядчиков, исполнителей) МБУДО ЧДШ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роме того, Приказом директора от 12.03.2014 № 37-од создается Единая комиссия по осуществлению закупок, Приказом директора от 07.02.2017 № 19/2 утверждается Единая комиссия по осуществлению закупок, с разным его составом. Согласно устному пояснению сотрудника МБУДО ЧДШИ Приказом директора от 07.02.2017 № 19/2 утверждена Единая комиссия по осуществлению закупок в связи со сменой состава Единой комиссии по осуществлению закупок, в том числе нового сотрудника исполняющего обязанности контрактного управляющего. При этом Приказ директора от 12.03.2014 № 37-од не отменяется и не вносятся изменения в состав Единой комиссии по осуществлению закупок, утвержденный данным приказо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состав Единой комиссии включены представители Администрации муниципального образования город Саяногорск на основании пункта 3.4 раздела 3 Приложения № 2 к постановлению Администрации муниципального образования город Саяногорск от 30.12.2013 № 2053 «О системе закупок товаров, работ, услуг для обеспечения нужд муниципального образования город Саяногорск» (далее - Постановление № 2053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нарушение пункта 4 Приказа директора от 12.03.2014 № 37-од и пункта 4 Приказа директора от 07.02.2017 № 19/2 отсутствуют ознакомительные подписи всего состава Единой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Руководствуясь Приказом директора от 07.02.2017 № 19/2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 в соответствии с частью 3 статьи 39 Федерального </w:t>
      </w:r>
      <w:hyperlink r:id="rId19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44-ФЗ число членов единой комиссии МБУДО ЧДШИ составляет не менее чем пять человек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 в соответствии с частью 5 статьи 39 Федерального </w:t>
      </w:r>
      <w:hyperlink r:id="rId20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44-ФЗ МБУДО ЧДШИ включены в состав комиссии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редседателем Единой комиссии назначен директор МБУДО ЧДШИ.</w:t>
      </w:r>
    </w:p>
    <w:p>
      <w:pPr>
        <w:pStyle w:val="Normal"/>
        <w:spacing w:lineRule="auto" w:line="240"/>
        <w:ind w:right="-1" w:firstLine="709"/>
        <w:rPr/>
      </w:pPr>
      <w:r>
        <w:rPr>
          <w:rFonts w:eastAsia="Calibri"/>
          <w:sz w:val="27"/>
          <w:szCs w:val="27"/>
          <w:lang w:eastAsia="en-US"/>
        </w:rPr>
        <w:t xml:space="preserve">2.3. В соответствии с частью 4 статьи 17 Федерального </w:t>
      </w:r>
      <w:hyperlink r:id="rId21">
        <w:r>
          <w:rPr>
            <w:rStyle w:val="InternetLink"/>
            <w:rFonts w:eastAsia="Calibri"/>
            <w:sz w:val="27"/>
            <w:szCs w:val="27"/>
            <w:lang w:eastAsia="en-US"/>
          </w:rPr>
          <w:t>закона</w:t>
        </w:r>
      </w:hyperlink>
      <w:r>
        <w:rPr>
          <w:rFonts w:eastAsia="Calibri"/>
          <w:sz w:val="27"/>
          <w:szCs w:val="27"/>
          <w:lang w:eastAsia="en-US"/>
        </w:rPr>
        <w:t xml:space="preserve"> № 44-ФЗ План закупок товаров, работ, услуг для обеспечения нужд МБУДО ЧДШИ на 2018 финансовый год и на плановый период 2019 и 2020 годов (далее – План закупок) сформирован на срок, соответствующий сроку действия решения Совета депутатов муниципального образования г.Саяногорск от 21.12.2017 № 37 «О бюджете муниципального образования город Саяногорск на 2018 год и на плановый период 2019 и 2020 годов».</w:t>
      </w:r>
    </w:p>
    <w:p>
      <w:pPr>
        <w:pStyle w:val="Normal"/>
        <w:autoSpaceDE w:val="false"/>
        <w:spacing w:lineRule="auto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4. В Плане закупок (вносимых в этот план изменений), на бумажном носителе, неверно отражена дата внесения его изменения. Так, дата внесения изменений, отраженная в измененных Планах закупок не соответствует дате внесения изменений в План закупок, отраженной в приказах директора (И.о. директора). 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7"/>
          <w:szCs w:val="27"/>
          <w:lang w:eastAsia="en-US"/>
        </w:rPr>
        <w:t xml:space="preserve">2.5. В соответствии с частью 8 статьи 17 Федерального </w:t>
      </w:r>
      <w:hyperlink r:id="rId22">
        <w:r>
          <w:rPr>
            <w:rStyle w:val="InternetLink"/>
            <w:rFonts w:eastAsia="Calibri"/>
            <w:sz w:val="27"/>
            <w:szCs w:val="27"/>
            <w:lang w:eastAsia="en-US"/>
          </w:rPr>
          <w:t>закона</w:t>
        </w:r>
      </w:hyperlink>
      <w:r>
        <w:rPr>
          <w:rFonts w:eastAsia="Calibri"/>
          <w:sz w:val="27"/>
          <w:szCs w:val="27"/>
          <w:lang w:eastAsia="en-US"/>
        </w:rPr>
        <w:t xml:space="preserve"> № 44-ФЗ, подпунктом б) пункта 3 Требований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РФ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соблюден срок утверждения Плана закупок МБУДО ЧДШИ, согласно приказам директора (И.о. директора) учреждения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7"/>
          <w:szCs w:val="27"/>
          <w:lang w:eastAsia="en-US"/>
        </w:rPr>
        <w:t xml:space="preserve">Утвержденный План закупок МБУДО ЧДШИ размещен в ЕИС в срок, установленный частью 9 статьи 17 Федерального </w:t>
      </w:r>
      <w:hyperlink r:id="rId23">
        <w:r>
          <w:rPr>
            <w:rStyle w:val="InternetLink"/>
            <w:rFonts w:eastAsia="Calibri"/>
            <w:sz w:val="27"/>
            <w:szCs w:val="27"/>
            <w:lang w:eastAsia="en-US"/>
          </w:rPr>
          <w:t>закона</w:t>
        </w:r>
      </w:hyperlink>
      <w:r>
        <w:rPr>
          <w:rFonts w:eastAsia="Calibri"/>
          <w:sz w:val="27"/>
          <w:szCs w:val="27"/>
          <w:lang w:eastAsia="en-US"/>
        </w:rPr>
        <w:t xml:space="preserve"> № 44-ФЗ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6. Не соответствуют Приложению к требованиям к форме плана-графика закупок товаров, работ, услуг, утвержденным постановлением Правительства РФ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 (далее - Постановление Правительства РФ № 554), пункту 4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город Саяногорск, утвержденного постановлением Администрации муниципального образования г.Саяногорск от 07.12.2015 № 1102 формы планов-графиков закупок товаров, работ, услуг для обеспечения нужд МБУДО ЧДШИ на 2018 финансовый год, утвержденных директором МБУДО ЧДШИ на бумажном носителе (далее – План-график), с изменениями, внесенными приказами директора МБУДО ЧДШИ, из-за отсутствия в них столбцов с 27 по 33, кроме плана-графика закупок товаров, работ, услуг для обеспечения нужд МБУДО ЧДШИ на 2018 финансовый год, с изменениями, внесенными приказом от 29.10.2018 № 98-од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7. В Плане-графике (вносимых в этот план изменений), на бумажном носителе, неверно отражена дата внесения его изменения. Так, дата внесения изменений, отраженная в измененных Планах-графиках не соответствует дате внесения изменений в План-график, отраженной в приказах директора (И.о. директора). 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7"/>
          <w:szCs w:val="27"/>
          <w:lang w:eastAsia="en-US"/>
        </w:rPr>
        <w:t xml:space="preserve">2.8. МБУДО ЧДШИ в План-график внесено изменение начальной (максимальной) цены контракта, цены контракта, заключаемого с единственным поставщиком (подрядчиком, исполнителем), на поставку тепловой энергии, после заключения контракта, что нарушает требования пункта 1 части 13, части 14 статьи 21 Федерального </w:t>
      </w:r>
      <w:hyperlink r:id="rId24">
        <w:r>
          <w:rPr>
            <w:rStyle w:val="InternetLink"/>
            <w:rFonts w:eastAsia="Calibri"/>
            <w:sz w:val="27"/>
            <w:szCs w:val="27"/>
            <w:lang w:eastAsia="en-US"/>
          </w:rPr>
          <w:t>закона</w:t>
        </w:r>
      </w:hyperlink>
      <w:r>
        <w:rPr>
          <w:rFonts w:eastAsia="Calibri"/>
          <w:sz w:val="27"/>
          <w:szCs w:val="27"/>
          <w:lang w:eastAsia="en-US"/>
        </w:rPr>
        <w:t xml:space="preserve"> № 44-ФЗ, пункта 11 Постановления Правительства РФ №554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9. В соответствии с частью 10 статьи 21 Федерального </w:t>
      </w:r>
      <w:hyperlink r:id="rId25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44-ФЗ, подпунктом б) пункта 3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Ф № 554, соблюден срок утверждения Плана-графика МБУДО ЧДШ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Утвержденный План-график МБУДО ЧДШИ и внесенные в него изменения размещен в ЕИС в срок, установленный частью 15 статьи 21 Федерального </w:t>
      </w:r>
      <w:hyperlink r:id="rId26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44-ФЗ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10. МБУДО ЧДШИ в 2018 году заключено 60 контрактов (договоров), с учетом изменений, на сумму 2 116 395,75 рублей, в соответствии с пунктами 4, 5, 8 части 1 статьи 93 Федерального </w:t>
      </w:r>
      <w:hyperlink r:id="rId27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№ 44-ФЗ. Фактическое исполнение контрактов (договоров) составило 2 074 642,28 рубля, что не превышает плановых показателей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11. Закупки в 2018 году МБУДО ЧДШИ осуществлялись у единственного поставщика (подрядчика, исполнителя) в соответствии с пунктами 4, 5, 8 части 1 статьи 93 Федерального </w:t>
      </w:r>
      <w:hyperlink r:id="rId28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№ 44-ФЗ. При этом годовой объем закупок, осуществляемый МБУДО ЧДШИ у единственного поставщика (подрядчика, исполнителя), не превышает предельных значений, установленных пунктами 4, 5 части 1 статьи 93 Федерального </w:t>
      </w:r>
      <w:hyperlink r:id="rId29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№ 44-ФЗ. 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12. В соответствии с </w:t>
      </w:r>
      <w:hyperlink r:id="rId30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унктом 1 части 3 статьи 18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Федерального закона №44-ФЗ, </w:t>
      </w:r>
      <w:hyperlink r:id="rId31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унктом 6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равил обоснования закупок, утвержденных постановлением Правительства РФ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МБУДО ЧДШИ обосновало годовой объем закупок, осуществляемых в соответствии с </w:t>
      </w:r>
      <w:hyperlink r:id="rId3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унктами 4, 5 части 1 статьи 93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Федерального закона № 44-ФЗ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13. В соответствии с частью 1 статьи 22 Федерального закона № 44-ФЗ при обосновании начальной (максимальной) цены контрактов, цены контрактов, заключаемых с единственным поставщиком (подрядчиком, исполнителем) закупок, осуществляемых в соответствии с </w:t>
      </w:r>
      <w:hyperlink r:id="rId3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унктами 4, 5 части 1 статьи 93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Федерального закона № 44-ФЗ МБУДО ЧДШИ применен </w:t>
      </w:r>
      <w:hyperlink r:id="rId34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метод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сопоставимых рыночных цен (анализа рынка)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7"/>
          <w:szCs w:val="27"/>
          <w:lang w:eastAsia="en-US"/>
        </w:rPr>
        <w:t xml:space="preserve">2.14. МБУДО ЧДШИ заключено 55 контрактов (договоров) на сумму, не превышающую ста тысяч рублей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феврале, марте, апреле, мае, июне, июле, августе, октябре МБУДО ЧДШИ заключались договоры, на сумму не превышающую ста тысяч рублей, на единые работы (услуги) – обслуживание здания (содержание имущества)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 мнению Контрольно-счетной палаты, дробление единых закупок на обслуживание здания (содержание имущества), на контракты (договоры), на сумму, не превышающую ста тысяч рублей, ведет к уклонению заказчика (МБУДО ЧДШИ) от проведения конкурентных способов определения поставщиков товаров, работ, услуг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15. В нарушение </w:t>
      </w:r>
      <w:hyperlink r:id="rId35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части 2 статьи 34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Федерального закона № 44-ФЗ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 в пяти рассмотренных Контрольно-счетной палатой контрактах (договорах), заключенных МБУДО ЧДШИ, отсутствует указание о том, что цена контракта является твердой и определяется на весь срок исполнения контракта; </w:t>
      </w:r>
    </w:p>
    <w:p>
      <w:pPr>
        <w:pStyle w:val="Normal"/>
        <w:autoSpaceDE w:val="false"/>
        <w:spacing w:lineRule="auto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восьми рассмотренных Контрольно-счетной палатой контрактах (договорах), заключенных МБУДО ЧДШИ, указано ориентировочное значение цены контракта (договора), что не относится к случаям, установленным Правительством Российской Федерации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7"/>
          <w:szCs w:val="27"/>
          <w:lang w:eastAsia="en-US"/>
        </w:rPr>
        <w:t xml:space="preserve">2.16. В нарушение части 13.1 статьи 34 Федерального </w:t>
      </w:r>
      <w:hyperlink r:id="rId36">
        <w:r>
          <w:rPr>
            <w:rStyle w:val="InternetLink"/>
            <w:rFonts w:eastAsia="Calibri"/>
            <w:sz w:val="27"/>
            <w:szCs w:val="27"/>
            <w:lang w:eastAsia="en-US"/>
          </w:rPr>
          <w:t>закона</w:t>
        </w:r>
      </w:hyperlink>
      <w:r>
        <w:rPr>
          <w:rFonts w:eastAsia="Calibri"/>
          <w:sz w:val="27"/>
          <w:szCs w:val="27"/>
          <w:lang w:eastAsia="en-US"/>
        </w:rPr>
        <w:t xml:space="preserve"> № 44-ФЗ МБУДО ЧДШИ:</w:t>
      </w:r>
    </w:p>
    <w:p>
      <w:pPr>
        <w:pStyle w:val="Normal"/>
        <w:autoSpaceDE w:val="false"/>
        <w:spacing w:lineRule="auto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договоре от 15.01.2018 № 6-ИС/18 с ООО «Интеграл – Сервис» указано, что оплата за выполненные подрядчиком работы по договору производится заказчиком в течение 3 банковских дней со дня получения оригинала счета от подрядчика путем перечисления денежных средств на расчетный счет;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7"/>
          <w:szCs w:val="27"/>
          <w:lang w:eastAsia="en-US"/>
        </w:rPr>
        <w:t>- в договоре от 16.04.2018 б/н с Некоммерческой организацией «Саяногорский Фонд содействия санитарно-эпидемиологическому благополучию населения» (далее - НО СФССЭБН)  указано, что оплата производится заказчиком в течение 10 дней после предоставления счета, акта выполненных работ и актов сдачи-приемки выполненных работ, заверенных ответственными представителем заказчика, по факту выполненных объемов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7"/>
          <w:szCs w:val="27"/>
          <w:lang w:eastAsia="en-US"/>
        </w:rPr>
        <w:t xml:space="preserve">Согласно требованиям части 13.1 статьи 34 Федерального </w:t>
      </w:r>
      <w:hyperlink r:id="rId37">
        <w:r>
          <w:rPr>
            <w:rStyle w:val="InternetLink"/>
            <w:rFonts w:eastAsia="Calibri"/>
            <w:sz w:val="27"/>
            <w:szCs w:val="27"/>
            <w:lang w:eastAsia="en-US"/>
          </w:rPr>
          <w:t>закона</w:t>
        </w:r>
      </w:hyperlink>
      <w:r>
        <w:rPr>
          <w:rFonts w:eastAsia="Calibri"/>
          <w:sz w:val="27"/>
          <w:szCs w:val="27"/>
          <w:lang w:eastAsia="en-US"/>
        </w:rPr>
        <w:t xml:space="preserve"> № 44-ФЗ: «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»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7"/>
          <w:szCs w:val="27"/>
          <w:lang w:eastAsia="en-US"/>
        </w:rPr>
        <w:t xml:space="preserve">2.17. В нарушение пункта 2 части 9 статьи 94 Федерального закона № 44-ФЗ заказчиком (МБУДО ЧДШИ) в отчете, размещенном в ЕИС 30.11.2018, не отражена (не размещена) информация о санкциях, которые применены в связи с нарушением условий контракта или его неисполнением. 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7"/>
          <w:szCs w:val="27"/>
          <w:lang w:eastAsia="en-US"/>
        </w:rPr>
        <w:t xml:space="preserve">2.18. В нарушение пункта 3 части 9 статьи 94 Федерального закона № 44-ФЗ заказчиком (МБУДО ЧДШИ) в отчете, размещенном в ЕИС 30.11.2018, не отражена (не размещена) информация об изменении контракта в ходе его исполнения. 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7"/>
          <w:szCs w:val="27"/>
          <w:lang w:eastAsia="en-US"/>
        </w:rPr>
        <w:t>2.19. Поставщиками (подрядчиками, исполнителями) соблюден срок выполнения работ, оказания услуг, указанных в пяти рассмотренных Контрольно-счетной палатой контрактах (договорах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20. В течение 2018 года МБУДО ЧДШИ произведена полная оплата по 53-ем контрактам (договорам)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 контракту № 19/ЧМ-18 от 16.04.2018, заключенному с ООО «Экоресурс», на сумму 3 415,16 рублей, фактически выполнено услуг на сумму 3 407,46 рублей, оплачено 3 407,46 рублей, разница между заключенным контрактом и выставленным счетам составляет 7,70 рублей. Согласно устному пояснению главного бухгалтера МБУДО ЧДШИ ООО «Экоресурс» неверно выставило счет за апрель 2018 год, а именно: сумма по выставленному счету № 536 от 30.04.2018 составляет 846,09 рублей, согласно пояснению главного бухгалтера МБУДО ЧДШИ, должна составлять 853,79 рубля, разница в 7,70 рублей. Однако, в акте сверки, подписанном сторонами за 9 месяцев, сумма в рассматриваемом периоде отражена 846,09 рублей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 4-м контрактам (договорам) не представляется возможным проверить произведенную учреждением полную оплату в связи с установленной в этих контрактах (договорах) ориентировочной цены контракта, и отсутствием к ним документов об их исполнении.</w:t>
      </w:r>
    </w:p>
    <w:p>
      <w:pPr>
        <w:pStyle w:val="Normal"/>
        <w:spacing w:lineRule="auto" w:line="240"/>
        <w:ind w:right="-6" w:firstLine="709"/>
        <w:rPr/>
      </w:pPr>
      <w:r>
        <w:rPr>
          <w:rFonts w:eastAsia="Calibri"/>
          <w:sz w:val="27"/>
          <w:szCs w:val="27"/>
          <w:lang w:eastAsia="en-US"/>
        </w:rPr>
        <w:t>2.21. В нарушение части 13.1 статьи 34 Федерального закона № 44-ФЗ МБУДО ЧДШИ нарушен срок оплаты за выполненные работы, оказанные услуги в 2018 году, на общую сумму 677 586,04 рублей, а также дополнительные издержки бюджета по оплате государственной пошлины составили 12 788,00 рублей, по оплате неустойки составили 11 507,23 рублей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sz w:val="27"/>
          <w:szCs w:val="27"/>
          <w:lang w:eastAsia="en-US"/>
        </w:rPr>
        <w:t>Нарушение срока оплаты за выполненные работы, оказанные услуги, является составом административного правонарушения, предусмотренного частью 1 статьи 7.32.5 КоАП РФ, и влечет на должностное лицо заказчика наложение административного штрафа.</w:t>
      </w:r>
    </w:p>
    <w:p>
      <w:pPr>
        <w:pStyle w:val="Normal"/>
        <w:spacing w:lineRule="auto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 результатам контрольного мероприятия Контрольно-счетная палата внесла предложения о принятии мер по устранению выявленных недостатков и нарушений, а также по реализации выводов контрольного мероприятия МБУДО ЧДШИ, СГОК. Кроме того, направлены информационные письма в Совет депутатов муниципального образования город Саяногорск, Главе муниципального образования город Саяногорск, в прокуратуру города Саяногорска, направлены представления МБУДО ЧДШИ и СГОК.</w:t>
      </w:r>
    </w:p>
    <w:p>
      <w:pPr>
        <w:pStyle w:val="Normal"/>
        <w:autoSpaceDE w:val="false"/>
        <w:spacing w:lineRule="auto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тчет о результатах контрольного мероприятия утвержден председателем Контрольно-счетной палаты муниципального образования г.Саяногорск  (распоряжение от «10» сентября 2019 г. № 10-р)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нтрольно-счетной 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палаты муниципального </w:t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>образования г.Саяногорск                                                              О.Ю.Воронина</w:t>
      </w:r>
    </w:p>
    <w:sectPr>
      <w:footerReference w:type="default" r:id="rId38"/>
      <w:type w:val="nextPage"/>
      <w:pgSz w:w="11906" w:h="16838"/>
      <w:pgMar w:left="1276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4pt">
    <w:name w:val="Основной текст + 14 pt"/>
    <w:basedOn w:val="Style12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Cambria"/>
      <w:sz w:val="24"/>
      <w:szCs w:val="24"/>
    </w:rPr>
  </w:style>
  <w:style w:type="character" w:styleId="14">
    <w:name w:val="Стиль 14 пт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141">
    <w:name w:val="Обычный + 14 пт"/>
    <w:basedOn w:val="Normal"/>
    <w:qFormat/>
    <w:pPr>
      <w:spacing w:lineRule="auto" w:line="240"/>
      <w:ind w:hanging="0"/>
      <w:jc w:val="center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75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27784CBADD8BB6E7D3F8F85CA1B265951AC91C21ECA99000FF90AF4EB110DC839AC519342E040244036E6F6A92F0D5619CAA1EDC455DF1s5b0E" TargetMode="External"/><Relationship Id="rId4" Type="http://schemas.openxmlformats.org/officeDocument/2006/relationships/hyperlink" Target="consultantplus://offline/ref=2627784CBADD8BB6E7D3F8F85CA1B265951AC91C21ECA99000FF90AF4EB110DC839AC519342E05084B036E6F6A92F0D5619CAA1EDC455DF1s5b0E" TargetMode="External"/><Relationship Id="rId5" Type="http://schemas.openxmlformats.org/officeDocument/2006/relationships/hyperlink" Target="consultantplus://offline/ref=6FA9CF6C5A34CD7CAC381C5C78AA5A3CE5C4150A5D708977ACF75C86E8C259D5D3084D839F236FF456DE5E31ZFK" TargetMode="External"/><Relationship Id="rId6" Type="http://schemas.openxmlformats.org/officeDocument/2006/relationships/hyperlink" Target="consultantplus://offline/ref=024EBC92CD2E323BF11DE546519C0F75D391474B73F6623D55D82E0CE5B9C6D8191CC2A626D77D8B98F9B126A528B2AE8CD84D458E0F8233g2P1J" TargetMode="External"/><Relationship Id="rId7" Type="http://schemas.openxmlformats.org/officeDocument/2006/relationships/hyperlink" Target="consultantplus://offline/ref=432C4151059014743B9653F4CA3D34D7E34D7712B5EEF25A9526759C6738542BC7B893CCD2BEDD63003CEF49572AEC8990E1E2F3756466AAe3NAJ" TargetMode="External"/><Relationship Id="rId8" Type="http://schemas.openxmlformats.org/officeDocument/2006/relationships/hyperlink" Target="consultantplus://offline/ref=9673D3BAD8E0D9C980B52F2E88F02D21C493E7A7F29C9183345203C2DB8CD7CA33C0D929C33C9854BF016A5859EDB20E02F910013CB8j9RFI" TargetMode="External"/><Relationship Id="rId9" Type="http://schemas.openxmlformats.org/officeDocument/2006/relationships/hyperlink" Target="consultantplus://offline/ref=2A86B57E95EFACF63411039CA68D4266B0EACD96D925E5465937387301B0C819A3B1034076BD877FA8BE09B694A315DBBC16F647ED3B8EB1d6X5E" TargetMode="External"/><Relationship Id="rId10" Type="http://schemas.openxmlformats.org/officeDocument/2006/relationships/hyperlink" Target="consultantplus://offline/ref=01C6AE8BA2359926FF5B2E290AC7248AAA4403B15673DFCC2DE50D7DAD6A19D2EB1B25C6F7433112AB33A83419A43189974E6D45222E3080aAxCG" TargetMode="External"/><Relationship Id="rId11" Type="http://schemas.openxmlformats.org/officeDocument/2006/relationships/hyperlink" Target="consultantplus://offline/ref=54D0B0FB8D2EA6740AC3B9109CC8DA107BE77D8FB96FBF981BDD498EE9B8EFEE34533BCA0398CD09987F7D3FA41504153F48AF0B233925CD4CLBI" TargetMode="External"/><Relationship Id="rId12" Type="http://schemas.openxmlformats.org/officeDocument/2006/relationships/hyperlink" Target="consultantplus://offline/ref=54D0B0FB8D2EA6740AC3B9109CC8DA1079E17F8CB06DBF981BDD498EE9B8EFEE34533BC805939951D921246EE15E091D2054AF0243L4I" TargetMode="External"/><Relationship Id="rId13" Type="http://schemas.openxmlformats.org/officeDocument/2006/relationships/hyperlink" Target="consultantplus://offline/ref=54D0B0FB8D2EA6740AC3B9109CC8DA1079E17F8CB06DBF981BDD498EE9B8EFEE34533BCA019BC654CC307C63E04117153648AD033C43L2I" TargetMode="External"/><Relationship Id="rId14" Type="http://schemas.openxmlformats.org/officeDocument/2006/relationships/hyperlink" Target="consultantplus://offline/ref=54D0B0FB8D2EA6740AC3B9109CC8DA1079E17F8CB06DBF981BDD498EE9B8EFEE34533BCA009FC654CC307C63E04117153648AD033C43L2I" TargetMode="External"/><Relationship Id="rId15" Type="http://schemas.openxmlformats.org/officeDocument/2006/relationships/hyperlink" Target="consultantplus://offline/ref=201D7426D060F777022915DB80A60F7A42CE5781FAC73438E31805718DYEkBI" TargetMode="External"/><Relationship Id="rId16" Type="http://schemas.openxmlformats.org/officeDocument/2006/relationships/hyperlink" Target="consultantplus://offline/ref=201D7426D060F777022915DB80A60F7A42CE5781FAC73438E31805718DYEkBI" TargetMode="External"/><Relationship Id="rId17" Type="http://schemas.openxmlformats.org/officeDocument/2006/relationships/hyperlink" Target="consultantplus://offline/ref=201D7426D060F777022915DB80A60F7A42CE5781FAC73438E31805718DYEkBI" TargetMode="External"/><Relationship Id="rId18" Type="http://schemas.openxmlformats.org/officeDocument/2006/relationships/hyperlink" Target="consultantplus://offline/ref=201D7426D060F777022915DB80A60F7A42CE5781FAC73438E31805718DYEkBI" TargetMode="External"/><Relationship Id="rId19" Type="http://schemas.openxmlformats.org/officeDocument/2006/relationships/hyperlink" Target="consultantplus://offline/ref=201D7426D060F777022915DB80A60F7A42CE5781FAC73438E31805718DYEkBI" TargetMode="External"/><Relationship Id="rId20" Type="http://schemas.openxmlformats.org/officeDocument/2006/relationships/hyperlink" Target="consultantplus://offline/ref=201D7426D060F777022915DB80A60F7A42CE5781FAC73438E31805718DYEkBI" TargetMode="External"/><Relationship Id="rId21" Type="http://schemas.openxmlformats.org/officeDocument/2006/relationships/hyperlink" Target="consultantplus://offline/ref=201D7426D060F777022915DB80A60F7A42CE5781FAC73438E31805718DYEkBI" TargetMode="External"/><Relationship Id="rId22" Type="http://schemas.openxmlformats.org/officeDocument/2006/relationships/hyperlink" Target="consultantplus://offline/ref=201D7426D060F777022915DB80A60F7A42CE5781FAC73438E31805718DYEkBI" TargetMode="External"/><Relationship Id="rId23" Type="http://schemas.openxmlformats.org/officeDocument/2006/relationships/hyperlink" Target="consultantplus://offline/ref=201D7426D060F777022915DB80A60F7A42CE5781FAC73438E31805718DYEkBI" TargetMode="External"/><Relationship Id="rId24" Type="http://schemas.openxmlformats.org/officeDocument/2006/relationships/hyperlink" Target="consultantplus://offline/ref=201D7426D060F777022915DB80A60F7A42CE5781FAC73438E31805718DYEkBI" TargetMode="External"/><Relationship Id="rId25" Type="http://schemas.openxmlformats.org/officeDocument/2006/relationships/hyperlink" Target="consultantplus://offline/ref=201D7426D060F777022915DB80A60F7A42CE5781FAC73438E31805718DYEkBI" TargetMode="External"/><Relationship Id="rId26" Type="http://schemas.openxmlformats.org/officeDocument/2006/relationships/hyperlink" Target="consultantplus://offline/ref=201D7426D060F777022915DB80A60F7A42CE5781FAC73438E31805718DYEkBI" TargetMode="External"/><Relationship Id="rId27" Type="http://schemas.openxmlformats.org/officeDocument/2006/relationships/hyperlink" Target="consultantplus://offline/ref=201D7426D060F777022915DB80A60F7A42CE5781FAC73438E31805718DYEkBI" TargetMode="External"/><Relationship Id="rId28" Type="http://schemas.openxmlformats.org/officeDocument/2006/relationships/hyperlink" Target="consultantplus://offline/ref=201D7426D060F777022915DB80A60F7A42CE5781FAC73438E31805718DYEkBI" TargetMode="External"/><Relationship Id="rId29" Type="http://schemas.openxmlformats.org/officeDocument/2006/relationships/hyperlink" Target="consultantplus://offline/ref=201D7426D060F777022915DB80A60F7A42CE5781FAC73438E31805718DYEkBI" TargetMode="External"/><Relationship Id="rId30" Type="http://schemas.openxmlformats.org/officeDocument/2006/relationships/hyperlink" Target="consultantplus://offline/ref=76B1CD4497F000E619FCBDAF23309410549F2454817B4D578BE6E73AB98987ADC7ABF619593B714Bk372D" TargetMode="External"/><Relationship Id="rId31" Type="http://schemas.openxmlformats.org/officeDocument/2006/relationships/hyperlink" Target="consultantplus://offline/ref=76B1CD4497F000E619FCBDAF233094105795255080754D578BE6E73AB98987ADC7ABF619593B704Fk37DD" TargetMode="External"/><Relationship Id="rId32" Type="http://schemas.openxmlformats.org/officeDocument/2006/relationships/hyperlink" Target="consultantplus://offline/ref=76B1CD4497F000E619FCBDAF23309410549F2454817B4D578BE6E73AB98987ADC7ABF61A50k373D" TargetMode="External"/><Relationship Id="rId33" Type="http://schemas.openxmlformats.org/officeDocument/2006/relationships/hyperlink" Target="consultantplus://offline/ref=76B1CD4497F000E619FCBDAF23309410549F2454817B4D578BE6E73AB98987ADC7ABF61A50k373D" TargetMode="External"/><Relationship Id="rId34" Type="http://schemas.openxmlformats.org/officeDocument/2006/relationships/hyperlink" Target="consultantplus://offline/ref=7CE67DD85D690E17F9882F93D3DEF79E257C8D342849AC2DF35E5B9A4E170DD1D59DDD5CDD1D2DD1hFZDI" TargetMode="External"/><Relationship Id="rId35" Type="http://schemas.openxmlformats.org/officeDocument/2006/relationships/hyperlink" Target="consultantplus://offline/ref=317CADBF0D5C85537A83A91672D3EA0FD904E1700D183CFC85929A98B65D1119BA4D4000D8E7FDA1rFWBE" TargetMode="External"/><Relationship Id="rId36" Type="http://schemas.openxmlformats.org/officeDocument/2006/relationships/hyperlink" Target="consultantplus://offline/ref=201D7426D060F777022915DB80A60F7A42CE5781FAC73438E31805718DYEkBI" TargetMode="External"/><Relationship Id="rId37" Type="http://schemas.openxmlformats.org/officeDocument/2006/relationships/hyperlink" Target="consultantplus://offline/ref=201D7426D060F777022915DB80A60F7A42CE5781FAC73438E31805718DYEkBI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00:00Z</dcterms:created>
  <dc:creator>304_1</dc:creator>
  <dc:description/>
  <cp:keywords/>
  <dc:language>en-US</dc:language>
  <cp:lastModifiedBy>ShuklinaAN</cp:lastModifiedBy>
  <cp:lastPrinted>2019-09-18T11:02:00Z</cp:lastPrinted>
  <dcterms:modified xsi:type="dcterms:W3CDTF">2019-09-18T07:00:00Z</dcterms:modified>
  <cp:revision>280</cp:revision>
  <dc:subject/>
  <dc:title/>
</cp:coreProperties>
</file>