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АЯ ПАЛАТА МУНИЦИПАЛЬНОГО ОБРАЗОВАНИЯ </w:t>
      </w:r>
      <w:r>
        <w:rPr/>
        <w:t>ГОРОД САЯНОГОРСК</w:t>
      </w:r>
    </w:p>
    <w:tbl>
      <w:tblPr>
        <w:tblW w:w="962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" w:hRule="atLeast"/>
        </w:trPr>
        <w:tc>
          <w:tcPr>
            <w:tcW w:w="9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42050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4"/>
                                    <w:gridCol w:w="5196"/>
                                  </w:tblGrid>
                                  <w:tr>
                                    <w:trPr>
                                      <w:trHeight w:val="362" w:hRule="exact"/>
                                      <w:cantSplit w:val="true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10»  января   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-Э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18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4"/>
                              <w:gridCol w:w="5196"/>
                            </w:tblGrid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10»  января   2019г.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-Э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</w:rPr>
        <w:t>ОБ ОСНОВНЫХ ИТОГАХ ЭКсПЕРТНО-АНАЛИТИЧЕСКОГО МЕРОПРИЯТИЯ</w:t>
      </w:r>
    </w:p>
    <w:p>
      <w:pPr>
        <w:pStyle w:val="Heading3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город Саяногорск в соответствии с пунктом 3.14 Плана работы Контрольно-счетной палаты муниципального образования город Саяногорск на 2018 год, утвержденного распоряжением председателя Контрольно-счетной палаты муниципального образования город Саяногорск от 29.12.2017 № 22-р (с последующими изменениями), распоряжением председателя Контрольно-счетной палаты муниципального образования город Саяногорск от 24.10.2018  №  13-р (с изменениями от 17.12.2018 №14-р) проведено экспертно-аналитическое  мероприятие «Анализ эффективности использования муниципального имущества МУП «Торговый комплекс г.Саяногорска» (в том числе проверка получения части прибыли в бюджет муниципального образования г.Саяногорск)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экспертно-аналитического 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анализировать эффективность использования имущества муниципального образования город Саяногорск муниципальным унитарным предприятием «Торговый комплекс г.Саяногорска», в том числе проверить начисление и перечисление части прибыл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экспертно-аналитического 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Муниципальное унитарное предприятие «Торговый комплекс г.Саяногорска» (далее - </w:t>
      </w:r>
      <w:r>
        <w:rPr>
          <w:rStyle w:val="FontStyle17"/>
          <w:szCs w:val="26"/>
        </w:rPr>
        <w:t>МУП «Торговый комплекс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проведенного экспертно-аналитического  мероприятия выявлено: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FontStyle17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Style w:val="FontStyle17"/>
          <w:szCs w:val="26"/>
        </w:rPr>
        <w:t>МУП «Торговый комплекс» создано в соответствии со статьей 114 Гражданского кодекса Российской Федерации (далее - ГК РФ), статьей 2 Федерального закона от 14.11.2002 № 161-ФЗ «О государственных и муниципальных унитарных предприятиях» (далее – Федеральный закон № 161-ФЗ) на основании Постановления Администрации города Саяногорска от 25.11.1997 № 645 «О создании муниципального предприятия «Муниципальный рынок»» (с последующими изменениями), в действующей редакции Постановления Администрации муниципального образования город Саяногорск от 17.12.2014 № 1770 «Об изменении наименования и утверждении устава муниципального унитарного предприятия «Муниципальный рынок» г.Саяногорска в новой редакции» (далее – Постановление</w:t>
      </w:r>
      <w:r>
        <w:rPr>
          <w:rStyle w:val="FontStyle17"/>
          <w:color w:val="FF0000"/>
          <w:szCs w:val="26"/>
        </w:rPr>
        <w:t xml:space="preserve"> </w:t>
      </w:r>
      <w:r>
        <w:rPr>
          <w:rStyle w:val="FontStyle17"/>
          <w:szCs w:val="26"/>
        </w:rPr>
        <w:t>№ 1770)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FontStyle17"/>
          <w:szCs w:val="26"/>
        </w:rPr>
      </w:pPr>
      <w:r>
        <w:rPr>
          <w:rStyle w:val="FontStyle17"/>
          <w:szCs w:val="26"/>
        </w:rPr>
        <w:t>Постановлением</w:t>
      </w:r>
      <w:r>
        <w:rPr>
          <w:rStyle w:val="FontStyle17"/>
          <w:color w:val="FF0000"/>
          <w:szCs w:val="26"/>
        </w:rPr>
        <w:t xml:space="preserve"> </w:t>
      </w:r>
      <w:r>
        <w:rPr>
          <w:rStyle w:val="FontStyle17"/>
          <w:szCs w:val="26"/>
        </w:rPr>
        <w:t>№ 1770</w:t>
      </w:r>
      <w:r>
        <w:rPr>
          <w:rStyle w:val="FontStyle17"/>
          <w:color w:val="FF0000"/>
          <w:szCs w:val="26"/>
        </w:rPr>
        <w:t xml:space="preserve"> </w:t>
      </w:r>
      <w:r>
        <w:rPr>
          <w:rStyle w:val="FontStyle17"/>
          <w:szCs w:val="26"/>
        </w:rPr>
        <w:t>утвержден Устав МУП «Торговый комплекс» в новой редакции (с изменениями внесенными постановлениями Администрации муниципального образования город Саяногорск</w:t>
      </w:r>
      <w:r>
        <w:rPr>
          <w:rStyle w:val="Active3"/>
          <w:sz w:val="26"/>
          <w:szCs w:val="26"/>
        </w:rPr>
        <w:t xml:space="preserve">  </w:t>
      </w:r>
      <w:r>
        <w:rPr>
          <w:rStyle w:val="FontStyle17"/>
          <w:szCs w:val="26"/>
        </w:rPr>
        <w:t>от 27.04.2017 №333 и от 13.08.2018 №596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Style w:val="FontStyle17"/>
          <w:szCs w:val="26"/>
        </w:rPr>
        <w:t xml:space="preserve">2. От имени муниципального образования город Саяногорск функции и полномочия учредителя и собственника имущества в отношении МУП «Торговый комплекс» </w:t>
      </w:r>
      <w:r>
        <w:rPr>
          <w:rStyle w:val="FontStyle17"/>
          <w:rFonts w:cs="Arial"/>
          <w:szCs w:val="26"/>
        </w:rPr>
        <w:t>выполняет Администрация муниципального образования город Саяногорск (далее – Учредитель, Администрация)</w:t>
      </w:r>
      <w:r>
        <w:rPr>
          <w:rStyle w:val="FontStyle17"/>
          <w:szCs w:val="26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Style w:val="FontStyle17"/>
          <w:szCs w:val="26"/>
        </w:rPr>
        <w:t xml:space="preserve">Уполномоченным на управление и распоряжение муниципальным имуществом от имени собственника, на территории муниципального образования город Саяногорск является </w:t>
      </w:r>
      <w:r>
        <w:rPr>
          <w:rStyle w:val="FontStyle17"/>
          <w:rFonts w:cs="Arial"/>
          <w:szCs w:val="26"/>
        </w:rPr>
        <w:t>Департамент архитектуры, градостроительства и недвижимости города Саяногорска (далее – ДАГН)</w:t>
      </w:r>
      <w:r>
        <w:rPr>
          <w:rStyle w:val="FontStyle17"/>
          <w:szCs w:val="26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Style w:val="FontStyle17"/>
          <w:szCs w:val="26"/>
        </w:rPr>
        <w:t>3. МУП «Торговый комплекс» является коммерческой организацией и юридическим лицом, имеет на праве хозяйственного ведения имущество, закрепленное за предприятием Учредителем.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Предприятие занимается организацией розничных рынков, общественного питания, предоставляет места для размещения нестационарных объектов, что соответствует цели и видам деятельности предприятия, установленным Уставом МУП «Торговый комплекс».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4. В соответствии с пунктом 5 статьи 8 Федерального закона № 161-ФЗ: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 xml:space="preserve">- </w:t>
      </w:r>
      <w:r>
        <w:rPr>
          <w:rStyle w:val="FontStyle17"/>
          <w:szCs w:val="26"/>
        </w:rPr>
        <w:t xml:space="preserve">Постановлением Администрации от 10.07.2015 № 676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город Саяногорск и контроля за их выполнением и утверждении Порядка назначения и аттестации руководителей муниципальных унитарных предприятий муниципального образования город Саяногорск» (далее – Постановление от 10.07.2015 № 676) утвержден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орядок</w:t>
        </w:r>
      </w:hyperlink>
      <w:r>
        <w:rPr>
          <w:rStyle w:val="FontStyle17"/>
          <w:szCs w:val="26"/>
        </w:rPr>
        <w:t xml:space="preserve"> назначения и аттестации руководителей муниципальных унитарных предприятий муниципального образования город Саяногорск</w:t>
      </w:r>
      <w:r>
        <w:rPr>
          <w:rStyle w:val="FontStyle17"/>
          <w:rFonts w:cs="Times New Roman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- статьей 27 Порядка управления и распоряжения муниципальной собственностью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го </w:t>
      </w:r>
      <w:r>
        <w:rPr>
          <w:rStyle w:val="FontStyle17"/>
          <w:rFonts w:cs="Times New Roman"/>
          <w:szCs w:val="26"/>
        </w:rPr>
        <w:t>решением Совета депутатов муниципального образования город Саяногорск от 28.06.2012 № 51 (далее – Порядок управления и распоряжения муниципальной собственностью) установлено утверждение устава муниципального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- статьей 28 Порядка управления и распоряжения муниципальной собственностью установлен порядок закрепления объектов муниципальной собственности за муниципальным унитарным предприятием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Style w:val="FontStyle17"/>
          <w:szCs w:val="26"/>
        </w:rPr>
        <w:t>- статьей 29 Порядка управления и распоряжения муниципальной собственностью установлено владение, пользование и распоряжение имуществом, закрепленным за муниципальным унитарным предприятием.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5. Устав МУП «Торговый комплекс» содержит обязательные сведения, предусмотренные пунктом 3 статьи 9 Федерального закона № 161-ФЗ.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 xml:space="preserve">В разделе </w:t>
      </w:r>
      <w:r>
        <w:rPr>
          <w:rStyle w:val="FontStyle17"/>
          <w:rFonts w:cs="Times New Roman"/>
          <w:szCs w:val="26"/>
          <w:lang w:val="en-US"/>
        </w:rPr>
        <w:t>II</w:t>
      </w:r>
      <w:r>
        <w:rPr>
          <w:rStyle w:val="FontStyle17"/>
          <w:rFonts w:cs="Times New Roman"/>
          <w:szCs w:val="26"/>
        </w:rPr>
        <w:t xml:space="preserve"> «Цели, предмет и виды деятельности предприятия» Устава МУП «Торговый комплекс» не обозначен предмет деятельности предприят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Style w:val="FontStyle17"/>
          <w:szCs w:val="26"/>
        </w:rPr>
        <w:t>В соответствии с пунктом 4 статьи 9 Федерального закона № 161-ФЗ Устав МУП «Торговый комплекс» содержит сведения о размере его уставного фонда, о порядке и об источниках его формирования, а также о направлениях использования прибыл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Style w:val="FontStyle17"/>
          <w:szCs w:val="26"/>
        </w:rPr>
        <w:t xml:space="preserve">В период экспертно-аналитического мероприятия установлено несоблюдение директором МУП «Торговый комплекс» требований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ункта 2 статьи 21</w:t>
        </w:r>
      </w:hyperlink>
      <w:r>
        <w:rPr>
          <w:rStyle w:val="FontStyle17"/>
          <w:szCs w:val="26"/>
        </w:rPr>
        <w:t xml:space="preserve"> Федерального закона № 161-ФЗ, пункта 6.4 Устава МУП «Торговый комплекс». Так, по данным выписки из Единого государственного реестра юридических лиц, директор МУП «Торговый комплекс» является учредителем (участником) юридического лица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Style w:val="FontStyle17"/>
          <w:szCs w:val="26"/>
        </w:rPr>
        <w:t>7. В ходе анализа уставного фонда установлено: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7.1. Уставный фонд предприятия составляет 207 051,0 рубль, который складывается из следующих частей: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- 26/80 доли в праве общей долевой собственности на нежилое помещение, балансовой стоимостью 207 000,0 рублей;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- денежные средства в размере 51,0 рубль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FontStyle17"/>
          <w:szCs w:val="26"/>
        </w:rPr>
      </w:pPr>
      <w:r>
        <w:rPr>
          <w:rStyle w:val="FontStyle17"/>
          <w:szCs w:val="26"/>
        </w:rPr>
        <w:t>В соответствии с пунктом 3 статьи 12 Федерального закона № 161-ФЗ размер уставного фонда МУП «Торговый комплекс» составляет не менее чем одну тысячу минимальных размеров оплаты труда (100 000,0 рублей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Style w:val="FontStyle17"/>
          <w:szCs w:val="26"/>
        </w:rPr>
        <w:t xml:space="preserve">7.2. Согласно Федеральному закону </w:t>
      </w:r>
      <w:r>
        <w:rPr>
          <w:rStyle w:val="FontStyle17"/>
          <w:rFonts w:cs="Arial"/>
          <w:szCs w:val="26"/>
        </w:rPr>
        <w:t>от 29.07.1998 № 135-ФЗ  «Об оценочной деятельности в Российской Федерации» (далее – Федеральный закон № 135-ФЗ)</w:t>
      </w:r>
      <w:r>
        <w:rPr>
          <w:rStyle w:val="FontStyle17"/>
          <w:szCs w:val="26"/>
        </w:rPr>
        <w:t>, по состоянию на 03.12.2002 года,</w:t>
      </w:r>
      <w:r>
        <w:rPr>
          <w:rStyle w:val="3"/>
          <w:rFonts w:eastAsia="Calibri"/>
          <w:sz w:val="26"/>
          <w:szCs w:val="26"/>
        </w:rPr>
        <w:t xml:space="preserve"> </w:t>
      </w:r>
      <w:r>
        <w:rPr>
          <w:rStyle w:val="FontStyle17"/>
          <w:szCs w:val="26"/>
        </w:rPr>
        <w:t>произведена оценка проходных комнат, расположенных слева от входа в общее помещение, общей площадью 24,6 кв.м. Согласно произведенной оценке рыночная стоимость оцениваемого нежилого помещения составляет 207,0 тыс. рублей. С учетом внесенных изменений, в связи с проведенной технической инвентаризацией,</w:t>
      </w:r>
      <w:r>
        <w:rPr>
          <w:rStyle w:val="3"/>
          <w:rFonts w:eastAsia="Calibri"/>
          <w:sz w:val="26"/>
          <w:szCs w:val="26"/>
        </w:rPr>
        <w:t xml:space="preserve"> </w:t>
      </w:r>
      <w:r>
        <w:rPr>
          <w:rStyle w:val="FontStyle17"/>
          <w:szCs w:val="26"/>
        </w:rPr>
        <w:t>площадь данных проходных комнат изменилась и стала составлять 25,5 кв.м., при этом уставный фонд предприятия не изменился и составляет 207,0 тыс. рублей.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 xml:space="preserve">На данный момент в Уставе МУП «Торговый комплекс», с внесенными в него изменениями, уставный фонд предприятия не содержит общую площадь нежилого помещения. 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Style w:val="FontStyle17"/>
          <w:rFonts w:cs="Times New Roman"/>
          <w:szCs w:val="26"/>
        </w:rPr>
        <w:t>нарушение пункта 1 статьи 16 Федерального закона № 161-ФЗ, пункта 7.3 Устава МУП «Торговый комплекс» не сформированы за 2015, 2016 годы отчисления резервного фонда от доли чистой прибыли, оставшейся в распоряжении предприятия.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Cs w:val="26"/>
        </w:rPr>
        <w:t>9. В соответствии с пунктом 2 статьи 21 Федерального закона № 161-ФЗ с директором МУП «Торговый комплекс» проведена аттес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szCs w:val="26"/>
        </w:rPr>
        <w:t>10. Согласно пункту 1 статьи 26 Федерального закона № 161-ФЗ, за отчетные 2015-2017 финансовые годы, в МУП «Торговый комплекс» не проводились обязательные ежегодные аудиторские проверки бухгалтерской отчетности предприятия, так как при проверке бухгалтерской (финансовой) отчетности не возникли случаи, определенные Постановлением Администрации от 23.06.2015 № 582 «Об определении случаев проведения обязательной ежегодной аудиторской проверки бухгалтерской отчетности муниципальных унитарных предприятий муниципального образования город Саяногорск» и Постановлением Администрации от 24.04.2017 №319 «Об определении случаев проведения обязательной ежегодной аудиторской проверки бухгалтерской отчетности муниципальных унитарных предприятий муниципального образования город Саяногор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szCs w:val="26"/>
        </w:rPr>
        <w:t>11. Имущество передано в хозяйственное ведение МУП «Торговый комплекс» по договору о закреплении муниципального имущества на праве хозяйственного ведения за муниципальным унитарным предприятием №1151/2002 от 30.09.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szCs w:val="26"/>
        </w:rPr>
        <w:t>В соответствии с  пунктом 1 статьи 131 ГК РФ, пунктом 6 статьи 1 Федерального закона от 13.07.2015 № 218-ФЗ «О государственной регистрации недвижимости» за МУП «Торговый комплекс» зарегистрировано право хозяйственного ведения от 28.03.2017 года на долю в праве 26/80 нежилого помещения, балансовой стоимостью 207,00 тыс. рублей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12. В нарушение пункта 1 статьи 299 ГК РФ, пункта 2 статьи 11 Федерального закона № 161-ФЗ, пункта 3.3 Устава предприятия, в периоды: с 26.10.2017 по 14.12.2017 и с 14.11.2017 по 14.12.2017, предприятие пользовалось (владело) имуществом без права на него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13. В нарушение части 3 статьи 23 Федерального закона № 161-ФЗ, а также пункта 6.7 Устава предприятия в 2017 году МУП «Торговый комплекс» приобретено имущество, стоимостью более десяти процентов от уставного фонда предприятия, без согласия собственника на приобретение данного имущества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14. В Контрольно-счетную палату муниципального образования город Саяногорск (далее – Контрольно-счетная палата) представлено: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14.1. Три договора аренды на земельные участки, принимаемые МУП «Торговый комплекс» от ДАГН во временное владение и пользование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Cs w:val="26"/>
        </w:rPr>
        <w:t>В нарушение пунктов 3.2 договоров аренды земельных участков: №4628/13 от 19.06.2013; № 5005/14 от 24.12.2014; № 5240/15 от 09.10.2015 арендная плата предприятием в 2017 году, за все арендуемые земельные участки, по данным договорам, вносилась с нарушением установленных сроков, то есть позднее 15 числа текущего месяца, кроме сентября по договору аренды №4628/13 от 19.06.2013.</w:t>
      </w:r>
    </w:p>
    <w:p>
      <w:pPr>
        <w:pStyle w:val="Style17"/>
        <w:spacing w:lineRule="auto" w:line="240"/>
        <w:ind w:left="0" w:right="-2" w:firstLine="709"/>
        <w:jc w:val="both"/>
        <w:rPr>
          <w:rStyle w:val="FontStyle17"/>
          <w:szCs w:val="26"/>
        </w:rPr>
      </w:pPr>
      <w:r>
        <w:rPr>
          <w:rStyle w:val="FontStyle17"/>
          <w:szCs w:val="26"/>
        </w:rPr>
        <w:t xml:space="preserve">В соответствии с пунктами 3.4 данных договоров </w:t>
      </w:r>
      <w:r>
        <w:rPr>
          <w:rFonts w:cs="Times New Roman" w:ascii="Times New Roman" w:hAnsi="Times New Roman"/>
          <w:sz w:val="26"/>
          <w:szCs w:val="26"/>
        </w:rPr>
        <w:t>МУП «Торговый комплекс» осуществляло оплату пени, из расчета 0,1 % от размера не внесенной арендной платы за каждый календарный день просрочки. Рассчитанная и оплаченная пени за 2017 год составила 71 828,06 рублей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2. </w:t>
      </w:r>
      <w:r>
        <w:rPr>
          <w:rStyle w:val="FontStyle17"/>
          <w:szCs w:val="26"/>
        </w:rPr>
        <w:t>Договор № 93 от 02.04.2001 безвозмездного пользования нежилым помещением, находящимся в муниципальной собственности, а именно помещение столовой в здании администрации общей площадью 220 кв.м. Согласно данному договору помещение используется для организации общественного питания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По соглашению № 6 от 16.02.2017 о перемене лиц в обязательстве по договору № 93 от 02.04.2001, со дня регистрации права оперативного управления за Администрацией, все права и обязанности ДАГН по договору № 93 от 02.04.2001 в полном объеме переходят от ДАГН к Администрации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14.3. Д</w:t>
      </w:r>
      <w:r>
        <w:rPr>
          <w:rFonts w:cs="Times New Roman" w:ascii="Times New Roman" w:hAnsi="Times New Roman"/>
          <w:sz w:val="26"/>
          <w:szCs w:val="26"/>
        </w:rPr>
        <w:t xml:space="preserve">ва агентских договора на реализацию продуктов питания, заключенных МУП «Торговый комплекс» с ИП до 31.12.2017 года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обращает внимание, что во втором договоре с ИП неверно указан год окончания договора «до 31.12.2017 года"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данным агентским договорам </w:t>
      </w:r>
      <w:r>
        <w:rPr>
          <w:rStyle w:val="FontStyle17"/>
          <w:szCs w:val="26"/>
        </w:rPr>
        <w:t>МУП «Торговый комплекс» обязуется</w:t>
      </w:r>
      <w:r>
        <w:rPr>
          <w:rFonts w:cs="Times New Roman" w:ascii="Times New Roman" w:hAnsi="Times New Roman"/>
          <w:sz w:val="26"/>
          <w:szCs w:val="26"/>
        </w:rPr>
        <w:t xml:space="preserve"> организовывать и осуществлять оптовую и розничную продажу производимой ИП продукции на территории столовой находящейся в з</w:t>
      </w:r>
      <w:r>
        <w:rPr>
          <w:rStyle w:val="FontStyle17"/>
          <w:szCs w:val="26"/>
        </w:rPr>
        <w:t>дани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стным пояснениям сотрудников МУП «Торговый комплекс» помещение столовой используется для оптовой и розничной продажи производимой ИП продукции, продажа производится сотрудником предприятия – кассиром.  В ходе наглядного осмотра помещения столовой, помимо кассира в помещении столовой находятся лица, не являющиеся сотрудниками МУП «Торговый комплекс», осуществляющие производство и реализацию готовой продукции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е лиц, не имеющих отношение к занимаемому ими имуществу (помещение столовой), может привести к порче этого имущества, соответственно предприятие несет риск случайной гибели или случайного повреждения полученного в безвозмездное пользование имущества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4.2.7 </w:t>
      </w:r>
      <w:r>
        <w:rPr>
          <w:rStyle w:val="FontStyle17"/>
          <w:szCs w:val="26"/>
        </w:rPr>
        <w:t xml:space="preserve">договора безвозмездного пользования нежилым помещением, находящимся в муниципальной собственности от 02.04.2001 №93 (с изменениями) </w:t>
      </w:r>
      <w:r>
        <w:rPr>
          <w:rFonts w:cs="Times New Roman" w:ascii="Times New Roman" w:hAnsi="Times New Roman"/>
          <w:sz w:val="26"/>
          <w:szCs w:val="26"/>
        </w:rPr>
        <w:t xml:space="preserve">МУП «Торговый комплекс» не вправе, в том числе производить сдачу в аренду, безвозмездную передачу нежилого помещения (помещение столовой) другому лицу. 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 подтверждающих передачу третьему лицу, в том числе сдачу в аренду, безвозмездную передачу нежилого помещения (помещение столовой) Контрольно-счетной палатой не установлено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Контрольно-счетная палата отмечает, что согласно агентским договорам </w:t>
      </w:r>
      <w:r>
        <w:rPr>
          <w:rStyle w:val="FontStyle17"/>
          <w:szCs w:val="26"/>
        </w:rPr>
        <w:t xml:space="preserve">МУП «Торговый комплекс» </w:t>
      </w:r>
      <w:r>
        <w:rPr>
          <w:rFonts w:cs="Times New Roman" w:ascii="Times New Roman" w:hAnsi="Times New Roman"/>
          <w:sz w:val="26"/>
          <w:szCs w:val="26"/>
        </w:rPr>
        <w:t xml:space="preserve">организовывает и осуществляет оптовую и розничную продажу производимой ИП продукции на территории столовой, в связи с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крытием в 2017 году </w:t>
      </w:r>
      <w:r>
        <w:rPr>
          <w:rStyle w:val="FontStyle17"/>
          <w:szCs w:val="26"/>
        </w:rPr>
        <w:t>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 xml:space="preserve">Торговый комплекс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ганизации обслуживания в столовой. Однако, согласно штатному расписанию на 01.01.2018 год предусматривается ФОТ сотрудников столовой (зав. столовой, поваров, кухонного рабочего, уборщицы) на сумму 80,51 тыс. рублей в месяц или 966,11 тыс. рублей в год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4. </w:t>
      </w:r>
      <w:r>
        <w:rPr>
          <w:rStyle w:val="FontStyle17"/>
          <w:szCs w:val="26"/>
        </w:rPr>
        <w:t>Договор аренды недвижимости № 615 от 10.12.2004 нежилого здания (здание  рынка), находящееся в муниципальной собственности (с изменениями) и строения общественного туалета (Литер Г, уборная). Согласно данному договору имущество используется в целях организации и обустройства муниципального рынка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В нарушение пункта 3.2 договора аренды недвижимости № 615 от 10.12.2004 арендная плата предприятием в 2017 году вносилась с нарушением установленного срока, то есть позднее 25 числа текущего месяца, кроме сентября и ноября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ДАГН начислялась пеня за каждый день просрочки перечисления арендной платы в размере 0,1 % от невнесенной суммы арендной платы. Согласно расчетам задолженности по арендной плате и пени по договору аренды нежилого помещения №615 от 10.12.2004, заключенного между ДАГН и МУП «Торговый комплекс», за 2017 год начислено пени и оплачено в сумме 30 636,14 рублей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В договоре аренды недвижимости № 615 от 10.12.2004 условие об уплате неустойки (пени) не предусмотрено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Согласно пункту 1 статьи 330 ГК РФ н</w:t>
      </w:r>
      <w:r>
        <w:rPr>
          <w:rFonts w:cs="Times New Roman" w:ascii="Times New Roman" w:hAnsi="Times New Roman"/>
          <w:sz w:val="26"/>
          <w:szCs w:val="26"/>
        </w:rPr>
        <w:t xml:space="preserve">еустойкой (штрафом, пеней) признается определенна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тсутствие в договоре условия о неустойке (пени) считается несогласованным и арендодатель не может требовать ее уплаты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ходе произведенного Контрольно-счетной палатой анализа части прибыли установлено, что </w:t>
      </w:r>
      <w:r>
        <w:rPr>
          <w:rStyle w:val="FontStyle17"/>
          <w:szCs w:val="26"/>
        </w:rPr>
        <w:t>прибыль после уплаты налогов и иных обязательных платежей ежегодно снижается. В 2015 году прибыль составляла 2 412,00 тыс. рублей, в 2016 году - 1 042,96 тыс. рублей или на 56,76 % ниже 2015 года, в 2017 году прибыль предприятия составила 436,68 тыс. рублей, что ниже 2016 года на 58,13 %. Соответственно и отчисления части прибыли в бюджет муниципального образования город Саяногорск ежегодно снижаются и составляют в 2015 году – 603,00 тыс. рублей, в 2016 году - 521,48 тыс. рублей или на 13,52 % ниже 2015 года, в 2017 году – 109,17 тыс. рублей, что ниже 2016 года на 79,07 %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Style w:val="FontStyle17"/>
          <w:szCs w:val="26"/>
        </w:rPr>
        <w:t>Расчет части прибыли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 xml:space="preserve">Торговый комплекс», </w:t>
      </w:r>
      <w:r>
        <w:rPr>
          <w:rFonts w:cs="Times New Roman" w:ascii="Times New Roman" w:hAnsi="Times New Roman"/>
          <w:sz w:val="26"/>
          <w:szCs w:val="26"/>
        </w:rPr>
        <w:t xml:space="preserve">остающейся после уплаты налогов и иных обязательных </w:t>
      </w:r>
      <w:r>
        <w:rPr>
          <w:rStyle w:val="FontStyle17"/>
          <w:szCs w:val="26"/>
        </w:rPr>
        <w:t>платежей, подлежащей перечислению в бюджет муниципального образования город Саяногорск за 2015 год проверен ДАГН 29.03.2016, за 2016 год проверен ДАГН 26.04.2017, за 2017 год проверен ДАГН 10.04.2018. Отметок о представлении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 xml:space="preserve">Торговый комплекс» в ДАГН данных расчетов Контрольно-счетной палатой не установлено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Таким образом, датой представления расчетов части прибыли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 xml:space="preserve">Торговый комплекс», </w:t>
      </w:r>
      <w:r>
        <w:rPr>
          <w:rFonts w:cs="Times New Roman" w:ascii="Times New Roman" w:hAnsi="Times New Roman"/>
          <w:sz w:val="26"/>
          <w:szCs w:val="26"/>
        </w:rPr>
        <w:t xml:space="preserve">остающейся после уплаты налогов и иных обязательных </w:t>
      </w:r>
      <w:r>
        <w:rPr>
          <w:rStyle w:val="FontStyle17"/>
          <w:szCs w:val="26"/>
        </w:rPr>
        <w:t xml:space="preserve">платежей, подлежащей перечислению в бюджет муниципального образования город Саяногорск может считаться дата их проверки ДАГН, и за 2016-2017 годы может расцениваться как нарушение пункта 3 Решения от 07.07.2015 № 36, так как расчет части прибыли проверен ДАГН после 1 апреля года, следующего за отчетным периодом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Кроме того, отсутствует дата подписи главного бухгалтера предприятия в акте сверки за 2015 год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Style w:val="FontStyle17"/>
          <w:szCs w:val="26"/>
        </w:rPr>
        <w:t>В нарушение пункта 5 решения Совета депутатов муниципального образования город Саяногорск от 07.07.2015 № 36 «Об утверждении Порядка перечисления муниципальными унитарными предприятиями муниципального образования г. Саяногорск в бюджет муниципального образования город Саяногорск части прибыли, остающейся после уплаты налогов и иных обязательных платежей» (далее – Решение от 07.07.2015 № 36), пункта 7.2 Устава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>Торговый комплекс»,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>Торговый комплекс» нарушен срок перечисления части прибыли предприятия в бюджет муниципального образования город Саяногорск за 2015 год на сумму 460 000 рубл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Cs w:val="26"/>
        </w:rPr>
        <w:t>за 2016 год на сумму 400 000 рублей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ДАГН не обеспечен контроль за своевременностью перечисления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>Торговый комплекс» за 2015-2016 годы части прибыли в бюджет муниципального образования город Саяногорск (пункт 4 Решения от 07.07.2015 № 36)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18. При выборочной проверке расходов за 2017 год, связанных с услугами охраны и горюче-смазочными материалами, а именно бензином марки АИ-95 нарушений не установлено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Согласно представленным к оплате счетам, счетам-фактурам,  связанными с услугами охраны, общая сумма составила 1 408 690,20 рублей, что соответствует сумме, отраженной в отчете по исполнению сметы доходов и расходов (сводный) МУП «Торговый комплекс» за 2017 год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Согласно представленным путевым листам легкового автомобиля марки </w:t>
      </w:r>
      <w:r>
        <w:rPr>
          <w:rStyle w:val="FontStyle17"/>
          <w:szCs w:val="26"/>
          <w:lang w:val="en-US"/>
        </w:rPr>
        <w:t>VOLGA</w:t>
      </w:r>
      <w:r>
        <w:rPr>
          <w:rStyle w:val="FontStyle17"/>
          <w:szCs w:val="26"/>
        </w:rPr>
        <w:t xml:space="preserve"> </w:t>
      </w:r>
      <w:r>
        <w:rPr>
          <w:rStyle w:val="FontStyle17"/>
          <w:szCs w:val="26"/>
          <w:lang w:val="en-US"/>
        </w:rPr>
        <w:t>SIBER</w:t>
      </w:r>
      <w:r>
        <w:rPr>
          <w:rStyle w:val="FontStyle17"/>
          <w:szCs w:val="26"/>
        </w:rPr>
        <w:t xml:space="preserve"> предприятием списано по актам списания горюче-смазочных материалов за 2017 год 3 165 литров бензина марки АИ-95 на общую сумму 116 205,00 рублей, что соответствует оборотной ведомости по счету 10.03 «Топливо» за 2017 год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19. При проверке соблюдения норм горюче-смазочных материалов установлено, что приказом директора МУП «Торговый комплекс» от 01.11.2016 № 26 с 01.11.2016 установлены нормы расхода бензина, а также зимний период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Согласно данному приказу в летний период норма установлена 14,7л/100 км, что не соответствует базовой норме расхода топлива (л/100 км), установленной методическими рекомендациями, утвержденными Распоряжением Минтранса России № АМ-23-р. Согласно  Распоряжению Минтранса России № АМ-23-р для волги «сайбер» 2.4 КПП 5М норма составляет 10,0л/100 км, для волги «сайбер» 2.4 КПП 4А норма составляет 11,0л/100 км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Нормы расхода топлива, утвержденные Распоряжением Минтранса России №АМ-23-р, носят рекомендательный характер, однако в целях соблюдения установленного в них порядка Контрольно-счетная палата рекомендует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нормы, </w:t>
      </w:r>
      <w:r>
        <w:rPr>
          <w:rStyle w:val="FontStyle17"/>
          <w:szCs w:val="26"/>
        </w:rPr>
        <w:t>утвержденные Распоряжением Минтранса России № АМ-23-р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В зимний период норма установлена приказом директора - 17,3л /100 км, норма зимнего периода не превышает предельной величины зимних надбавок не более 18 %, установленных Распоряжением Минтранса России № АМ-23-р для Республики Хакасия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Зимний период на предприятии считается с 01.11 по 30.04 в соответствии с Распоряжением Минтранса России № АМ-23-р для Республики Хакасия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20. При анализе исполнения сметы доходов и расходов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>Торговый комплекс» установлено: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20.1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нижение доходов предприятия, по сравнению с 2015 годом в 2016 году снизились на 947,99 тыс. рублей (3,28 %), по сравнению с 2016 годом в 2017 году на 2 302,93 тыс. рублей (8,24 %). Выручка по сравнению с 2015 годом в 2016 году снизилась на 983,62 тыс. рублей (3,49 %), по сравнению с 2016 годом в 2017 году снизилась на 1 739,08 тыс. рублей (6,40%). 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ибольшая часть доходов в рассматриваемом периоде получена от предоставления торговых мест, с 2015 года по 2017 год произошло снижение доходов с 24 023,97 тыс. рублей до 22 580,85 тыс. рублей, или на 1 443,12 тыс. рублей (6,00 %), в том числе снижение от предоставления торговых мест на территории с 22 089,97 тыс. рублей до 18 087,44 тыс. рублей, или на 4 002,53 тыс. рублей (18,12 %). От предоставления торговых мест в здании, наоборот доходы увеличились в 2016 году по сравнению с 2015 годом на 2 580,41 тыс. рублей (более чем в 2 раза), в 2017 году по сравнению с 2016 годом незначительно снизились на 21,01 тыс. рублей (0,47 %)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1.1. </w:t>
      </w:r>
      <w:r>
        <w:rPr>
          <w:rStyle w:val="FontStyle17"/>
          <w:szCs w:val="26"/>
        </w:rPr>
        <w:t>Анализ по нестационарным объектам показывает уменьшение количества предоставленных торговых мест. Несмотря на то, что в 2016-2017 годах произошло увеличение размера платы, доходы от предоставления данных мест в 2016 году по сравнению с 2015 годом снизились на 559,24 тыс. рублей (3,05 %), в 2017 году по сравнению с 2016 годом снизились на 295,64 тыс. рублей (1,66%)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20.1.2. Анализ по предоставлению мест прилегающей территории к зданию рынка показывает, что с учетом увеличения размера платы в 2016-2017 годах, доходы от предоставления данных мест в 2016 году по сравнению с 2015 годом снизились на 202,95 тыс. рублей (7,03 %), в 2017 году по сравнению с 2016 годом возросли на 120,57 тыс. рублей (4,49 %)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20.1.3. Анализ по торговым местам, расположенным в здании рынка показывает уменьшение количества предоставленных торговых мест. Несмотря на то, что в 2016-2017 годах произошло увеличение размера платы, доходы в 2016 году по сравнению с 2015 годом снизились на 104,32 тыс. рублей (5,39 %), в 2017 году по сравнению с 2016 годом снизились на 142,58 тыс. рублей (7,79 %)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20.1.4. Анализ по нестационарным объектам, расположенным в р.п. Черемушки показывает уменьшение в 2017 году количества предоставленных торговых мест. Несмотря на то, что в 2016-2017 годах произошло увеличение размера платы, доходы от предоставления нестационарных объектов, расположенных в р.п. Черемушки в 2016 году по сравнению с 2015 годом незначительно возросли на 2,31 тыс. рублей (0,26%), в 2017 году по сравнению с 2016 годом снизились на 259,11 тыс. рублей (29,30 %)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20.1.5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 доходам за услуги общественного питания с 2015 года по 2017 год произошло снижение доходов с 3 192,49 тыс. рублей до 1 992,03 тыс. рублей, или на 1 200,46 тыс. рублей (37,60 %). Данное снижение связано с закрытием в 2017 году </w:t>
      </w:r>
      <w:r>
        <w:rPr>
          <w:rStyle w:val="FontStyle17"/>
          <w:szCs w:val="26"/>
        </w:rPr>
        <w:t>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 xml:space="preserve">Торговый комплекс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рганизации обслуживания в столовой. 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2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смотря на то, что доходная часть предприятия снизилась, за проверяемый период, расходная часть предприятия имеет тенденцию, в 2016 году по сравнению с 2015 годом к увеличению на 88,85 тыс. рублей (0,38 %), в 2017 году по сравнению с 2016 годом к снижению на 902,67 тыс. рублей (3,84 %). Доля расходов по отношению к доходам составила в 2015 году – 81,03 % (к выручке – 83,08 %), в 2016 году – 84,10 % (к выручке – 86,41 %), в 2017 году – 88,13 % (к выручке – 88,76 %), то есть расходы предприятия по отношению к доходам с каждым годом (с 2015 по 2017 годы) увеличивались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ольшую долю расходов составляют расходы, связанные с ФОТ. Доля расходов ФОТ от общего объема расходов в 2015 году составляет 37,03 %, в 2016 году – 38,50 % и в 2017 году – 37,95 %. 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бщий ФОТ в 2016 году по сравнению с 2015 годом увеличился на 379,69 тыс. рублей (4,38 %) и составил 9 046,01 тыс. рублей, в 2017 году по сравнению с 2016 годом уменьшился на 473,01 тыс. рублей (5,23 %) и составил 8 573,00 тыс. рублей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2.1. В основном расходы предприятия с 2016 года по 2017 год возросли из-за увеличения тарифов и расценок по следующим видам затрат: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аренда недвижимости (здание, земля, помещение);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услуги охраны;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вывоз и размещение ТБО;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НДС;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услуги программного обеспечения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 также, по оплате налога по УСНО, расходов, связанных с планом производственного развития, в который входят мероприятия: устройство, перенос ограждения с территории ДОСААФ; облицовочные, отделочные работы (здания); приобретение кассовых аппаратов, оргтехники, ПК и т.д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 этом доходы предприятия уменьшаются в основном из-за уменьшения количества предоставленных торговых мест, что привело к уменьшению прибыли предприятия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 Согласно аналитической справке о результатах сверки арендной платы отделом экономики и развития Администрации 21.12.2018 произведена сверка за 2 квартал 2018 года (выборочно по 7 плательщикам – индивидуальным предпринимателям, указанным Прокуратурой г.Саяногорска) арендной платы по нестационарным объектам, расположенным на территории МУП «Торговый комплекс»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результате сверки в ведомостях и реестрах выявлено соответствие начисленных и оплаченных сумм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тоимость фактического пользования торговой площадью, за определенный период, предъявлялась по Актам о фактическом пользовании, а не на основании дополнительных соглашений к основному договору.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тдел экономики и развития Администрации предлагает рассмотреть правомерность составления актов о фактическом пользован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Муниципальному унитарному предприятию «Торговый комплекс г.Саяногорска»: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/>
      </w:pPr>
      <w:r>
        <w:rPr>
          <w:rStyle w:val="FontStyle17"/>
          <w:szCs w:val="26"/>
        </w:rPr>
        <w:t xml:space="preserve">- директору МУП «Торговый комплекс» выполнить требование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ункта 2 статьи 21</w:t>
        </w:r>
      </w:hyperlink>
      <w:r>
        <w:rPr>
          <w:rStyle w:val="FontStyle17"/>
          <w:szCs w:val="26"/>
        </w:rPr>
        <w:t xml:space="preserve"> Федерального закона № 161-ФЗ, пункта 6.4 Устава МУП «Торговый комплекс»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- в целях соблюдения требований пункта 1 статьи 16 Федерального закона №161-ФЗ, пункта 7.3 Устава МУП «Торговый комплекс» формировать отчисления резервного фонда от доли чистой прибыли, оставшейся в распоряжении предприятия;</w:t>
      </w:r>
    </w:p>
    <w:p>
      <w:pPr>
        <w:pStyle w:val="Style17"/>
        <w:spacing w:lineRule="auto" w:line="240"/>
        <w:ind w:left="0" w:right="-2" w:firstLine="709"/>
        <w:jc w:val="both"/>
        <w:rPr>
          <w:rStyle w:val="FontStyle17"/>
          <w:szCs w:val="26"/>
        </w:rPr>
      </w:pPr>
      <w:r>
        <w:rPr>
          <w:rStyle w:val="FontStyle17"/>
          <w:szCs w:val="26"/>
        </w:rPr>
        <w:t>- в целях соблюдения порядка и условий владения, пользования и распоряжения закрепленным за предприятием муниципальным имуществом, в соответствии с пунктом 1 статьи 299 ГК РФ, пунктом 2 статьи 11 Федерального закона № 161-ФЗ, пунктом 3.3 Устава предприятия, своевременно вносить изменения и дополнения в договор о закреплении за муниципальным унитарным предприятием муниципального имущества на праве хозяйственного ведения № 1151/2002 от 30.09.2002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- принимать решение о совершении крупной сделки с согласия собственника имущества унитарного предприятия, в соответствии с  требованиями части 3 статьи 23 Федерального закона № 161-ФЗ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- в целях недопущения дополнительных расходов предприятия на оплату пени за просрочку обязательств по арендной плате соблюдать сроки оплаты, установленные в договорах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- в целях сохранения имущества </w:t>
      </w:r>
      <w:r>
        <w:rPr>
          <w:rFonts w:cs="Times New Roman" w:ascii="Times New Roman" w:hAnsi="Times New Roman"/>
          <w:sz w:val="26"/>
          <w:szCs w:val="26"/>
        </w:rPr>
        <w:t>(помещение столовой)</w:t>
      </w:r>
      <w:r>
        <w:rPr>
          <w:rStyle w:val="FontStyle17"/>
          <w:szCs w:val="26"/>
        </w:rPr>
        <w:t xml:space="preserve">, полученного </w:t>
      </w:r>
      <w:r>
        <w:rPr>
          <w:rFonts w:cs="Times New Roman" w:ascii="Times New Roman" w:hAnsi="Times New Roman"/>
          <w:sz w:val="26"/>
          <w:szCs w:val="26"/>
        </w:rPr>
        <w:t xml:space="preserve">в безвозмездное пользование соблюдать условия договора </w:t>
      </w:r>
      <w:r>
        <w:rPr>
          <w:rStyle w:val="FontStyle17"/>
          <w:szCs w:val="26"/>
        </w:rPr>
        <w:t>№ 93 от 02.04.2001 безвозмездного пользования нежилым помещением, находящимся в муниципальной собственности, обеспечить контроль за выполнением условий агентского договора, заключенного с ИП;</w:t>
      </w:r>
    </w:p>
    <w:p>
      <w:pPr>
        <w:pStyle w:val="Style17"/>
        <w:spacing w:lineRule="auto" w:line="240"/>
        <w:ind w:left="0" w:right="-2" w:firstLine="709"/>
        <w:jc w:val="both"/>
        <w:rPr>
          <w:rStyle w:val="FontStyle17"/>
          <w:szCs w:val="26"/>
        </w:rPr>
      </w:pPr>
      <w:r>
        <w:rPr>
          <w:rStyle w:val="FontStyle17"/>
          <w:szCs w:val="26"/>
        </w:rPr>
        <w:t>- р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ссмотреть целесообразность, предусмотренного штатным расписанием на 01.01.2018 года, ФОТ сотрудников столовой (зав. столовой, поваров, кухонного рабочего, уборщицы)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Style w:val="FontStyle17"/>
          <w:szCs w:val="26"/>
        </w:rPr>
        <w:t xml:space="preserve">редставлять в ДАГН </w:t>
      </w:r>
      <w:hyperlink r:id="rId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расчет</w:t>
        </w:r>
      </w:hyperlink>
      <w:r>
        <w:rPr>
          <w:rStyle w:val="FontStyle17"/>
          <w:szCs w:val="26"/>
        </w:rPr>
        <w:t xml:space="preserve"> части прибыли, остающейся после уплаты налогов и иных обязательных платежей, подлежащей перечислению в бюджет муниципального образования город Саяногорск в срок, установленный пунктом 3 Решения от 07.07.2015 № 36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- отражать дату подписи акта </w:t>
      </w:r>
      <w:r>
        <w:rPr>
          <w:rFonts w:cs="Times New Roman" w:ascii="Times New Roman" w:hAnsi="Times New Roman"/>
          <w:sz w:val="26"/>
          <w:szCs w:val="26"/>
        </w:rPr>
        <w:t>сверки расчетов по перечислению в бюджет муниципального образования город Саяногорск части прибыли муниципального унитарного предприятия муниципального образования город Саяногорск</w:t>
      </w:r>
      <w:r>
        <w:rPr>
          <w:rStyle w:val="FontStyle17"/>
          <w:szCs w:val="26"/>
        </w:rPr>
        <w:t>, в форме, предусмотренной пунктом 4 Решения от 07.07.2015 № 36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- перечислять часть прибыли предприятия в бюджет муниципального образования город Саяногорск в срок, установленный пунктом 5 Решения от 07.07.2015 № 36, пунктом 7.2 Устава МУ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FontStyle17"/>
          <w:szCs w:val="26"/>
        </w:rPr>
        <w:t>Торговый комплекс»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- в целях соблюдения порядка норм расхода топлива,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нормы, </w:t>
      </w:r>
      <w:r>
        <w:rPr>
          <w:rStyle w:val="FontStyle17"/>
          <w:szCs w:val="26"/>
        </w:rPr>
        <w:t>утвержденные Распоряжением Минтранса России № АМ-23-р;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Cs w:val="26"/>
        </w:rPr>
        <w:t xml:space="preserve">- в целях улучшения финансового состояния предприятия, принять меры по увеличению предоставления торговых мест,  оптимизировать расходы; </w:t>
      </w:r>
    </w:p>
    <w:p>
      <w:pPr>
        <w:pStyle w:val="Style17"/>
        <w:spacing w:lineRule="auto" w:line="240"/>
        <w:ind w:left="0" w:right="-2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Style w:val="FontStyle17"/>
          <w:szCs w:val="26"/>
        </w:rPr>
        <w:t>- р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ссмотреть правомерность составления актов о фактическом пользовании торговой площадью по нестационарным объектам, расположенным на территории МУП «Торговый комплекс».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Style w:val="FontStyle17"/>
          <w:rFonts w:cs="Arial"/>
          <w:szCs w:val="26"/>
        </w:rPr>
        <w:t>Департаменту архитектуры, градостроительства и недвижимости города Саяногорска: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/>
      </w:pPr>
      <w:r>
        <w:rPr>
          <w:rStyle w:val="FontStyle17"/>
          <w:szCs w:val="26"/>
        </w:rPr>
        <w:t xml:space="preserve">- в целях недопущения нарушения требований </w:t>
      </w:r>
      <w:r>
        <w:rPr>
          <w:rStyle w:val="FontStyle17"/>
          <w:rFonts w:cs="Arial"/>
          <w:szCs w:val="26"/>
        </w:rPr>
        <w:t xml:space="preserve">пункта 2 статьи 12 Федерального закона № 161-ФЗ рассмотреть необходимость в проведении денежной оценки рыночной стоимости нежилого помещения, а именно </w:t>
      </w:r>
      <w:r>
        <w:rPr>
          <w:rStyle w:val="FontStyle17"/>
          <w:szCs w:val="26"/>
        </w:rPr>
        <w:t>проходных комнат, расположенных слева от входа в общее помещение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>- установить правомерность требований оплаты пени за просрочку обязательств арендной платы по договору аренды недвижимости № 615 от 10.12.2004, предусмотреть возможность внесения изменений в данный договор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- предусмотреть возможность в расчете части прибыли предприятия, </w:t>
      </w:r>
      <w:r>
        <w:rPr>
          <w:rFonts w:cs="Times New Roman" w:ascii="Times New Roman" w:hAnsi="Times New Roman"/>
          <w:sz w:val="26"/>
          <w:szCs w:val="26"/>
        </w:rPr>
        <w:t xml:space="preserve">остающейся после уплаты налогов и иных обязательных </w:t>
      </w:r>
      <w:r>
        <w:rPr>
          <w:rStyle w:val="FontStyle17"/>
          <w:szCs w:val="26"/>
        </w:rPr>
        <w:t>платежей, подлежащей перечислению в бюджет муниципального образования город Саяногорск, производить отметку о представлении предприятием в ДАГН данных расчетов, соблюдая пункт 3 Решения от 07.07.2015 № 36;</w:t>
      </w:r>
    </w:p>
    <w:p>
      <w:pPr>
        <w:pStyle w:val="Style17"/>
        <w:spacing w:lineRule="auto" w:line="240"/>
        <w:ind w:left="0" w:right="-2" w:firstLine="709"/>
        <w:jc w:val="both"/>
        <w:rPr>
          <w:rStyle w:val="FontStyle17"/>
          <w:szCs w:val="26"/>
        </w:rPr>
      </w:pPr>
      <w:r>
        <w:rPr>
          <w:rStyle w:val="FontStyle17"/>
          <w:szCs w:val="26"/>
        </w:rPr>
        <w:t>- обеспечить контроль за своевременностью перечисления муниципальным унитарным предприятием муниципального образования город Саяногорск части прибыли в бюджет муниципального образования город Саяногорск, в соответствии с пунктом 4 Решения от 07.07.2015 № 36.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муниципального образования город Саяногорск:</w:t>
      </w:r>
    </w:p>
    <w:p>
      <w:pPr>
        <w:pStyle w:val="ConsPlusNormal"/>
        <w:ind w:firstLine="709"/>
        <w:jc w:val="both"/>
        <w:rPr>
          <w:rStyle w:val="FontStyle17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в целях соблюдения требований, </w:t>
      </w:r>
      <w:r>
        <w:rPr>
          <w:rStyle w:val="FontStyle17"/>
          <w:rFonts w:cs="Times New Roman"/>
          <w:szCs w:val="26"/>
        </w:rPr>
        <w:t>предусмотренны</w:t>
      </w:r>
      <w:r>
        <w:rPr>
          <w:rStyle w:val="FontStyle17"/>
          <w:szCs w:val="26"/>
        </w:rPr>
        <w:t>х</w:t>
      </w:r>
      <w:r>
        <w:rPr>
          <w:rStyle w:val="FontStyle17"/>
          <w:rFonts w:cs="Times New Roman"/>
          <w:szCs w:val="26"/>
        </w:rPr>
        <w:t xml:space="preserve"> пунктом 3 статьи 9 Федерального закона № 161-ФЗ</w:t>
      </w:r>
      <w:r>
        <w:rPr>
          <w:rStyle w:val="FontStyle17"/>
          <w:szCs w:val="26"/>
        </w:rPr>
        <w:t>, в</w:t>
      </w:r>
      <w:r>
        <w:rPr>
          <w:rStyle w:val="FontStyle17"/>
          <w:rFonts w:cs="Times New Roman"/>
          <w:szCs w:val="26"/>
        </w:rPr>
        <w:t xml:space="preserve"> разделе </w:t>
      </w:r>
      <w:r>
        <w:rPr>
          <w:rStyle w:val="FontStyle17"/>
          <w:rFonts w:cs="Times New Roman"/>
          <w:szCs w:val="26"/>
          <w:lang w:val="en-US"/>
        </w:rPr>
        <w:t>II</w:t>
      </w:r>
      <w:r>
        <w:rPr>
          <w:rStyle w:val="FontStyle17"/>
          <w:rFonts w:cs="Times New Roman"/>
          <w:szCs w:val="26"/>
        </w:rPr>
        <w:t xml:space="preserve"> «Цели, предмет и виды деятельности предприятия» Устава МУП </w:t>
      </w:r>
      <w:r>
        <w:rPr>
          <w:rStyle w:val="FontStyle17"/>
          <w:szCs w:val="26"/>
        </w:rPr>
        <w:t>«Торговый комплекс»</w:t>
      </w:r>
      <w:r>
        <w:rPr>
          <w:rStyle w:val="FontStyle17"/>
          <w:rFonts w:cs="Times New Roman"/>
          <w:szCs w:val="26"/>
        </w:rPr>
        <w:t xml:space="preserve"> обознач</w:t>
      </w:r>
      <w:r>
        <w:rPr>
          <w:rStyle w:val="FontStyle17"/>
          <w:szCs w:val="26"/>
        </w:rPr>
        <w:t>ить</w:t>
      </w:r>
      <w:r>
        <w:rPr>
          <w:rStyle w:val="FontStyle17"/>
          <w:rFonts w:cs="Times New Roman"/>
          <w:szCs w:val="26"/>
        </w:rPr>
        <w:t xml:space="preserve"> предмет деятельности предприятия;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Cs w:val="26"/>
        </w:rPr>
      </w:pPr>
      <w:r>
        <w:rPr>
          <w:rStyle w:val="FontStyle17"/>
          <w:szCs w:val="26"/>
        </w:rPr>
        <w:t xml:space="preserve">- обеспечить контроль за выполнением, директором </w:t>
      </w:r>
      <w:r>
        <w:rPr>
          <w:rStyle w:val="FontStyle17"/>
          <w:rFonts w:cs="Times New Roman"/>
          <w:szCs w:val="26"/>
        </w:rPr>
        <w:t xml:space="preserve">МУП </w:t>
      </w:r>
      <w:r>
        <w:rPr>
          <w:rStyle w:val="FontStyle17"/>
          <w:szCs w:val="26"/>
        </w:rPr>
        <w:t>«Торговый комплекс», требов</w:t>
      </w:r>
      <w:r>
        <w:rPr>
          <w:rStyle w:val="FontStyle17"/>
          <w:rFonts w:cs="Times New Roman"/>
          <w:szCs w:val="26"/>
        </w:rPr>
        <w:t xml:space="preserve">аний 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ункта 2 статьи 21</w:t>
        </w:r>
      </w:hyperlink>
      <w:r>
        <w:rPr>
          <w:rStyle w:val="FontStyle17"/>
          <w:rFonts w:cs="Times New Roman"/>
          <w:szCs w:val="26"/>
        </w:rPr>
        <w:t xml:space="preserve"> Федерального закона № 161-ФЗ, пункта 6.4 Устава МУП «Торговый комплекс»</w:t>
      </w:r>
      <w:r>
        <w:rPr>
          <w:rStyle w:val="FontStyle17"/>
          <w:szCs w:val="26"/>
        </w:rPr>
        <w:t>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в</w:t>
      </w:r>
      <w:r>
        <w:rPr>
          <w:rStyle w:val="FontStyle17"/>
          <w:szCs w:val="26"/>
        </w:rPr>
        <w:t xml:space="preserve"> целях сохранения имущества </w:t>
      </w:r>
      <w:r>
        <w:rPr>
          <w:rFonts w:cs="Times New Roman" w:ascii="Times New Roman" w:hAnsi="Times New Roman"/>
          <w:sz w:val="26"/>
          <w:szCs w:val="26"/>
        </w:rPr>
        <w:t>(помещение столовой)</w:t>
      </w:r>
      <w:r>
        <w:rPr>
          <w:rStyle w:val="FontStyle17"/>
          <w:szCs w:val="26"/>
        </w:rPr>
        <w:t xml:space="preserve">, переданного МУП «Торговый комплекс» </w:t>
      </w:r>
      <w:r>
        <w:rPr>
          <w:rFonts w:cs="Times New Roman" w:ascii="Times New Roman" w:hAnsi="Times New Roman"/>
          <w:sz w:val="26"/>
          <w:szCs w:val="26"/>
        </w:rPr>
        <w:t xml:space="preserve">в безвозмездное пользование по договору </w:t>
      </w:r>
      <w:r>
        <w:rPr>
          <w:rStyle w:val="FontStyle17"/>
          <w:szCs w:val="26"/>
        </w:rPr>
        <w:t>№ 93 от 02.04.2001, находящегося в муниципальной собственности, обеспечить контроль за выполнением условий данного договора. Проверить  правомерность агентского договора, заключенного МУП «Торговый комплекс» с ИП;</w:t>
      </w:r>
    </w:p>
    <w:p>
      <w:pPr>
        <w:pStyle w:val="Style17"/>
        <w:spacing w:lineRule="auto" w:line="240"/>
        <w:ind w:left="0" w:right="-2" w:firstLine="709"/>
        <w:jc w:val="both"/>
        <w:rPr/>
      </w:pPr>
      <w:r>
        <w:rPr>
          <w:rStyle w:val="FontStyle17"/>
          <w:szCs w:val="26"/>
        </w:rPr>
        <w:t xml:space="preserve">- в целях осуществления контроля за выполнением планов (программ) финансово-хозяйственной деятельности, предусмотренного порядко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город Саяногорск и контроля за их выполнением, утвержденного </w:t>
      </w:r>
      <w:r>
        <w:rPr>
          <w:rStyle w:val="FontStyle17"/>
          <w:szCs w:val="26"/>
        </w:rPr>
        <w:t>Постановлением от 10.07.2015 № 676:</w:t>
      </w:r>
    </w:p>
    <w:p>
      <w:pPr>
        <w:pStyle w:val="Style17"/>
        <w:numPr>
          <w:ilvl w:val="2"/>
          <w:numId w:val="2"/>
        </w:numPr>
        <w:spacing w:lineRule="auto" w:line="240"/>
        <w:ind w:left="1080" w:right="-2" w:hanging="360"/>
        <w:jc w:val="both"/>
        <w:rPr/>
      </w:pPr>
      <w:r>
        <w:rPr>
          <w:rStyle w:val="FontStyle17"/>
          <w:szCs w:val="26"/>
        </w:rPr>
        <w:t>п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оверить целесообразность сформированного ФОТ сотрудников столовой (зав. столовой, поваров, кухонного рабочего, уборщицы), предусмотренного штатным расписанием на 01.01.2018 год;</w:t>
      </w:r>
    </w:p>
    <w:p>
      <w:pPr>
        <w:pStyle w:val="Style17"/>
        <w:numPr>
          <w:ilvl w:val="2"/>
          <w:numId w:val="3"/>
        </w:numPr>
        <w:spacing w:lineRule="auto" w:line="240"/>
        <w:ind w:left="1080" w:right="-2" w:hanging="37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усилить контроль за деятельностью  предприятия, в том числе за </w:t>
      </w:r>
      <w:r>
        <w:rPr>
          <w:rStyle w:val="FontStyle17"/>
          <w:szCs w:val="26"/>
        </w:rPr>
        <w:t>принятием мер по увеличению предоставляемых торговых мест,  оптимизацией расходов МУП «Торговый комплекс»;</w:t>
      </w:r>
    </w:p>
    <w:p>
      <w:pPr>
        <w:pStyle w:val="Style17"/>
        <w:numPr>
          <w:ilvl w:val="2"/>
          <w:numId w:val="3"/>
        </w:numPr>
        <w:spacing w:lineRule="auto" w:line="240"/>
        <w:ind w:left="1080" w:right="-2" w:hanging="371"/>
        <w:jc w:val="both"/>
        <w:rPr/>
      </w:pPr>
      <w:r>
        <w:rPr>
          <w:rStyle w:val="FontStyle17"/>
          <w:szCs w:val="26"/>
        </w:rPr>
        <w:t>установить причины снижения предоставления торговых мест, с прогнозированием дальнейшей перспективы деятельности предприятия.</w:t>
      </w:r>
    </w:p>
    <w:p>
      <w:pPr>
        <w:pStyle w:val="23"/>
        <w:spacing w:before="0" w:after="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экспертно-аналитического мероприятия рассмотрено и подписано председателем Контрольно-счетной палаты муниципального образования город Саяногорск  «27» декабря 2018г. </w:t>
      </w:r>
    </w:p>
    <w:p>
      <w:pPr>
        <w:pStyle w:val="23"/>
        <w:spacing w:before="0" w:after="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23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алаты муниципального </w:t>
      </w:r>
    </w:p>
    <w:p>
      <w:pPr>
        <w:pStyle w:val="23"/>
        <w:spacing w:before="0" w:after="0"/>
        <w:ind w:left="0" w:hanging="0"/>
        <w:contextualSpacing/>
        <w:rPr/>
      </w:pPr>
      <w:r>
        <w:rPr>
          <w:sz w:val="26"/>
          <w:szCs w:val="26"/>
        </w:rPr>
        <w:t>образования г.Саяногорск                                                                             О.Ю.Воронина</w:t>
      </w:r>
    </w:p>
    <w:sectPr>
      <w:footerReference w:type="default" r:id="rId9"/>
      <w:footerReference w:type="first" r:id="rId10"/>
      <w:type w:val="nextPage"/>
      <w:pgSz w:w="11906" w:h="16838"/>
      <w:pgMar w:left="1418" w:right="707" w:gutter="0" w:header="0" w:top="99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ctive3">
    <w:name w:val="active3"/>
    <w:basedOn w:val="Style12"/>
    <w:qFormat/>
    <w:rPr>
      <w:vanish w:val="fals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D3C89EE0CE0AA2822167349D89FC87F6738F7C00D054037CBC922EFA500E40611BF49BDC604E384AE56FABm1E" TargetMode="External"/><Relationship Id="rId4" Type="http://schemas.openxmlformats.org/officeDocument/2006/relationships/hyperlink" Target="consultantplus://offline/ref=C952100E292197B40F69DA8042A99263413F4594AD8355B59A2F522C48910DF266CECEB8FD5E7C2BFF519068AB7ECB89DE9BA082C0F29046A3p6B" TargetMode="External"/><Relationship Id="rId5" Type="http://schemas.openxmlformats.org/officeDocument/2006/relationships/hyperlink" Target="consultantplus://offline/ref=999AD2C44A1A28495FC52285666222DF49D72BE2C0096CF0F628C0CE8D089FF2038E142BED0744ABA2A1ED7582S2xEJ" TargetMode="External"/><Relationship Id="rId6" Type="http://schemas.openxmlformats.org/officeDocument/2006/relationships/hyperlink" Target="consultantplus://offline/ref=C952100E292197B40F69DA8042A99263413F4594AD8355B59A2F522C48910DF266CECEB8FD5E7C2BFF519068AB7ECB89DE9BA082C0F29046A3p6B" TargetMode="External"/><Relationship Id="rId7" Type="http://schemas.openxmlformats.org/officeDocument/2006/relationships/hyperlink" Target="consultantplus://offline/ref=B589AE19956D32CB2913C344F32071C69A022CFE72F6736386923A66EAEE131893CF10FAB216560356EDAFwAE7K" TargetMode="External"/><Relationship Id="rId8" Type="http://schemas.openxmlformats.org/officeDocument/2006/relationships/hyperlink" Target="consultantplus://offline/ref=C952100E292197B40F69DA8042A99263413F4594AD8355B59A2F522C48910DF266CECEB8FD5E7C2BFF519068AB7ECB89DE9BA082C0F29046A3p6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03:00Z</dcterms:created>
  <dc:creator>304_1</dc:creator>
  <dc:description/>
  <cp:keywords/>
  <dc:language>en-US</dc:language>
  <cp:lastModifiedBy>ShuklinaAN</cp:lastModifiedBy>
  <cp:lastPrinted>2017-10-12T15:24:00Z</cp:lastPrinted>
  <dcterms:modified xsi:type="dcterms:W3CDTF">2019-01-15T09:11:00Z</dcterms:modified>
  <cp:revision>120</cp:revision>
  <dc:subject/>
  <dc:title/>
</cp:coreProperties>
</file>