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МУНИЦИПАЛЬНОГО ОБРАЗОВАНИЯ </w:t>
      </w:r>
      <w:r>
        <w:rPr/>
        <w:t>ГОРОД САЯНОГОРСК</w:t>
      </w:r>
    </w:p>
    <w:tbl>
      <w:tblPr>
        <w:tblW w:w="962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20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4"/>
                                    <w:gridCol w:w="5196"/>
                                  </w:tblGrid>
                                  <w:tr>
                                    <w:trPr>
                                      <w:trHeight w:val="362" w:hRule="exact"/>
                                      <w:cantSplit w:val="true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17»  декабря   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-Э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18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4"/>
                              <w:gridCol w:w="5196"/>
                            </w:tblGrid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17»  декабря   2019г.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Э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ЭКсПЕРТНО-АНАЛИТИЧЕСКОГО МЕРОПРИЯТИЯ</w:t>
      </w:r>
    </w:p>
    <w:p>
      <w:pPr>
        <w:pStyle w:val="Heading3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ород Саяногорск в соответствии с пунктом 3.2 Плана работы Контрольно-счетной палаты муниципального образования город Саяногорск на 2019 год, утвержденного распоряжением председателя Контрольно-счетной палаты муниципального образования город Саяногорск от 29.12.2018 № 15-р (с последующими изменениями), распоряжением председателя Контрольно-счетной палаты муниципального образования город Саяногорск от 02.10.2019  № 12-р проведено экспертно-аналитическое мероприятие «Анализ и оценка эффективности расходования бюджетных средств в 2018 году и за 9 месяцев 2019 года, направленных на достижение целевых показателей муниципальной программы «Управление муниципальным имуществом и земельными ресурсами на 2015-2025 годы», также администрирование неналоговых доходов» (совместно с Прокуратурой города Саяногорск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экспертно-аналитического 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анализировать и оценить поступление доходов от использования имущества, находящегося в собственности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анализировать и оценить эффективность расходов бюджета муниципального образования город Саяногорск, направленных на достижение целевых показателей муниципальной программы «Управление муниципальным имуществом и земельными ресурсами на 2015-2025 годы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экспертно-аналитического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Департамент архитектуры, градостроительства и недвижимости города Саяногорска (далее - </w:t>
      </w:r>
      <w:r>
        <w:rPr>
          <w:rStyle w:val="FontStyle17"/>
          <w:szCs w:val="26"/>
        </w:rPr>
        <w:t>ДАГН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денного экспертно-аналитического мероприятия выя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 2017-2018 годах и за 9 месяцев 2019 года в структуре доходов от использования имущества, по КБК: </w:t>
      </w:r>
      <w:r>
        <w:rPr>
          <w:rFonts w:cs="Times New Roman" w:ascii="Times New Roman" w:hAnsi="Times New Roman"/>
          <w:bCs/>
          <w:sz w:val="26"/>
          <w:szCs w:val="26"/>
        </w:rPr>
        <w:t>904 1 11 05012 04 0000 120; 904 1 14 02043 04 0000 410; 904 1 14 06012 04 0000 430;  904 1 11 05074 04 0000 120</w:t>
      </w:r>
      <w:r>
        <w:rPr>
          <w:rFonts w:cs="Times New Roman" w:ascii="Times New Roman" w:hAnsi="Times New Roman"/>
          <w:sz w:val="26"/>
          <w:szCs w:val="26"/>
        </w:rPr>
        <w:t>, наибольший удельный вес из них составляют доходы, поступившие от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БК 904 1 11 05012 04 0000 120) – 52,2%, 40,9% и 37,9% соответствен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2018 году по сравнению с 2017 годом доходы от использования имущества, по КБК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904 1 11 05012 04 0000 120, снизились на 11 112,66 тыс. рублей, темп снижения составил 39,2%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904 1 14 02043 04 0000 410, увеличились на 1 007,20 тыс. рублей, темп прироста составил 67,9%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904 1 14 06012 04 0000 430, снизились на 2 961,47 тыс. рублей, темп снижения составил 23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904 1 11 05074 04 0000 120, увеличились на 867,84 тыс. рублей, темп прироста составил 7,5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равнению с 2018 годом доходы от использования имущества за 9 месяцев 2019 года, по КБК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904 1 11 05012 04 0000 120, снизились на 6 736,03 тыс. рублей, </w:t>
      </w:r>
      <w:r>
        <w:rPr>
          <w:rFonts w:cs="Times New Roman" w:ascii="Times New Roman" w:hAnsi="Times New Roman"/>
          <w:sz w:val="26"/>
          <w:szCs w:val="26"/>
        </w:rPr>
        <w:t>темп снижения составил 39,1%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ительно плановых показателей доходов на 2019 год к доходам 2018 года, доходы увеличатся на 1 287,26 тыс. рублей, </w:t>
      </w:r>
      <w:r>
        <w:rPr>
          <w:rFonts w:cs="Times New Roman" w:ascii="Times New Roman" w:hAnsi="Times New Roman"/>
          <w:sz w:val="26"/>
          <w:szCs w:val="26"/>
        </w:rPr>
        <w:t>темп прироста составит 7,5%</w:t>
      </w:r>
      <w:r>
        <w:rPr>
          <w:rFonts w:cs="Times New Roman" w:ascii="Times New Roman" w:hAnsi="Times New Roman"/>
          <w:bCs/>
          <w:sz w:val="26"/>
          <w:szCs w:val="26"/>
        </w:rPr>
        <w:t>, однако наблюдаются риски неисполнения плановых доходов на 2019 год, так как процент исполнения доходов за 9 месяцев 2019 года составляет 56,6%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904 1 14 02043 04 0000 410, увеличились на 4 738,42 тыс. рублей, </w:t>
      </w:r>
      <w:r>
        <w:rPr>
          <w:rFonts w:cs="Times New Roman" w:ascii="Times New Roman" w:hAnsi="Times New Roman"/>
          <w:sz w:val="26"/>
          <w:szCs w:val="26"/>
        </w:rPr>
        <w:t>темп прироста составил 190,2%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ительно плановых показателей доходов на 2019 год к доходам 2018 года, доходы увеличатся на 5 008,59 тыс. рублей, </w:t>
      </w:r>
      <w:r>
        <w:rPr>
          <w:rFonts w:cs="Times New Roman" w:ascii="Times New Roman" w:hAnsi="Times New Roman"/>
          <w:sz w:val="26"/>
          <w:szCs w:val="26"/>
        </w:rPr>
        <w:t>темп прироста составит 201,0%</w:t>
      </w:r>
      <w:r>
        <w:rPr>
          <w:rFonts w:cs="Times New Roman" w:ascii="Times New Roman" w:hAnsi="Times New Roman"/>
          <w:bCs/>
          <w:sz w:val="26"/>
          <w:szCs w:val="26"/>
        </w:rPr>
        <w:t>, процент исполнения доходов за 9 месяцев 2019 года составляет 96,4%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904 1 14 06012 04 0000 430, снизились на 8 140,81 тыс. рублей, </w:t>
      </w:r>
      <w:r>
        <w:rPr>
          <w:rFonts w:cs="Times New Roman" w:ascii="Times New Roman" w:hAnsi="Times New Roman"/>
          <w:sz w:val="26"/>
          <w:szCs w:val="26"/>
        </w:rPr>
        <w:t>темп снижения составил 82,7%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ительно плановых показателей доходов на 2019 год к доходам 2018 года, доходы снизятся на 6 549,08 тыс. рублей, </w:t>
      </w:r>
      <w:r>
        <w:rPr>
          <w:rFonts w:cs="Times New Roman" w:ascii="Times New Roman" w:hAnsi="Times New Roman"/>
          <w:sz w:val="26"/>
          <w:szCs w:val="26"/>
        </w:rPr>
        <w:t>темп снижения составит 66,5%</w:t>
      </w:r>
      <w:r>
        <w:rPr>
          <w:rFonts w:cs="Times New Roman" w:ascii="Times New Roman" w:hAnsi="Times New Roman"/>
          <w:bCs/>
          <w:sz w:val="26"/>
          <w:szCs w:val="26"/>
        </w:rPr>
        <w:t>, наблюдаются риски неисполнения плановых доходов на 2019 год, так как процент исполнения доходов за 9 месяцев 2019 года составляет 51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904 1 11 05074 04 0000 120, снизились на 4 300,12 тыс. рублей, </w:t>
      </w:r>
      <w:r>
        <w:rPr>
          <w:rFonts w:cs="Times New Roman" w:ascii="Times New Roman" w:hAnsi="Times New Roman"/>
          <w:sz w:val="26"/>
          <w:szCs w:val="26"/>
        </w:rPr>
        <w:t>темп снижения составил 34,4%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ительно плановых показателей доходов на 2019 год к доходам 2018 года, доходы снизятся на 8,29 тыс. рублей, </w:t>
      </w:r>
      <w:r>
        <w:rPr>
          <w:rFonts w:cs="Times New Roman" w:ascii="Times New Roman" w:hAnsi="Times New Roman"/>
          <w:sz w:val="26"/>
          <w:szCs w:val="26"/>
        </w:rPr>
        <w:t>темп снижения составит 0,1%</w:t>
      </w:r>
      <w:r>
        <w:rPr>
          <w:rFonts w:cs="Times New Roman" w:ascii="Times New Roman" w:hAnsi="Times New Roman"/>
          <w:bCs/>
          <w:sz w:val="26"/>
          <w:szCs w:val="26"/>
        </w:rPr>
        <w:t>, наблюдаются риски неисполнения плановых доходов на 2019 год, так как процент исполнения доходов за 9 месяцев 2019 года составляет 6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В соответствии с пунктом 1 статьи 160.1 Бюджетного кодекса Российской Федерации (далее – БК РФ),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 (далее - Общие требования № 574) ДАГН разработаны и утверждены распоряжениями руководителя ДАГН: от 01.09.2017 №2143 Методика прогнозирования доходов ДАГН на 2017 год и на плановый период 2018 и 2019 годов, от 15.08.2019 № 1808 Методика прогнозирования доходов ДАГН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наруш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, Методика прогнозирования доходов ДАГН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17 год и на плановый период 2018 и 2019 годов, а также Методика прогнозирования доходов ДАГН на 2020 год 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содержат указания на источники данных для показателей, описанных в пункте 10 данных Методик, по виду доходов  904 1 11 09044 04 0000 120 «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 содержат указания на источники данных для показателей, используемых для расчета прогнозного объема поступлений по пяти видам до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наруш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 Методика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7 год и на плановый период 2018 и 2019 годов </w:t>
      </w:r>
      <w:r>
        <w:rPr>
          <w:rFonts w:cs="Times New Roman" w:ascii="Times New Roman" w:hAnsi="Times New Roman"/>
          <w:sz w:val="26"/>
          <w:szCs w:val="26"/>
        </w:rPr>
        <w:t>не содержат описание фактического алгоритма расчета (формулы) прогнозируемого объема поступлений в бюджеты бюджетной системы Российской Федерации по виду доходов 904 1 11 09044 04 0000 120 «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наруш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 ДАГН не разработана методика прогнозирования доходов по коду бюджетной классификации 904 1 17 01040 04 0000 180 «Невыясненные поступления, зачисляемые в бюджеты городских округов», закрепленному за ДАГН в соответствии с Перечнем главных администраторов доходов и источников финансирования дефицита бюджета муниципального образования город Саяногорск на 2018 год и на плановый период 2019 и 2020 годов, утвержденному Решением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 (далее – Перечень главных администраторов доходов на 2018 год), Перечнем главных администраторов доходов и источников финансирования дефицита бюджета муниципального образования город Саяногорск на 2019 год и на плановый период 2020 и 2021 годов, утвержденному Решением Совета депутатов муниципального образования г. Саяногорск от 25.12.2018 № 120 «О бюджете муниципального образования город Саяногорск на 2019 год и на плановый период 2020 и 2021 годов» (далее – Перечень главных администраторов доходов на 2019 г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обращает внимание, что в Методике прогнозирования доходов ДАГН на 2020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плановый период 2021 и 2022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 коду бюджетной классификации 904 2 07 04050 04 0000 180 «Прочие безвозмездные поступления в бюджеты городских округов», неверно указана аналитическая группа подвида доходов бюджетов (180). Согласно Приказу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, а также Перечню главных администраторов доходов на 2019 год по коду бюджетной классификации 904 2 07 04050 04 0000 150 «Прочие безвозмездные поступления в бюджеты городских округов» указана аналитическая группа подвида доходов бюджетов (15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3 отражена ссылка на указания о порядке применения бюджетной классификации Российской Федерации, действия данного документа окончено 31.01.2019. Документ утратил силу в связи с издание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31.01.2019 № 13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азделе 1 «Общие понятия и положения», рассматриваемых Контрольно-счетной палатой методиках ДАГН, отсутствуют описания (ссылки) источников налоговых доходов и безвозмездных поступлений, администрируемых ДАГН в соответствии с Перечнем главных администраторов доходов на 2018 год, Перечнем главных администраторов доходов на 2019 год, однако, в этих же методиках ДАГН предусматривается их расч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нарушен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,  пункта 12 Методики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расчете </w:t>
      </w:r>
      <w:r>
        <w:rPr>
          <w:rFonts w:cs="Times New Roman" w:ascii="Times New Roman" w:hAnsi="Times New Roman"/>
          <w:sz w:val="26"/>
          <w:szCs w:val="26"/>
        </w:rPr>
        <w:t>прогнозных поступлений в бюджет муниципального образования город Саяногорск на плановый 2019 год ДАГН неверно применены коэффициенты видов разрешенного использования (Кв) земельных участков, используемых для исчисления арендной платы за земельные участки, в зависимости от доходности земельных участков с учетом категории земель, к которой отнесены такие земельные участки, и их разрешенного использования (далее – коэффициент (Кв), коэффициенты (Кв)), утвержденные решением Совета депутатов муниципального образования г. Саяногорск от 24.09.2015 № 46 «Об утверждении коэффициентов видов разрешенного использования (Кв) для исчисления арендной платы за земельные участки, находящиеся в муниципальной собственности, и за земельные участки, государственная собственность на которые не разграничена, относящиеся к категории земель населенных пунктов и расположенные на территории муниципального образования город Саяногорск» (далее – Решение № 46), по следующим группам видов разрешенного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1.2.14 «Земельные участки, занятые особо охраняемыми территориями и объектами, городскими лесами, скверами, парками, городскими садами». Средне-взвешанное значение арендной платы по данной группе на текущий финансовый 2018 год составляет 0,65 копеек, а не 4,65 рубля, как указано в расчете, разница составила 4,00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дентичное нарушени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,  пункта 12 Методики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0 год и на плановый период 2021 и 2022 годов установлено при расчете </w:t>
      </w:r>
      <w:r>
        <w:rPr>
          <w:rFonts w:cs="Times New Roman" w:ascii="Times New Roman" w:hAnsi="Times New Roman"/>
          <w:sz w:val="26"/>
          <w:szCs w:val="26"/>
        </w:rPr>
        <w:t>прогнозных поступлений в бюджет муниципального образования город Саяногорск на плановый 2020 год. С</w:t>
      </w:r>
      <w:r>
        <w:rPr>
          <w:rFonts w:cs="Times New Roman" w:ascii="Times New Roman" w:hAnsi="Times New Roman"/>
          <w:bCs/>
          <w:sz w:val="26"/>
          <w:szCs w:val="26"/>
        </w:rPr>
        <w:t>редне-взвешанное значение арендной платы по данной группе на текущий финансовый 2019 год составляет 25,37 рублей, а не 182,67 рубля, как указано в расчете, разница составила 157,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1.2.15 </w:t>
      </w:r>
      <w:r>
        <w:rPr>
          <w:rFonts w:cs="Times New Roman" w:ascii="Times New Roman" w:hAnsi="Times New Roman"/>
          <w:bCs/>
          <w:sz w:val="26"/>
          <w:szCs w:val="26"/>
        </w:rPr>
        <w:t>«Земельные участки, предназначенные для сельскохозяйственного использования». Средне-взвешанное значение арендной платы по данной группе на текущий финансовый 2018 год составляет 37 186,94 рублей, а не 2 054,53 рубля, как указано в расчете, разница составила 35 132,4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расчете </w:t>
      </w:r>
      <w:r>
        <w:rPr>
          <w:rFonts w:cs="Times New Roman" w:ascii="Times New Roman" w:hAnsi="Times New Roman"/>
          <w:sz w:val="26"/>
          <w:szCs w:val="26"/>
        </w:rPr>
        <w:t xml:space="preserve">прогнозных поступлений в бюджет муниципального образования город Саяногорск на плановый 2020 год установлен коэффициент </w:t>
      </w:r>
      <w:r>
        <w:rPr>
          <w:rFonts w:cs="Times New Roman" w:ascii="Times New Roman" w:hAnsi="Times New Roman"/>
          <w:bCs/>
          <w:sz w:val="26"/>
          <w:szCs w:val="26"/>
        </w:rPr>
        <w:t>(Кв) 54,3%, что соответствует Решению № 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.2.17 </w:t>
      </w:r>
      <w:r>
        <w:rPr>
          <w:rFonts w:cs="Times New Roman" w:ascii="Times New Roman" w:hAnsi="Times New Roman"/>
          <w:bCs/>
          <w:sz w:val="26"/>
          <w:szCs w:val="26"/>
        </w:rPr>
        <w:t>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. Средне-взвешанное значение арендной платы по данной группе на текущий финансовый 2018 год составляет 2 255 736,90 рублей, а не 4 511 473,80 рубля, как указано в расчете, разница составила 2 255 736,9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расчете </w:t>
      </w:r>
      <w:r>
        <w:rPr>
          <w:rFonts w:cs="Times New Roman" w:ascii="Times New Roman" w:hAnsi="Times New Roman"/>
          <w:sz w:val="26"/>
          <w:szCs w:val="26"/>
        </w:rPr>
        <w:t xml:space="preserve">прогнозных поступлений в бюджет муниципального образования город Саяногорск на плановый 2020 год, по группе видов разрешенного использования 1.2.17 земельные участки разбиты на площади с коэффициентами </w:t>
      </w:r>
      <w:r>
        <w:rPr>
          <w:rFonts w:cs="Times New Roman" w:ascii="Times New Roman" w:hAnsi="Times New Roman"/>
          <w:bCs/>
          <w:sz w:val="26"/>
          <w:szCs w:val="26"/>
        </w:rPr>
        <w:t>(Кв) 1,5% и 0,5%</w:t>
      </w:r>
      <w:r>
        <w:rPr>
          <w:rFonts w:cs="Times New Roman" w:ascii="Times New Roman" w:hAnsi="Times New Roman"/>
          <w:sz w:val="26"/>
          <w:szCs w:val="26"/>
        </w:rPr>
        <w:t>, на осн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я № 46, Решения Совета депутатов муниципального образования г. Саяногорск от 15.11.2012 № 78 «Об установлении земельного налога на территории муниципального образования город Саяногор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го средне-взвешанное значение арендной платы на текущий финансовый 2018 год, согласно расчету Контрольно-счетной палаты составило 22 447 769,93 рублей, согласно расчету ДАГН - 24 668 378,40 рублей, разница составила 2 220 608,47 рублей, на текущий финансовый 2019 год, согласно расчету Контрольно-счетной палаты составило 15 121 625,79 рублей, согласно расчету ДАГН – 15 121 783,09 рубля, разница составила 157,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В 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, пункта 12 Методики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>, при расчете прогнозных поступлений в бюджет муниципального образования город Саяногорск на плановый 2019 год, ДАГН не применен индекс потребительских цен, кроме того, ДАГН неверно произведен расчет, в связи с этим п</w:t>
      </w:r>
      <w:r>
        <w:rPr>
          <w:rFonts w:cs="Times New Roman" w:ascii="Times New Roman" w:hAnsi="Times New Roman"/>
          <w:bCs/>
          <w:sz w:val="26"/>
          <w:szCs w:val="26"/>
        </w:rPr>
        <w:t>рогнозные поступления доходов по КБК 904 1 11 05012 04 0000 120 на плановый 2019 год завышены на 862 638,0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В 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, пункта 12 Методики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, при выборочном расчете прогнозных поступлений в бюджет муниципального образования город Саяногорск на плановый 2020 год ДАГН неверно произведен расчет, в связи с эти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нозные поступления доходов по КБК 904 1 11 05012 04 0000 120 на плановый 2020 год завышены на 1 922 379,7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обращает внимание, что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чете </w:t>
      </w:r>
      <w:r>
        <w:rPr>
          <w:rFonts w:cs="Times New Roman" w:ascii="Times New Roman" w:hAnsi="Times New Roman"/>
          <w:sz w:val="26"/>
          <w:szCs w:val="26"/>
        </w:rPr>
        <w:t>прогнозных поступлений в бюджет муниципального образования город Саяногорск на 2019 год и на плановый период 2020-2022 годы</w:t>
      </w:r>
      <w:r>
        <w:rPr>
          <w:rFonts w:cs="Times New Roman" w:ascii="Times New Roman" w:hAnsi="Times New Roman"/>
          <w:bCs/>
          <w:sz w:val="26"/>
          <w:szCs w:val="26"/>
        </w:rPr>
        <w:t>, представленном ДАГН, по КБК 904 1 11 05012 04 0000 120, по строке «установленный план на период 2019-2022гг тыс. руб.» в столбце «средне-взвешенное значение в 2020 году» отражен прогноз на плановый 2020 год в сумме 18 700,00 тыс. рублей, однако расчет произведен ДАГН с прогнозом на сумму 20 339,33 тыс. рублей, отраженный по строке «всего план на 2019 год» в столбце «средне-взвешенное значение в 2020 году», разница составила 1 639,3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в расчете </w:t>
      </w:r>
      <w:r>
        <w:rPr>
          <w:rFonts w:cs="Times New Roman" w:ascii="Times New Roman" w:hAnsi="Times New Roman"/>
          <w:sz w:val="26"/>
          <w:szCs w:val="26"/>
        </w:rPr>
        <w:t>прогнозных поступл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2020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ДАГН по строке «Коэффициент динамики собираемости» отражен коэффициент 0,91, что влияет на расчет показателя, отраженного по строке «всего план на 2019 год» в столбце «средне-взвешенное значение в 2020 году». Согласно устному пояснению сотрудника ДАГН данный коэффициент при расчете нужно применять 0,91493576, т.е. с восемью знаками после запятой. При проверке расчета доходов по КБК 904 1 11 05012 04 0000 120 на плановый 2020 год ДАГН применил восьмизначный коэффициент после запятой, однако в расчете он установлен с двумя знаками после запятой. В связи с этим, Контрольно-счетная палата предлагает ДАГН в расчете плановых доходов отражать достоверные данные в целях его правильного ис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В 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 в Методике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0 год и на плановый период 2021 и 2022 годов, а также в расчете </w:t>
      </w:r>
      <w:r>
        <w:rPr>
          <w:rFonts w:cs="Times New Roman" w:ascii="Times New Roman" w:hAnsi="Times New Roman"/>
          <w:sz w:val="26"/>
          <w:szCs w:val="26"/>
        </w:rPr>
        <w:t>прогнозных поступлений в бюджет муниципального образования город Саяногорск на 2019 год и на плановый период 2020-2022 годы</w:t>
      </w:r>
      <w:r>
        <w:rPr>
          <w:rFonts w:cs="Times New Roman" w:ascii="Times New Roman" w:hAnsi="Times New Roman"/>
          <w:bCs/>
          <w:sz w:val="26"/>
          <w:szCs w:val="26"/>
        </w:rPr>
        <w:t>, представленном ДАГН,</w:t>
      </w:r>
      <w:r>
        <w:rPr>
          <w:rFonts w:cs="Times New Roman" w:ascii="Times New Roman" w:hAnsi="Times New Roman"/>
          <w:sz w:val="26"/>
          <w:szCs w:val="26"/>
        </w:rPr>
        <w:t xml:space="preserve"> отсутствуют показатели по планируемым к заключению договорам с арендаторами по </w:t>
      </w:r>
      <w:r>
        <w:rPr>
          <w:rFonts w:cs="Times New Roman" w:ascii="Times New Roman" w:hAnsi="Times New Roman"/>
          <w:bCs/>
          <w:sz w:val="26"/>
          <w:szCs w:val="26"/>
        </w:rPr>
        <w:t>КБК 904 1 11 05012 04 0000 1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№ 574, пункта 12 Методики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 xml:space="preserve">, пункта 12 Методики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 xml:space="preserve"> при расчете прогнозных поступлений в бюджет муниципального образования город Саяногорск на плановый 2019 год и на плановый 2020 год, ДАГН неверно произведен расчет, в связи с этим </w:t>
      </w:r>
      <w:r>
        <w:rPr>
          <w:rFonts w:cs="Times New Roman" w:ascii="Times New Roman" w:hAnsi="Times New Roman"/>
          <w:bCs/>
          <w:sz w:val="26"/>
          <w:szCs w:val="26"/>
        </w:rPr>
        <w:t>прогнозные поступления доходов по КБК 904 1 11 05074 04 0000 120 на плановый 2019 год занижен на 203 884,64 рубля, на плановый 2020 год завышен на 15,8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обращает внимание, что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чете </w:t>
      </w:r>
      <w:r>
        <w:rPr>
          <w:rFonts w:cs="Times New Roman" w:ascii="Times New Roman" w:hAnsi="Times New Roman"/>
          <w:sz w:val="26"/>
          <w:szCs w:val="26"/>
        </w:rPr>
        <w:t>прогнозных поступлений в бюджет муниципального образования город Саяногорск на 2018 год и на плановый период 2019-2021 годы</w:t>
      </w:r>
      <w:r>
        <w:rPr>
          <w:rFonts w:cs="Times New Roman" w:ascii="Times New Roman" w:hAnsi="Times New Roman"/>
          <w:bCs/>
          <w:sz w:val="26"/>
          <w:szCs w:val="26"/>
        </w:rPr>
        <w:t>, представленном ДАГН, по КБК 904 1 11 05074 04 0000 120, по строке «установленный план на период 2018-2021гг тыс. руб.» в столбце «средне-взвешенное значение в 2019 году» отражен прогноз на плановый 2019 год в сумме 12 500,00 тыс. рублей, однако расчет произведен ДАГН с прогнозом на сумму 13 152,19 тыс. рублей, отраженный по строке «всего план на 2018 год…….» в столбце «средне-взвешенное значение в 2019 году», разница составила 652,1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3. М</w:t>
      </w:r>
      <w:r>
        <w:rPr>
          <w:rFonts w:cs="Times New Roman" w:ascii="Times New Roman" w:hAnsi="Times New Roman"/>
          <w:sz w:val="26"/>
          <w:szCs w:val="26"/>
        </w:rPr>
        <w:t xml:space="preserve">етоды расчета прогноза поступлений в целом по проверке, а именно по </w:t>
      </w:r>
      <w:r>
        <w:rPr>
          <w:rFonts w:cs="Times New Roman" w:ascii="Times New Roman" w:hAnsi="Times New Roman"/>
          <w:bCs/>
          <w:sz w:val="26"/>
          <w:szCs w:val="26"/>
        </w:rPr>
        <w:t>КБК 904 1 11 05012 04 0000 120, КБК 904 1 11 05074 04 0000 120,</w:t>
      </w:r>
      <w:r>
        <w:rPr>
          <w:rFonts w:cs="Times New Roman" w:ascii="Times New Roman" w:hAnsi="Times New Roman"/>
          <w:sz w:val="26"/>
          <w:szCs w:val="26"/>
        </w:rPr>
        <w:t xml:space="preserve"> не в полной мере соответствуют Общим требованиям № 574, Методике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 xml:space="preserve">, Методике прогнозирования доходов ДАГН </w:t>
      </w:r>
      <w:r>
        <w:rPr>
          <w:rFonts w:cs="Times New Roman" w:ascii="Times New Roman" w:hAnsi="Times New Roman"/>
          <w:bCs/>
          <w:sz w:val="26"/>
          <w:szCs w:val="26"/>
        </w:rPr>
        <w:t>на 2020 год и на плановый период 2021 и 2022 годов,</w:t>
      </w:r>
      <w:r>
        <w:rPr>
          <w:rFonts w:cs="Times New Roman" w:ascii="Times New Roman" w:hAnsi="Times New Roman"/>
          <w:sz w:val="26"/>
          <w:szCs w:val="26"/>
        </w:rPr>
        <w:t xml:space="preserve"> так как не подтверждается достоверность произведенных расчетов, установлено как зани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3 884,64 рубля, так и завышение на 2 785 033,67 рубля плановых </w:t>
      </w:r>
      <w:r>
        <w:rPr>
          <w:rFonts w:cs="Times New Roman" w:ascii="Times New Roman" w:hAnsi="Times New Roman"/>
          <w:sz w:val="26"/>
          <w:szCs w:val="26"/>
        </w:rPr>
        <w:t>доходов бюджета на 2019-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завышение плановых доходов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БК 904 1 11 05012 04 0000 120 наблюдается в период 2017-2019 годов, что также указывает на недостоверность </w:t>
      </w:r>
      <w:r>
        <w:rPr>
          <w:rFonts w:cs="Times New Roman" w:ascii="Times New Roman" w:hAnsi="Times New Roman"/>
          <w:sz w:val="26"/>
          <w:szCs w:val="26"/>
        </w:rPr>
        <w:t>прогнозных показателей планируемых поступлений данного вида доход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к, при планировании доходов на 2017 год плановые показатели составляли 31 000,00 тыс. рублей, утверждены 32 043,40 тыс. рублей, исполнены в размере 28 325,41 тыс. рублей, что на 2 674,59 тыс. рублей (8,6%) меньше плановых и на 3 717,99 тыс. рублей (11,6%) меньше утвержденных. При планировании доходов на 2018 год плановые показатели составляли 32 600,00 тыс. рублей, утверждены 17 703,40 тыс. рублей, исполнены в размере 17 212,74 тыс. рублей, что на 15 387,26 тыс. рублей (47,2%) меньше плановых и на 490,66 тыс. рублей (2,8%) меньше утвержденных. При планировании доходов на 2019 год плановые показатели составляли 18 500,00 тыс. рублей, утверждены на 01.10.2019 в размере 18 500,00 тыс. рублей, исполнены за 9 месяцев 2019 года в размере 10 476,71 тыс. рублей, что на 8 023,29 тыс. рублей (43,4%) меньше плановых и утвержд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достоверность прогнозных показателей планируемых доходов </w:t>
      </w:r>
      <w:r>
        <w:rPr>
          <w:rFonts w:cs="Times New Roman" w:ascii="Times New Roman" w:hAnsi="Times New Roman"/>
          <w:sz w:val="26"/>
          <w:szCs w:val="26"/>
        </w:rPr>
        <w:t xml:space="preserve">негативно влияет на процесс их планирования </w:t>
      </w:r>
      <w:r>
        <w:rPr>
          <w:rFonts w:cs="Times New Roman" w:ascii="Times New Roman" w:hAnsi="Times New Roman"/>
          <w:bCs/>
          <w:sz w:val="26"/>
          <w:szCs w:val="26"/>
        </w:rPr>
        <w:t>и как следствие приводит к неисполнению доходной част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bCs/>
          <w:sz w:val="26"/>
          <w:szCs w:val="26"/>
        </w:rPr>
        <w:t>Контрольно-счетная палата обращает внимание, что при расчете арендной платы по договору аренды № 4542/13 от 07.03.2013 применяется коэффициент (Кв) земельного участка – 8,27%, который при планировании поступления на 2018-2019 годы доходов, по КБК 90411105012040000120, в расчете плановых показателей земельных участков, предназначенных для размещения административных зданий не предусматривается, что еще раз указывает на недостоверность планируемы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 На 2018 год не представляется возможным проверить правильность расчета арендной платы по договору аренды № 4519/13 от 01.02.2013 в связи с отсутствием основания об изменении кадастровой стоимости земельного участка в сторону уменьшения на 110 214,06 рублей, с 1 261 567,89 рублей на 1 151 353,83 рубля. Согласно публичной кадастровой карте Республики Хакасия изменение сведений произведено 28.06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о договору аренды № 4366А/12 от 19.06.2012 расчет арендной платы произведен некорректно, с нарушением условий пункта 3.1. договора. Применяемые коэффициенты с 2013 по 2017 годы не соответствуют утвержденным, занижение доходов составило 118,5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 ДАГН как администратором доходов муниципального образования город Саяногорск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БК 90411105012040000120) не обеспечено надлежащее выполнение полномочий, предусмотренных абзацем вторым пункта 2 статьи 160.1 БК РФ в части контроля за правильностью исчисления пеней, по договорам аренды земельных участков, государственная собственность на которые не разграничена и которые расположены в границах городских округов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нарушение пункта 3.5 договора аренды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 xml:space="preserve">2770/08 от 18.02.2008 ДАГН не произведен расчет пени за каждый календарный день просрочки, а именно с 25.08.2018 по 31.12.2018. Согласно расчету Контрольно-счетной палаты, за период с 25.08.2018 по 31.12.2018, недоначисленная сумма пени за 2018 год составила 12 773,78 руб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нарушение пункта 3.5 договора аренды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 xml:space="preserve">4519/13 от 01.02.2013 ДАГН неправильно исчислена пеня за 2018 год, так как неверно посчитано количество дней просрочки, а именно с 16.06.2018 по 31.12.2018 количество дней просрочки составляет 199 дней, а не 196 дней, как указано в расчете задолженности по арендной плате и пени по данному договору. Недоначисленная сумма пени за 2018 год составила 515,05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момент проверки расчет пени за 2019 год по договору аренды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4519/13 от 01.02.2013, за период с 16.06.2019 по 30.09.2019 года, ДАГН не произвед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а представленных расчетов по арендной плате и пени не соответствует требованиям статьи 9 Федерального закона от 06.12.2011 № 402-ФЗ «О бухгалтерском учете» (далее - Закон 402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е пункта 4 статьи 9 Закона 402-ФЗ форма первичного учетного документа по расчетам арендной платы и пени не утвержд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е пунктов 34, 44 приказа Минфина России от 27.02.2018 № 32н «Об утверждении федерального стандарта бухгалтерского учета для организаций государственного сектора «Доходы»» (далее – Приказ от 27.02.2018 № 32н), пункта 199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№157н) пени учитываются в части доходов от арендной платы на счете 0 205 20 000 «Расчеты по доходам от собственности», соответственно с применением КОСГУ 120 «Доходы от собственно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 Контрольно-</w:t>
      </w:r>
      <w:r>
        <w:rPr>
          <w:rFonts w:cs="Times New Roman" w:ascii="Times New Roman" w:hAnsi="Times New Roman"/>
          <w:bCs/>
          <w:sz w:val="26"/>
          <w:szCs w:val="26"/>
        </w:rPr>
        <w:t xml:space="preserve">счетная палата обращает внимание, что учет </w:t>
      </w:r>
      <w:r>
        <w:rPr>
          <w:rFonts w:cs="Times New Roman" w:ascii="Times New Roman" w:hAnsi="Times New Roman"/>
          <w:sz w:val="26"/>
          <w:szCs w:val="26"/>
        </w:rPr>
        <w:t xml:space="preserve">начисления и опла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договорам аренды ведется вручную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Cs/>
          <w:sz w:val="26"/>
          <w:szCs w:val="26"/>
        </w:rPr>
        <w:t>е для работы с </w:t>
      </w: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электронными таблицам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Excel»</w:t>
      </w:r>
      <w:r>
        <w:rPr>
          <w:rFonts w:cs="Times New Roman" w:ascii="Times New Roman" w:hAnsi="Times New Roman"/>
          <w:sz w:val="26"/>
          <w:szCs w:val="26"/>
        </w:rPr>
        <w:t xml:space="preserve">, автоматизированная разноска по договорам аренды отсутствует. Программные комплексы не использу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именение программных комплексов, по мнению Контрольно-счетной палаты, не позволяет ДАГН качественно вести учет договоров аре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считает, что внедрение автоматизированной системы управления муниципальной собственностью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высить достоверность предоставляемых </w:t>
      </w:r>
      <w:r>
        <w:rPr>
          <w:rFonts w:cs="Times New Roman" w:ascii="Times New Roman" w:hAnsi="Times New Roman"/>
          <w:bCs/>
          <w:sz w:val="26"/>
          <w:szCs w:val="26"/>
        </w:rPr>
        <w:t>прогнозных показателей планируемых доход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ежать ошибок в проведении ра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эффективность работы специалистов ДАГ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9. В нарушение </w:t>
      </w:r>
      <w:r>
        <w:rPr>
          <w:rFonts w:cs="Times New Roman" w:ascii="Times New Roman" w:hAnsi="Times New Roman"/>
          <w:sz w:val="26"/>
          <w:szCs w:val="26"/>
        </w:rPr>
        <w:t>Порядка принятия решений о признании безнадежной к взысканию задолженности по платежам в бюджет муниципального образования город Саяногорск администрируемых Департаментом архитектуры, градостроительства и недвижимости города Саяногорска, утвержденного  распоряжением руководителя ДАГН от 11.11.2016 № 2989 (далее – Порядок № 2989) ДАГН оформля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Акт «Об отнесении на забалансовый счет задолженности по платежам в бюджет муниципального образования город Саяногорск, администрируемых ДАГН г.Саяногорска» и Акт «О списании с забалансового счета задолженности по платежам в бюджет муниципального образования город Саяногорск, администрируемых ДАГН г.Саяногорска», которые подписываются комиссией и утверждаются руководителе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исание (или восстановление на баланс) безнадежной задолженности по договорам аренды с забалансового счета 04, согласно данным бухгалтерского учета, осуществлялось в 2017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ъем безнадежной к взысканию задолженности, списанной  с забалансового счета 04, составил  4 753,5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списания безнадежной к взысканию задолженности по арендной плате, является прекращение деятельности юридических лиц в связи с исключением из единого государственного реестра юридических лиц на основании сведений налогов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иным причинам списание не производило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Объем безнадежной к взысканию задолженности восстановленной на баланс составил 2 692,43 тыс. рублей. В соответствии с пунктом 339 Приказа № 157н, основанием для восстановления дебиторской задолженности на баланс явилось частичное или полное погашение задолж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8 году и на 01.10.2019 на забалансовом счете 04 остаток дебиторской задолженности не менялся и составил 26 212,13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нарушение требований пункта 339 Приказа № 157н дебиторская задолженность в размере 886,08 тыс. рублей с забалансового счета 04 не восстановлена на баланс, несмотря на возобновление процедуры взыскания задолженности и частичного поступлении средств, в счет погашения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езультате занижены показатели дебиторской задолженности по доходам по счету 1 205 00 000 «Расчеты по доходам». Как следствие, в нарушение статьи 13 пункта 1 Закона 402-ФЗ занижены данные Сведений по дебиторской и кредиторской задолженности </w:t>
      </w:r>
      <w:hyperlink r:id="rId1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(ф. 0503169)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а 2018 год на сумму 886,0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при проведении выборочной проверки учета неплатежеспособных дебиторов установлено, что по указанным договорам только часть дебиторской задолженности в размере 886,08 тыс. рублей, учитывается на забалансовом счете 04, а часть, согласно пояснениям сотрудников ДАГН, учитывается на балансовом счете 1 205 21 000 «Увеличение дебиторской задолженности  по доходам от операционной аренды». В нарушение требований пункта 197 Приказа № 157н учет доходов по данному счету ведется суммовым мет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е требований, установленных </w:t>
      </w:r>
      <w:hyperlink r:id="rId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20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иказа № 157н, в бюджетном учете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 и (или) Журнале операций расчетов с дебиторами по дох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мнению Контрольно-счетной палаты, в ДАГН нарушен принцип единства ведения бухгалтерского учета, наблюдается некорректное ведение бухгалтерского учета в части расчетов по доходам, слабое осуществление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. В 2018 году плановый показатель муниципальной программы «Управление  муниципальным имуществом и земельными ресурсами на 2015 - 2025 годы» (далее - Программа) составил 9 605,30 тыс. рублей, процент фактического выполнения Программы составил 91,9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2019 году плановый показатель составил 13 154,60 тыс. рублей, процент фактического выполнения Программы по принятым обязательствам за 9 месяцев 2019 года составил 42,12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нализ исполнения поставленных задач Программы на 01.10.2019 показал частичное или полное их невыполн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олнение неисполненных мероприятий предусмотрено ДАГН в 4 квартале 2019 года. За 9 месяцев 2019 года факт выполнения Программы составил 5 541,18 тыс. рублей, таким образом, в 4 квартале 2019 года ДАГН планирует освоение бюджетных средств по Программе на сумму 7 613,42 тыс. рублей или 57,88% от годового объ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 В результате выборочного анализа исполнения мероприятий, на предмет возникающих рисков в достижении планируемых результатов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дача № 1 «Создание необходимых условий для повышения эффективности управления объектами недвижимого имущества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е: «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8 году не исполнены обязательства по контракту от 09.10.2018 №0180300002018000036-0099355-01 на сумму 81,50 тыс. рублей, срок исполнения - 19.11.2018. Уведомление №710-6, в связи с просрочкой исполнения контракта, направлено исполнителю 01.03.2019, то есть, по истечению трех месяцев от срока исполнения условий контрак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е частей 6,7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44-ФЗ) подпункта 5.5. контракта от 09.10.2018 № 0180300002018000036-0099355-01 ДАГН не воспользовался правом начисления п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01.10.2019 обязательства исполнителя по контракту от 28.05.2019 №0180300002019000013 не выполнены, цена контракта - 49,99 тыс. рублей, срок исполнения контракта - 08.07.20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просрочкой исполнения обязательств исполнителю выставлено требование  об уплате пени в размере 0,7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нарушение пункта 1 статьи 9 Закона 402-ФЗ, пунктов 34, 35 Приказа от 27.02.2018 № 32н, пункта 16 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факт начисления пени не отражен в бухгалтерском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ому мероприятию установлен факт риска в сфере закупок: в нарушение части 6 статьи 34 Закона 44-ФЗ не проводится претензионная работа, штрафные санкции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Задача № 3 «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е: «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езультате проведения выборочного анализа проведенных электронный аукционов  закупки услуг по оценке рыночной стоимости муниципального имущества установлено, что совокупность значений, используемых в расчете при определении начальной максимальной цены контракта (далее – НМЦК), является неоднор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проведенным расчетам установлено, что коэффициенты вариации предложенных цен превышают 33%, однако ДАГН не провел дополнительные исследования в целях увеличения количества ценовой информации, используемой в расче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корректное определение НМЦК влечет риски неэффективного расходования бюджетных средств, а также создает корруп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Задача № 4 «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е: «Организация и проведение работ по обеспечению коммунальными услугами здания ДАГ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нарушение части 13.1 статьи 34 Федерального Закона № 44-ФЗ, пункта 6.1. контракта от 19.03.2018 № 1391 на поставку и пользование тепловой энергией в горячей воде ДАГН не соблюден срок оплаты на общую сумму 177,46 тыс. рублей. Как следствие, возникает риск дополнительных расходов бюджетных средств, в части оплаты штрафных са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е: «Укрепление материально-технической баз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е пункта 213 Приказа №157н, пункта 6.3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банка России от 11.03.2014 №3210-У) заявления на выдачу денежных средств под отчет не содержат запись о сроке, на который выдается подотчетная сум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но-счетная палата обращает внимание, что отсутствие должного контроля над движением и использованием денежных средств, выданных под отчет, может привести к неэффективному использованию бюджетных средств, а так же имеет коррупционные рис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обретенные основные средства и материальные запасы отражены в бухгалтерском учете, без нарушения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 В ходе проведения экспертно-аналитического мероприятия Контрольно-счетной палатой установлено, что не все мероприятия соответствуют цели и задачам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Задача № 1 «Создание необходимых условий для повышения эффективности управления объектами недвижимого имущества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роприятие: «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ем предусмотрены расходы на оплату судебных издержек (возмещение оплаты услуг представителя в суде, оплата процентов за пользование чужими денежными средствами, оплата госпошлины), расходы по оплате НД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дача № 4 «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е: «Прочие мероприятия по созданию необходимых условий для повышения эффективности деятельности департ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ем предусмотрены расходы на закупку работ (услуг), расходы по оплате судебных издерж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именование данных мероприятий не содержат конкретных действий и, как следствие, в мероприятие включены расходы не соответствующие цели и задачам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мнению Контрольно-счетной палаты указанные мероприятия носят формальный характер, которые  формируется, как инструмент для привлечения финансирования и не направлены на повышение эффективности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3. Контрольно-счетная палата обращает внимание, что в рамках Программы, большинством мероприятий, предусмотрены показатели на исполнение судебных рас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данным Отчета за 2018 год и Отчета за 9 месяцев 2019 года устано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лановая сумма на 2018 год составила 144,24 тыс. рублей, фактическое выполнение (с учетом кредиторской задолженности на 01.01.2018) - 143,93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лановая сумма на 2019 год составила 245,40 тыс. рублей, фактическое выполнение 01.10.2019 - 72,31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по оплате судебных издержек характеризуются как показатели неэффективн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Учитывая, что муниципальные программы являются инструментом, призванным обеспечить наиболее эффективное использование бюджетных средств Контрольно-счетная палата считает, что расходы на исполнение судебных актов не должны планироваться в рамках Программы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партаменту архитектуры, градостроительства и недвижимости города Саяногор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ивести Методику прогнозирования доходов ДАГН на 2020 год и на плановый период 2021 и 2022 годов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с </w:t>
      </w:r>
      <w:hyperlink r:id="rId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ом "б" пункта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щих требований № 574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казать на источники данных для показателей, описанных в пункте 10 данных Методик, по виду доходов  904 1 11 09044 04 0000 120 «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указать на источники данных для показателей, используемых для расчета прогнозного объема поступлений по следующим видам доход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904 1 13  02064 04 0000 130 «Доходы, поступающие в порядке возмещения расходов, понесенных в связи с эксплуатацией имущества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904 1 13  02994 04 0000 130 «Прочие доходы от компенсации затрат бюджетов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904 1 16 90040 04 0000 140 «Прочие поступления от денежных взысканий (штрафов) и иных сумм в возмещение ущерба, зачисляемые в бюджеты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904 1 17 05040 04 0000 180 «Прочие неналоговые доходы бюджетов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904 2 07 04050 04 0000 180 «Прочие безвозмездные поступления в  бюджеты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с </w:t>
      </w:r>
      <w:hyperlink r:id="rId1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щих требований № 574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работать методику прогнозирования доходов по коду бюджетной классификации 904 1 17 01040 04 0000 180 «Невыясненные поступления, зачисляемые в бюджеты городских округов», закрепленному за ДАГН в соответствии с Перечнем главных администраторов доходов на 2019 год и на плановый период 2020 и 2021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с Приказом №132н, Приказом Минфина России от 06.06.2019 № 85н (ред. от 17.09.2019) «О Порядке формирования и применения кодов бюджетной классификации Российской Федерации, их структуре и принципах назначения», а именно по коду бюджетной классификации 904 2 07 04050 04 0000 150 «Прочие безвозмездные поступления в  бюджеты городских округов» указать аналитическую группу подвида доходов бюджетов (15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) с </w:t>
      </w:r>
      <w:hyperlink r:id="rId2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ом "а" пункта 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щих требований № 574, а именно предусмотреть показатели по планируемым к заключению договорам с арендаторами по КБК 904 1 11 05012 04 0000 1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В целях правильного указания на действующее законодательство о порядке формирования и применения кодов бюджетной классификации Российской Федерации привести в соответствие пункт 3 Методики прогнозирования доходов ДАГН на 2020 год и на плановый период 2021 и 2022 г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едусмотреть в разделе 1 «Общие понятия и положения» Методики прогнозирования доходов ДАГН на 2020 год и на плановый период 2021 и 2022 годов описание источников налоговых доходов и безвозмездных поступлений, администрируемых ДАГН в соответствии с Перечнем главных администраторов доходов на 2019 и на плановый период 2020 и 2021 годов, так как в данной методике предусматривается их ра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 целях достоверности планирования доходов расчет прогнозных поступлений в бюджет муниципального образования город Саяногорск, по КБК 904 1 11 05012 04 0000 120, КБК 904 1 11 05074 04 0000 120, производить в соответствии с Общими требованиям № 574, Методикой прогнозирования доходов ДАГН на 2020 год и на плановый период 2021 и 2022 годов, применять коэффициенты (Кв), утвержденные Решением № 46, не допускать завышения либо занижения плановых показателей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В расчете прогнозных поступлений доходов в бюджет муниципального образования город Саяногорск предусматривать показатели планируемых к заключению договоров с арендаторами,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"а" пункта 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щих требований № 5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елях правильного исчисления планируемых доходов отражать в расчетах достоверные данные, по строке «Коэффициент динамики собираемости» отражать коэффициент с точность знаков после запятой, не допускать разночтений показателей. Рассмотреть необходимость форму по расчету прогнозных поступлений в бюджет разработать и утверд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Проверить правильность установления кадастровой стоимости земельного участка в расчете арендной платы на 2018 год по договору аренды № 4519/13 от 01.02.2013 Стрельников Сергей Алексеевич, проверить правильность расчета арендной платы н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В целях выполнения полномочий, предусмотренных абзацем вторым пункта 2 статьи 160.1 БК РФ обеспечить контроль за правильностью исчисления пеней, по договорам аренды земельных участков, государственная собственность на которые не разграничена и которые расположены в границах городских округ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оизвести расчет пени за каждый календарный день просрочки по договору аренды № 2770/08 от 18.02.2008 Предприниматель Добровский Александр Агафонович, в соответствии с пунктом 3.5 данного договора, а именно с 25.08.2018 по 31.12.2018, взыскать задолжен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извести перерасчет пени за 2018 год по договору аренды №4519/13 от 01.02.2013 Стрельников Сергей Алексеевич, в части количества дней просрочки с 16.06.2018 по 31.12.2018, в соответствии с пунктом 3.5 данного договора, взыскать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извести расчет пени за 2019 год по договору аренды № 4519/13 от 01.02.2013 Стрельников Сергей Алексеевич, за период с 16.06.2019 по 30.09.2019 года, взыскать задолж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Внедрить программный комплекс с целью повышения эффективности управления муниципальной собственностью муниципального образования город Саяногорск, своевременного и качественного ведения учета начисления и оплаты по договорам аренды земельных участков, а также в целях владения достоверной информ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Во исполнении части 6 статьи 34 Закона 44-ФЗ проводить претензионную работу в адрес контрагентов в случае не должного исполнения обязательств, либо не соблюдения срока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1. При определении НМЦК не допускать коэффициента вариации предложенных цен более 33%. В случае превышения следует проводить дополнительные исследования, в целях увеличения цен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. В заявлениях на выдачу денежных средств под отчет указывать срок, на который выдается подотчетная сумма, в соответствии с пунктом 6.3. Указаний банка России от 11.03.2014 №3210-У и пунктом 213 Приказа № 157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Учитывая, что муниципальные программы являются инструментом, призванным обеспечить наиболее эффективное использование бюджетных средств расходы на исполнение судебных актов не планировать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4. Списание (восстановление) безнадежной к взысканию задолженности производить в соответствии с требованиями Приказа № 157н, Порядка № 298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5. В соответствии с требованиями пункта 339 Приказа № 157н, статьи 12 пункта 1 Закона 402-ФЗ восстановить на балансовый учет дебиторскую задолженность, в сумме 886,08 тыс. рублей, по договору № 4366А/12 от 19.06.2012, № 2770/08 от 18.02.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 Вести аналитический учет договоров аренды в соответствии с пунктом 200 Приказа № 157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 Разработать и утвердить формы первичных документов по расчету арендной платы, пени в соответствии со статьей 9 Закона 402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. Бухгалтерский учет начисленных пени производить в соответствии с требованием Приказа от 27.02.2018 № 32н, Приказа № 157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лючение о результатах экспертно-аналитического мероприятия рассмотрено и подписано председателем Контрольно-счетной палаты муниципального образования город Саяногорск  «16» декабря 2019г. </w:t>
      </w:r>
    </w:p>
    <w:p>
      <w:pPr>
        <w:pStyle w:val="23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23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23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алаты муниципального </w:t>
      </w:r>
    </w:p>
    <w:p>
      <w:pPr>
        <w:pStyle w:val="23"/>
        <w:spacing w:before="0" w:after="0"/>
        <w:ind w:left="0" w:firstLine="709"/>
        <w:contextualSpacing/>
        <w:rPr/>
      </w:pPr>
      <w:r>
        <w:rPr>
          <w:sz w:val="26"/>
          <w:szCs w:val="26"/>
        </w:rPr>
        <w:t>образования г.Саяногорск                                                            О.Ю.Воронина</w:t>
      </w:r>
    </w:p>
    <w:sectPr>
      <w:footerReference w:type="default" r:id="rId22"/>
      <w:footerReference w:type="first" r:id="rId23"/>
      <w:type w:val="nextPage"/>
      <w:pgSz w:w="11906" w:h="16838"/>
      <w:pgMar w:left="1418" w:right="707" w:gutter="0" w:header="0" w:top="42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ctive3">
    <w:name w:val="active3"/>
    <w:basedOn w:val="Style12"/>
    <w:qFormat/>
    <w:rPr>
      <w:vanish w:val="fals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FD2C66188957C74089BA9F89F728FBD25006CF7D671DC24123D6DD4D5A1F6858C386AC74EE189DB7646B88B95B42B8B2D24513CBJ" TargetMode="External"/><Relationship Id="rId4" Type="http://schemas.openxmlformats.org/officeDocument/2006/relationships/hyperlink" Target="consultantplus://offline/ref=F728101C9579782ECD1EF064DA5AEE91BCD51218ED3CBC44FD2AFC5B70D84ACD1D2DB265439ADD2DA12A17F5CFDC3880F1DEFFCFAB951453PAaFI" TargetMode="External"/><Relationship Id="rId5" Type="http://schemas.openxmlformats.org/officeDocument/2006/relationships/hyperlink" Target="consultantplus://offline/ref=357E5634E50750992A7D15AD3E9EE4467B6A944970E05F79AE6DFBF072E49F2B85E7897FEC256C5B935219C84BD17A2F34D6F4473DA812B8Q4SDI" TargetMode="External"/><Relationship Id="rId6" Type="http://schemas.openxmlformats.org/officeDocument/2006/relationships/hyperlink" Target="consultantplus://offline/ref=F4D989F119B2420705F02317E277ACF88F5E4657FB91B85569E039A3C198A4540AA3E7DEAE68037C4700CC38CA0E3FB96E6ED8B7BB182987X1RAC" TargetMode="External"/><Relationship Id="rId7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8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9" Type="http://schemas.openxmlformats.org/officeDocument/2006/relationships/hyperlink" Target="consultantplus://offline/ref=BDE7CF087303E85681D0E2348465416BD9D1961A26938BEBEC0391C1FDBAB626D18005724B59E16DC00890C6FF3CEBE1EACFE304pED" TargetMode="External"/><Relationship Id="rId10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11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12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13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14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15" Type="http://schemas.openxmlformats.org/officeDocument/2006/relationships/hyperlink" Target="https://ru.wikipedia.org/wiki/&#1069;&#1083;&#1077;&#1082;&#1090;&#1088;&#1086;&#1085;&#1085;&#1072;&#1103;_&#1090;&#1072;&#1073;&#1083;&#1080;&#1094;&#1072;" TargetMode="External"/><Relationship Id="rId16" Type="http://schemas.openxmlformats.org/officeDocument/2006/relationships/hyperlink" Target="consultantplus://offline/ref=E6308EF5ED5FE2E0552617E919AFACD205832DA832FD39BA2C1646C2A2BB1D3E56AFF0DDB0B0E3C4A4CDFA25551CA597CAFCDE6B3080C356M23AI" TargetMode="External"/><Relationship Id="rId17" Type="http://schemas.openxmlformats.org/officeDocument/2006/relationships/hyperlink" Target="consultantplus://offline/ref=1907DD03CF512C17DC251F0E21D914FF25BF11BABFD44B7F2FA2945D12D46DB5124F6A80577E7DB3A5A774CD1227A59C175BF8933063519ET1Q7L" TargetMode="External"/><Relationship Id="rId18" Type="http://schemas.openxmlformats.org/officeDocument/2006/relationships/hyperlink" Target="consultantplus://offline/ref=CEFD2C66188957C74089BA9F89F728FBD25006CF7D671DC24123D6DD4D5A1F6858C386AC74EE189DB7646B88B95B42B8B2D24513CBJ" TargetMode="External"/><Relationship Id="rId19" Type="http://schemas.openxmlformats.org/officeDocument/2006/relationships/hyperlink" Target="consultantplus://offline/ref=357E5634E50750992A7D15AD3E9EE4467B6A944970E05F79AE6DFBF072E49F2B85E7897FEC256C5B935219C84BD17A2F34D6F4473DA812B8Q4SDI" TargetMode="External"/><Relationship Id="rId20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21" Type="http://schemas.openxmlformats.org/officeDocument/2006/relationships/hyperlink" Target="consultantplus://offline/ref=E81A307CF831F074F2F3CCBA3BD5498AA9F9FDE7C02C6D1218F41A6471D0C9B8125DC4DA24A2E2020E5E510ED0A611C61DEF4CF1071B1F11P0F3I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8:00Z</dcterms:created>
  <dc:creator>304_1</dc:creator>
  <dc:description/>
  <cp:keywords/>
  <dc:language>en-US</dc:language>
  <cp:lastModifiedBy>ShuklinaAN</cp:lastModifiedBy>
  <cp:lastPrinted>2017-10-12T15:24:00Z</cp:lastPrinted>
  <dcterms:modified xsi:type="dcterms:W3CDTF">2019-12-27T03:51:00Z</dcterms:modified>
  <cp:revision>9</cp:revision>
  <dc:subject/>
  <dc:title/>
</cp:coreProperties>
</file>