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МУНИЦИПАЛЬНОГО ОБРАЗОВАНИЯ </w:t>
      </w:r>
      <w:r>
        <w:rPr/>
        <w:t>ГОРОД САЯНОГОРСК</w:t>
      </w:r>
    </w:p>
    <w:tbl>
      <w:tblPr>
        <w:tblW w:w="962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20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4"/>
                                    <w:gridCol w:w="5196"/>
                                  </w:tblGrid>
                                  <w:tr>
                                    <w:trPr>
                                      <w:trHeight w:val="362" w:hRule="exact"/>
                                      <w:cantSplit w:val="true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«26»   апреля   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9900"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-В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18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4"/>
                              <w:gridCol w:w="5196"/>
                            </w:tblGrid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26»   апреля   2019г.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6"/>
                                      <w:szCs w:val="2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-В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3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Б ОСНОВНЫХ ИТОГАХ ВНЕШНЕЙ ПРОВЕРКИ ГОДОВОГО ОТЧЕТА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 муниципального образования город Саяногорск за 2018 год</w:t>
      </w:r>
    </w:p>
    <w:p>
      <w:pPr>
        <w:pStyle w:val="Heading3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.Саяногорск в соответствии с пунктами 2.2, 3.3  Плана работы Контрольно-счетной палаты муниципального образования город Саяногорск на 2019 год, утвержденного распоряжением председателя Контрольно-счетной палаты муниципального образования город Саяногорск от 29.12.2018 № 15-р (с изменениями от 22.01.2019 № 1-р),  статьей 264.4 Бюджетного кодекса Российской Федерации от 31.07.1998  № 145-ФЗ, пунктом 3 статьи 8 главы III положения «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15.09.2016 № 44, Порядком осуществления внешней проверки годового отчета об исполнении бюджета муниципального образования город Саяногорск, установленным решением Совета депутатов муниципального образования город Саяногорск от 24.12.2014 № 89 (далее - Порядок № 89) проведена внешняя проверка годового отчета об исполнении бюджета, подготовка заключения на годовой отчет об исполнении бюджета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(цели)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годового отчета об исполнении бюджета и подготовка на основании внешней проверки заключения на годовой отче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(объекты)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депутатов муниципального образования город Саяногорск (далее – Совет депутатов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униципального образования город Саяногорск (далее – Администрация города Саяногорск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«Бюджетно-финансовое управление администрации города Саяногорска» (далее – БФУ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артамент архитектуры, градостроительства и недвижимости города Саяногорска (далее – ДАГН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жилищно-коммунальному хозяйству и транспорту</w:t>
        <w:br/>
        <w:t>г. Саяногорска (далее – Комитет по ЖКХ и Т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 отдел образования г. Саяногорска (далее – ГорОО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яногорский городской отдел культуры (далее – СГОК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но-счетная палата муниципального образования город Саяногорск (далее – КСП, Контрольно-счетная палата)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sz w:val="26"/>
          <w:szCs w:val="26"/>
        </w:rPr>
        <w:t xml:space="preserve"> 2018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 мероприятия: </w:t>
      </w:r>
      <w:r>
        <w:rPr>
          <w:rFonts w:cs="Times New Roman" w:ascii="Times New Roman" w:hAnsi="Times New Roman"/>
          <w:sz w:val="26"/>
          <w:szCs w:val="26"/>
        </w:rPr>
        <w:t>с «01» марта по «24» апреля 2019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денного мероприятия выявле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довые отчеты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АБС, главные распорядители) за 2018 год представлены в установленные приказом БФУ срок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.1. раздела 5 Порядка № 89 консолидированные годовые бюджетные отчетности ГАБС за 2018 год представлены в Контрольно-счетную палату в виде заверенной копии на бумажном носителе в установленный сро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олидированная годовая бюджетная отчетность ГАБС за 2018 год соответствует требованиям пункта 4,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далее по тексту – Инструкция № 191н) по оформлению годовой отчетности: сброшюрована, пронумерована и имеет оглавление, формы годовой бюджетной отчетности подписан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ответствии с Инструкцией № 191н, Порядком представления бюджетной отчетности об исполнении бюджета муниципального образования город Саяногорск, консолидированной бухгалтерской отчетности бюджетных и автономных учреждений муниципального образования город Саяногорск, утвержденного приказом Бюджетно-финансового управления администрации города Саяногорска от  28.12.2018 № 94 (с изменениями от 14.01.2019 № 2) (далее – Приказ БФУ № 94) для проведения внешней проверки годовой бюджетной отчетности ГАБС представлены все формы отчетности. В Пояснительных записках (ф.0503160) ГАБС на 01.01.2019 содержится перечень не представленных форм годовой бюджетной отчетности за 2018 год, в связи с отсутствием числовых значений показате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ответствии с пунктом 9 Инструкции № 191н, пунктом 4 Приказа БФУ №94 бюджетная отчетность, проверенных ГАБС: БФУ; Комитет по ЖКХ и Т; СГОК; КСП, по состоянию на 01.01.2019,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ответствии с требованиями Инструкции № 191н соответству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уктура фор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Баланс) (всех ГАБ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503121 «Отчет о финансовых результатах деятельности» (далее – Отчет (ф.0503121) (всех ГАБ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503123 «Отчет о движении денежных средств» (далее – Отчет (ф.0503123) (кроме ДАГН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503169 «Сведения по дебиторской и кредиторской задолженности» (далее – Сведения (ф.0503169) (проверенных ГАБС: Администрация города Саяногорска; ДАГН; Совет депутатов; БФУ; Комитет по ЖКХ и Т; СГОК; КСП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а (проверенных ГАБС: Администрация города Саяногорска; ДАГН; Совет депутатов; БФУ; КСП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 (ф.0503169) (проверенных ГАБС: Администрация города Саяногорска; ДАГН; Совет депутатов; БФУ; КСП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а (ф.0503121) (проверенных ГАБС: БФУ; КСП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а (ф.0503123) (проверенных ГАБС: БФУ; КСП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ступлениями от пункта 146 Инструкции № 191н ДАГН сформирован Отчет (ф.0503123) в части отсутствия в разделе 4 строки 990 «Операции с денежными обеспечениям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нарушение абзаца 8 пункта 70 Инструкции № 191н, пункта 5 Письма Министерства финансов Республики Хакасия от 16.01.2019 № 13/84-1-13 «Об особенностях составления годовой бюджетной и бухгалтерской отчетности за 2018 год» (далее – Письмо Минфина РХ № 13/84-1-13), Критерий определения показателей и особенностей заполнения отдельных форм годовой отчетности об исполнении бюджета муниципального образования город Саяногорск, бухгалтерской отчетности бюджетных и автономных учреждений муниципального образования город Саяногорск, установленных Приказом «Бюджетно-финансового управления администрации города Саяногорска» (далее – БФУ, финансовый орган) от 21.01.2019 № 7 «Об отдельных вопросах формирования годовой отчетности об исполнении бюджета муниципального образования город Саяногорск, бухгалтерской отчетности бюджетных и автономных учреждений муниципального образования город Саяногорск за 2018 год» (далее – Критерии определения показателей, установленные Приказом БФУ № 7) в графе 8 Отчета о бюджетных обязательствах (ф.0503128) (далее – Отчет (ф.0503128) ГорОО не отражены принятые бюджетные обязательства с применением конкурентных способов, в том числе при закупке у единственного поставщика (подрядчика, исполнителя) относительно начальной (максимальной) цены контракта, указанной в извещении о проведении конкурса (аукциона, запроса котировок, запроса предложени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нарушение пункта 170.2 Инструкции № 191н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 о принятых и неисполненных обязательствах получателя бюджетных средств (ф.0503175) (далее – Сведения (ф.0503175) ГорОО не отражена аналитическая информация об экономии при заключении государственных (муниципальных) контрактов с применением конкурентных способ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аланс, проверенных ГАБС: Комитет по ЖКХ и Т; СГОК; КСП, на 01.01.2019, составлен в соответствии с пунктами 12-20 Инструкции № 191н, после закрытия счетов бюджетного учета отчетного финансового 2018 года, что подтверждено Справкой по заключению счетов бюджетного учета отчетного финансового года (ф.0503110) (далее - Справка (ф.0503110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(ф.0503110), по тем же ГАБС, заполне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3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сопоставлении показателей (остатков) на конец предыдущего отчетного финансового 2017 года и показателей (остатков) на начало финансового 2018 года, отраженных в Балансе ГАБС Администрации города Саяногорска, ДАГН, Комитета по ЖКХ и Т, СГОК на 01.01.2019 установлены изменения валюты Балан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алюты Баланса отражены в Сведениях об изменении остатков валюты баланса (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sz w:val="26"/>
          <w:szCs w:val="26"/>
        </w:rPr>
        <w:t>0503173) ГАБС Администрации города Саяногорска, ДАГН и Комитета по ЖКХ и Т раскрыты в текстовой части Пояснительной записки (ф.0503160), в соответствии с Письмом Минфина РХ № 13/84-1-13, Критериями определения показателей, установленных Приказом БФУ № 7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ждения показателей Баланса на 01.01.2018 по ГАБС СГОК сформировались в связи с реструктуризацией структуры формы Баланса, согласно Инструкции №191н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отраженные в Балансе СГОК на 01.01.2019, по счету  1 401 50 000 «Расходы будущих периодов» и по счету 1 401 60 000 «Резервы предстоящих расходов», раскрыты в текстовой части Пояснительной записки (ф.0503160), в соответствии с Письмом Минфина РХ № 13/84-1-13, Критериями определения показателей, установленных Приказом БФУ № 7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казатели Баланса, проверенных ГАБС: Администрация города Саяногорска; ДАГН; Совета депутатов; БФУ; СГОК; КСП, на начало и конец 2018 года соответствуют данным Главной книги (ф.0504072) за 2018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Баланса Комитета по ЖКХ и Т на начало года после проведенной корректировки отличаются от показателей на начало отчетного года, отраженных в Главной книге (ф.0504072) Комитета по ЖКХ и Т за отчетный год на суммы корректировок (исправлений) ошибок прошлых лет. Указанное отличие допустимо, согласно Письму Минфина России от 31.08.2018 № 02-06-07/62480 «О направлении Методических указаний по применению положений СГС "Учетная политика, оценочные значения и ошибки». При этом показатели (остатки) на конец отчетного 2018 года Главной книги (ф.0504072) и Баланса расхождений не имею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выборочной проверке по ГАБС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СП,  БФУ,  Комитета по ЖКХ и Т в Балансе по строке 010 отражены показатели стоимости основных средств на 01.01.2018. Данные показатели соответствуют показателям строки 010 Сведений о движении нефинансовых активов (форма 0503168) (далее – Сведения (ф.0503168);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а Саяногорска, ДАГН, Совет депутатов, Комитета по ЖКХ и Т и СГОК междокументных контрольных соотношений между Сведениями (ф.0503169) и Балансом расхождений не выявлено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орода Саяногорска, ДАГН, Совет депутатов, БФУ, Комитета по ЖКХ и Т и СГОК Сведения (ф.0503169) по состоянию на 01.01.2018 и 01.01.2019 соответствуют показателям, отраженным в Главной книге (ф.0504072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П Сведения (ф. 0503169) по состоянию на 01.01.2018 и 01.01.2019 соответствуют показателям, отраженным в Балансе на отчетную дат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казатели Справки о наличии имущества и обязательств на забалансовых счетах, входящей в состав Баланса на 01.01.2019, по проверенным ГАБС: Администрация города Саяногорска; ГорОО; ДАГН; БФУ; Комитет по ЖКХ и Т, соответствуют показателям, отраженным в Сведениях (ф.0503168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выборочной проверке данных Отчета (ф.0503121), по ГАБС БФУ, Комитет по ЖКХ и Т, СГОК и КСП установлено, что показатели фактических доходов и расходов соответствуют показателям оборотов в Главной книге (ф.0504072) за 2018 год по некоторым проверенным номерам бухгалтерских сче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 При  выборочной проверке соблюдения контрольного соотношения между показателями Отчет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правк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, по ГАБС БФУ, Комитет по ЖКХ и Т, СГОК и КСП, расхождений не выявлено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. При проведении соблюдения контрольных соотношений по ГАБС Комитет по ЖКХ и Т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2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91н между Отчетом (ф.0503121) и Сведениями (ф.0503168), было установлено, что показатели чистого поступления основных средств, отраженные по строке 320 Отчета (ф.0503121), соответствуют показателям  Сведений (ф.0503168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ды классификации расходов бюджета, отраженные в Отчете (ф.0503127), проверенных ГАБС: Совет депутатов; БФУ; Комитет по ЖКХ и Т; СГОК; КСП, соответствуют ведомственной структуре расходов бюджета муниципального образования город Саяногорск на 2018 год, утвержденной Решением Совета депутатов муниципального образования город Саяногорск от 21.12.2017 № 37 "О бюджете муниципального образования город Саяногорск на 2018 год и на плановый период 2019 и 2020 годов" (далее - Решение от 21.12.2017 № 37) (в ред. от 25.12.2018 № 119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структура граф 4 и 5 раздела 2 «Расходы бюджета» Отчета (ф.0503127), проверенных ГАБС: БФУ; Комитет по ЖКХ и Т; СГОК; КСП, соответствуют показателям и структуре граф 4 и 5 Отчета (ф.0503128), показатели графы 9 Отчета (ф.0503127) соответствуют показателям графы 10 Отчета (ф.0503128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ведениях об исполнении бюджета (ф.0503164) (далее - Сведения (ф.0503164) ГАБС по состоянию на 01.01.2019 показатели заполнены в соответствии с перечнем причин отклонений от планового процента исполнения и их кодов, установленных Письмом Минфина РХ № 13/84-1-13, Критериями определения показателей, установленными Приказом БФУ № 7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оответствии с подпунктом 5 пункта 1 статьи 158, пунктом 2 статьи 219.1 Бюджетного кодекса Российской Федерации (далее - Бюджетный кодекс РФ) первоначальные бюджетные росписи расходов ГАБС на 2018 год и на плановый период 2019 и 2020 годов, составленные на основании Решения от 21.12.2017 № 37, утверждены руководителями ГАБС, Главой муниципального образования город Саяногорск, Председателем Совета депутатов, Председателем КСП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ная бюджетная роспись, проверенных ГАБС: ГорОО; ДАГН; Совет депутатов; БФУ; Комитет по ЖКХ и Т; СГОК; КСП, на 2018 год, в совокупности исходных данных соответствует объемам расходов, предусмотренным ведомственной структурой расходов бюджета муниципального образования город Саяногорск на 2018 год, утвержденной Решением от 21.12.2017 № 37 (в ред. от 25.12.2018 № 119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соответствии с пунктом 1 статьи 219.1. Бюджетного кодекса РФ, пунктами 2.1, 2.2 раздела 2 Порядка составления и ведения сводной бюджетной росписи, утвержденного приказом БФУ от 30.12.2016 № 76 первоначальные бюджетные росписи ГАБС на 2018 и на плановый период 2019 и 2020 годов составлены в соответствии с бюджетными ассигнованиями, утвержденными сводной бюджетной росписью, и лимитами бюджетных обязательств, утвержденными 28.12.2017 БФ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оответствии с пунктом 2.1 раздела 2 Порядка составления и ведения сводной бюджетной росписи, утвержденного приказом БФУ от 30.12.2016 № 76 (с внесенными изменениями) первоначальные лимиты бюджетных обязательств на 2018 год доведены до ГАБС 28.12.2017, то есть до начала очередного финансового года, по форме 0504822 «Уведомление о лимитах бюджетных обязательств (бюджетных ассигнованиях)», утвержденной Приказом Минфина Российской Федерац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Минфина РФ № 52н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бщий объем неисполненных бюджетных назначений по расходам, составляет в общем, по всем ГАБС, 75 654,1 тыс. рублей, или 4,2 %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АБС принятые бюджетные обязательства на 2018 год не превышают утвержденных (доведенных) бюджетных данных. Показатели неисполненных бюджетных обязательств, денежных обязательств соответствуют показателям, отраженным в Сведениях (ф. 0503175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публичных нормативных обязательств ГАБС Администрации города Саяногорска, которые, при разности показателей, отраженных в графах 4, 5 раздела 1 «Бюджетные обязательства текущего (отчетного) финансового года по расходам» Отчета (ф.0503128) Администрации города Саяногорска, установлено их несоответствие публичным нормативным обязательствам, отраженным в ведомственной структуре расходов бюджета муниципального образования город Саяногорск на 2018 год, утвержденной Решением от 21.12.2017 № 37 (в ред. от 25.12.2018 №119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яснительной записке к годовому отчету об исполнении бюджета муниципального образования город Саяногорск за 2018 год, направленной БФУ в Контрольно-счетную палату, поясняется, что БФУ «…были ошибочно доведены по расходному расписанию лимиты бюджетных обязательств. Данные расходные обязательства являются публичными нормативными обязательствами, в связи с чем, согласно бюджетному законодательству, на данные расходы должны были быть доведены бюджетные ассигнования…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, согласно пункту 70 Инструкции № 191н, показатели, в графах 4, 5 раздела 1 «Бюджетные обязательства текущего (отчетного) финансового года по расходам» Отчета (ф.0503128), отразила в соответствии с доведенными на 2018 год бюджетными ассигнованиями, лимитами бюджетных обязательст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всем ГАБС сумма дебиторской задолженности на 01.01.2019 составила 89 584,8 тыс. рублей, в том числе просроченная дебиторская задолженность 22 922,8 тыс. рублей. По ГАБС Совет депутатов и КСП на 01.01.2019 дебиторская задолженность отсутствует. По сравнению с 2017 годом сумма дебиторской задолженности значительно уменьшилась на 12 295,8 тыс. рублей.  На 01.01.2018 дебиторская задолженность составляла 101 880,6 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, в актах контрольных мероприятий по внешней проверке бюджетной отчетности ГАБС ГорОО, неоднократно обращала внимание на дебиторскую задолженность, по счету 1 209 00  000 «Расчеты по ущербу и иным доходам», в сумме 6 956,93 рублей, с целью выяснения причин образовавшегося ущерба и его устранения. Письмом от 24.05.2018 № 368 ГорОО пояснялось, что в 2018 году продолжится работа с Отделом МВД России по г. Саяногорску, по выяснению причин образования ущерба и по его устранению. Однако, по данному факту в 2018 году ГорОО работа не проводилась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всем ГАБС сумма кредиторской задолженности на 01.01.2019 составила 63 698,6 тыс. рублей, в том числе просроченная кредиторская задолженность составила 45 838,8 тыс. рублей. По ГАБС КСП на 01.01.2019 кредиторская задолженность отсутствует. По сравнению с 2018 годом сумма кредиторской задолженности значительно уменьшилась на 211 003,6 тыс. рублей. На 01.01.2018 кредиторская задолженность составляла 274 702,2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Главные книги (ф.0504072) ГАБС (кроме Комитета по ЖКХ и Т) заполнены в соответствие с Приказом Минфина РФ № 52н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клонение от Приказа Минфина РФ № 52н, в предоставленных Главных книгах (ф.0504072) Комитета по ЖКХ и Т, в номерах счетов, деятельность, осуществляемая за счет средств соответствующего бюджета бюджетной системы Российской Федерации, обозначена нулевым значением, также в колонке номера журналов операций, на основании которых формируются обороты по счетам за месяц для переноса их в Главную книгу (ф.0504072), не отражен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, отмечает, что допущенный недостаток заполнения Главной книги (ф.0504072) не повлиял на достоверность бюджетной отчетности ГАБС Комитета по ЖКХ и 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В нарушени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1,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2.2011 № 402-ФЗ «О бухгалтерском учете» (далее – Федеральный закон № 402-ФЗ), пункта 129 Инструкции по применению Плана счетов бюджетного учета, утвержденной Приказом Минфина России от 06.12.2010 № 162н "Об утверждении Плана счетов бюджетного учета и Инструкции по его применению" (далее - Инструкция № 162н) в Главной книге (ф.0504072) ГорОО за 2018 год, на счете 1 501 00 000, учтены суммы сверх утвержденных и доведенных лимитов бюджетных обязательств за 2018 год, на сумму публичных нормативных социальных выплат граждана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результате проверки показателей Главной книги (ф.0504072) СГОК установлено неполное отражение бухгалтерских операций по санкционированию расходов в части бюджетных ассигнований учитываемых на счете бюджетного учета 1 503 00 000, что является нарушением Инструкции № 162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обращает внимание, что допущенное нарушение не повлияло на достоверность бюджетной отчетности ГАБС СГОК, так как показатели в формах отчета, в которых отражаются суммы бюджетных назначений (ассигнований), соответствуют показателям Бюджетной росписи на 2018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внешней проверки бюджетной отчетности СГОК, нарушение устранено. Уточненная Главная книга (ф.0504072) предоставлена в Контрольно-счетную палат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Годовой отчет об исполнении бюджета муниципального образования город Саяногорск за 2018 год направлен Администрацией города Саяногорска в Контрольно-счетную палату в составе годовой бюджетной отчетности об исполнении бюджета муниципального образования город Саяногорск за 2018 год и проекта решения Совета депутатов муниципального образования город Саяногорск «Об исполнении бюджета муниципального образования город Саяногорск за 2018 год»  в срок, установленный пунктом 5.5 раздела 5 Порядка № 89, а именно 25 марта 2019 г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пункта 1 Приказа Министерства финансов Республики Хакасия от 26.10.2010 № 130-од «Об утверждении форм отчетов об использовании субсидий, субвенций и иных межбюджетных трансфертов, носящих целевой характер, предоставляемых бюджетам муниципальных образований Республики Хакасия» в составе  годовой бюджетной отчетности финансового органа об исполнении бюджета муниципального образования город Саяногорск за 2018 год не представлены следующие форм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ьзовании субсидий, субвенций и иных межбюджетных трансфертов, носящих целевой характер, предоставляемых бюджетам муниципальных образований Республики Хакасия, источником финансового обеспечения которых являются межбюджетные трансферты из федерального бюджета (ф.8110005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ьзовании субсидий, субвенций и иных межбюджетных трансфертов, носящих целевой характер, предоставляемых бюджетам муниципальных образований Республики Хакасия, источником финансового обеспечения которых являются межбюджетные трансферты из республиканского бюджета (ф.8110006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проведения внешней проверки формы отчетности (ф.8110005), (ф.8110006) были представлены БФУ  (вх. № 75 от 23.04.2019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и проверке годовой бюджетной отчетности об исполнении бюджета на соответствие требованиям Инструкции 191н и Приказу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орядок №132н) установле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нструкцией № 191н в графе 3 «Код по бюджетной классификации» Отчета об исполнении бюджета (ф.0503317) (далее – Отчет (ф.0503317) коды бюджетной классификации Российской Федерации отражены по разделам отчета. Указанные коды бюджетной классификации Российской Федерации соответствуют наименованиям показателей, указанным в графе 1 отчета, и Порядку №132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Отчета (ф.0503317) соответствуют показателям Консолидированного отчета о кассовых поступлениях и выбытия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050315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ставляемого в финансовый орган Управлением Федерального казначейства по Республике Хакасия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троки 700 «Изменение остатков средств» графы «Исполнено» Отчета  (ф.0503317) в сумме  25 497363,37 рублей соответствует разнице показателей, отраженных на начало и конец отчетного года по строке 210 «Средства на счетах бюджета в органе Федерального казначейства» Баланса исполнения бюджета (ф.0503320) (далее - Баланс (ф.0503320), но не соответствует  показателю, отраженному по бюджетной деятельности по строке 500 «Изменение остатков средств» Отчета о движении денежных средств (ф.0503323) (далее - Отчет  (ф.0503323) (25 388 698,31 рублей). Сумма расхождения составляет 108 665,06 рублей и связана с тем, что в Отчете (ф.0503323) в графе «Изменение остатков средств»  отражается сумма, с учетом поступлений и выбытий средств во временном распоряжении, согласно Инструкции № 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Баланс (ф.0503320) сформирован  в соответствии с пунктами 183, 184 Инструкции № 191н. При сопоставлении показателей Баланса (ф.0503320) на начало 2018 года с Балансом (ф.0503320) за 2017 год выявлены расхождения по сумме валюты баланса в размере 747 710 748,38 рублей. В Сведениях об изменении остатков валюты баланса (ф.0503373) (далее - Сведения (ф.0503373) отражена сумма изменений в размере  747 704 408,16 рублей, причины данных изменений подробно отражены в текстовой части Пояснительной записки (ф.0503360). В результате реструктуризации структуры формы Баланса (ф.0503320) за 2018 год, согласно Инструкции №191н, сложилась сумма изменения валюты баланса в размере 6 340,22 рублей, в соответствии с Инструкцией №191н данная сумма не отражается в Сведениях (ф.0503373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остатков средств на счете бюджета, открытого в органе Федерального казначейства, отраженные по строке 210 Баланса (ф.0503320), соответствуют данным органа Федерального казначейств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В результате выборочной сверки суммированных показателей Отчетов (ф. 0503121), представленных ГАБС, и Отчета о финансовых результатах деятельности (ф.0503321) (далее - Отчет (ф.0503321) по КОСГУ 110, 120, 140, 170, 180, 200 выявлены расхождения. По устному пояснению заместителя руководителя БФУ данные расхождения отражены в отчете о финансовых результатах деятельности (ф.0503121) прочих администраторов доходов г.Саяногорска (копия отчета представлена) и соответствуют Инструкции №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результат за 2018 год, отраженный в Балансе (ф.0503320) в сумме 220 582 020,26 рублей (4 392 538 505,37рублей  (стр.560 на конец года) – 4 171 956 485,11 рублей (стр.560 на начало года)) соответствуют идентичному показателю Отчета (ф.0503321) в сумме  220 582 020, 26 рублей (стр.300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тчет (ф.0503323) составлен в соответствии с пунктами 198, 199 Инструкции № 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 «Изменение остатков средств» не соответствует данным, отраженным в Отчете (ф.0503317), а именно показатели раздела «Изменение остатков средств» Отчета (ф.0503317) в части исполнения бюджета составляют  25 497 363,37 рублей, показатели Отчета (ф.0503323) - 25 388 698,31 рублей. Расхождение составляет 108 665,06 рублей. Информация по расхождению отражена в пункте 28 данной информ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ояснительная записка (ф.0503360) к годовому отчету об исполнении бюджета муниципального образования город Саяногорск сформирована в соответствии с пунктом 217 Инструкции № 191н  в составе  приложений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 05033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05033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05033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05033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05033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05033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0503373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05033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0,) и в структуре раздел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191н, кроме  раздела 2 «Результат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264.1 Бюджетного кодекса РФ Пояснительная записка (ф.0503360) содержит анализ исполнения бюджета (раздел 3) и анализ показателей финансовой отчетности (раздел 4), а также расшифровки к отчету об исполнении бюджет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Проверка показателей Пояснительной записки (ф.0503360) к годовому отчету об исполнении бюджета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проверке представленных в составе Пояснительной записки (ф.0503360) Сведений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(ф.0503361) расхождения не выявлены. В Сведениях о доходах консолидированного бюджета от перечисления части прибыли (дивидендов) государственных (муниципальных)  унитарных предприятий, иных организаций с государственным участием в капитале (ф.0503374) перечислены государственные (муниципальные) предприятия, в том числе МУП «Литера» (в стадии ликвидации, Постановление Администрации г.Саяногорска № 1293 от 06.07.2004), ООО «Оптика» (реорганизовано из МУП «Оптика», постановление Администрации города Саяногорска № 34 от 24.01.2018; № 1101 от 26.04.2018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проверке Сведений по дебиторской и кредиторской задолженности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0503369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Сведения ф.0503369) установлено, что Сведения ф.0503369 сформированы в соответствии с пунктом 218 Инструкции № 191н, на основании данных соответствующих Сведений (ф.0503169) ГАБС. Сумма дебиторской задолженности на начало и конец отчетного периода в размере, соответственно, 122 846 902,51рублей и 112 707 412,01 рублей, кредиторской задолженности в размере, соответственно, 337 387 120,73 рублей и 131 112 166,11 рублей, не соответствуют суммированным показателям по всем ГАБС. Данные расхождения отражены в Сведениях (ф.0503169) прочих администраторов доходов г.Саяногорска (копия отчета представлена) и соответствуют Инструкции № 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Расхождения сумм дебиторской задолженности в Сведениях (ф.0503369),  на конец отчетного периода по годовому отчету за 2017 год и на начало года по годовому отчету за 2018 год, отражены в Сведениях ф.0503369,  на конец отчетного периода по годовому отчету за 2017 год и на начало года по годовому отчету за 2018 год, отражены в Сведениях (ф.0503373) и возникли в связи с предоставлением в финансовый орган бюджетной отчетности администраторов доходов, являющихся получателями средств иных бюджетов бюджетной системы Российской Федерации, с учетом положений письма Министерства финансов РФ от 01.12.2017 №02-07-10/79984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и проверке Сведений о финансовых вложениях (ф.0503371) (далее – Сведения (ф.0503371) расхождений сумм финансовых вложений, указанных в Сведениях (ф.0503371) и в текстовой части Пояснительной записки (ф.0503360) не выявлено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) показатели на начало и конец года Сведений о государственном (муниципальном) долге, предоставленных бюджетных кредитах консолидированного бюджета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37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тветствуют показателям Баланса (ф.0503320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8 год»  представлен 11-ю приложениями, в соответствии с Бюджетным Кодексом РФ, Положением «О бюджетном устройстве и бюджетном процессе в муниципальном образовании город Саяногорск», принятого решением Совета депутатов муниципального образования г. Саяногорск от 22.02.2012 № 109, Решением от 21.12.2017 № 37 (в ред. от 25.12.2018 № 119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По состоянию на 01.01.2019 муниципальный долг составил 259 307,5 тыс. 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1. Фактически сложившийся объем муниципального долга на конец отчетного года не превышает верхнего предела муниципального долга и предельного объема муниципального долга, установленных пунктами 2, 3 статьи 11 Решения от 21.12.2017 № 37 (в ред. от 25.12.2018 № 119) в рамках ограничений, установленных пунктом 3 статьи 107 Бюджетного кодекса РФ.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2. Виды долговых обязательств муниципального образования соответствуют нормам статьи 100 Бюджетного кодекса РФ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3. Муниципальный долг за 2018 год увеличился по сравнению с 01.01.2018 на 21 995,00 тыс. рублей, или на 9,3%, что не превышает планируемого значения. Увеличение муниципального долга связано с наличием муниципального долга на 01.01.2018  в сумме 237 312,5 тыс. рублей и привлечением коммерческих  креди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4. Расходы по обслуживанию муниципального внутреннего долга увеличились по сравнению с 2017 годом на 18,1% и составили 24 610,4 тыс. рублей.  Общая сумма расходов на обслуживание муниципального долга за 2018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пунктом 3 статьи 11 Решения от 21.12.2017 № 37 (в ред. от 25.12.2018 № 119) объема расходов на обслуживание муниципального долга муниципального образования город Саяногорск на 2018 год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Бюджет муниципального образования город Саяногорск на 2018 год утвержден с дефицитом в размере 67 336,8 тыс. рублей, фактическое исполнение сложилось с дефицитом  в размере 47 492,4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В соответствии с отчетом об исполнении бюджета доходы местного бюджета в 2018 году составили 1 660 727,9 тыс. рублей, или 96,7% бюджетных назначений, отклонения составили минус 55 809,7 тыс. рублей. По сравнению с 2017 годом доходы увеличились на 397 493,0 тыс. рублей (темп роста – 131,5%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1. Налоговые и неналоговые доходы поступили в сумме 713 991,0 тыс. рублей (100,8% бюджетных назначений), отклонения составили плюс 5 848,5 тыс. рублей. При этом налоговые доходы исполнены в объеме 651 991,9 тыс. рублей, или 101,0% бюджетных назначений, неналоговые доходы – в сумме 61 999,1 тыс. рублей, или на 98,8%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2. Безвозмездные поступления исполнены в объеме 946 736,9 тыс. рублей, или на 93,9%, отклонения составили минус 61 658,2 тыс. 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3. В структуре доходов местного бюджета в 2018 году налоговые доходы составили 39,3% (в 2017 году – 31,4%), неналоговые доходы – 3,7% (в 2017 году – 5,7%), безвозмездные поступления – 57,0% (в 2017 году – 62,9%)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По отчету об исполнении бюджета  расходы местного бюджета в 2018 году составили 1 708 220,3 тыс. рублей (95,8% от плана), что на 75 654,1 тыс. рублей, или на 4,2% меньше утвержденных бюджетных ассигнований. Общая сумма расходов местного бюджета увеличилась по сравнению с 2017 годом на 451 721,4 тыс. 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1. В 2018 году в структуре фактических  расходов наибольший удельный вес составили расходы следующих разделов классификации расходов: «Образование» - 70,5% (в 2017 году - 73,5%), «Жилищно-коммунальное хозяйство» - 9,1% (2017 год -7,6%), «Общегосударственные вопросы» - 6,2% (в 2017 году - 6,4%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2. Анализ исполнения бюджетных назначений местного бюджета по разделам классификации расходов за 2018 год показывает, что исполнение по разделам осуществлялось, практически, пропорционально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 году минимальный уровень исполнения составил 83,6% по разделу «Национальная экономика»,  максимальный – 100% по разделу «Физическая культура и спорт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средний уровень исполнения расходов местного бюджета составляет 95,8% (в 2017 году – 83,2%), ниже среднего показателя  уровня исполнения исполнено по двум разделам: «Жилищно-коммунальное хозяйство» (94,7%),  «Образование»  (95,7%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3. По всем главным распорядителям кассовые расходы местного бюджета произведены менее запланированного объема. Наибольшие отклонения приходятся на Комитет по ЖКХ и Т (91,8% исполнения запланированных расходов) и на ГорОО (95,5%)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расходов местного бюджета приходится на 3-х главных распорядителей, в том числе ГорОО   – 68,1%, СГОК – 9,6%, Комитет по ЖКХ и Т – 11,8%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В нарушение статьи 219 Бюджетного кодекса РФ и пункта 2.2. Порядка составления и ведения сводной бюджетной росписи  БФУ расходным расписанием  доведены лимиты бюджетных обязательств по публичным нормативным обязательствам. Пояснения БФУ отражены в пункте 21 данной информ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1. Расходы резервного фонда Администрации города Саяногорска предусмотрены в сумме 200,0 тыс. рублей. Средства резервного фонда в 2018 году не использовались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Бюджетные ассигнования дорожного фонда утверждены на 2018 год в размере 40 540,3 тыс. рублей, в том числе за счет остатка на 01.01.2018 в сумме 633,9 тыс. рублей и доходов за 2018 год в сумме 39 906,4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 поступило за 2018 год 31 748,0 тыс. рублей, или 79,6% от планируемых доходов. Кассовое исполнение составило 32 198,4 тыс. рублей, или 79,4% от запланированных расходов. Фактическое выполнение составило 36 671,1 тыс. 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В 2018 году осуществлялась реализация 17-ти муниципальных программ, предусмотренных Решением от 21.12.2017 № 37 (в ред. от 25.12.2018 № 119) на общую сумму 1 665 467,4 тыс. рублей. Исполнение по программам составило 1 590 826,4 тыс. рублей, или 95,5%. В 2017 году общий объем средств, направленных на реализацию программ составлял 1 167 221,7 тыс. рублей, процент исполнения – 83,5%. Муниципальная программа  «Содействие развитию торговой деятельности на территории муниципального образования г.Саяногорск на 2018-2020 годы» финансирование из местного бюджета не предусматривает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бюджетных расходов на реализацию муниципальных  программ в 2018 году увеличился на 423 604,7 тыс. рублей к уровню 2017 года, также увеличилась  доля программных расходов в общей сумме расходов местного бюджета и составила 93,1% (в 2017 году – 92,8%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ежегодному отчету об оценке эффективности реализации муниципальных программ муниципального образования г.Саяногорск за 2018 год  сформированному Отделом экономики и развития Администрации муниципального образования г. Саяногорск, эффективность 17-ти муниципальных программ оценена как «высокая», 1-ой программы как «достаточна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едлаг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Бюджетно-финансовому управлению администрации города Саяногор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оставе годовой бюджетной отчетности финансового органа об исполнении бюджета муниципального образования город Саяногорск предоставлять формы, предусмотренные Приказом Министерства финансов Республики Хакасия от 26.10.2010 № 130-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блюдать требования статьи 219 Бюджетного кодекса РФ, пункта 2.2. Порядка составления и ведения сводной бюджетной росписи, 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публичных нормативных обязательств доводить до ГАБС бюджетными ассигнован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Главным распорядителям бюджетных средств, главным администраторам доходов бюджета, главным администраторам источников финансирования дефицита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блюдать требования Инструкции № 191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Н не допускать отсутствия строк в формах годовой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рОО отражать в графе 8 Отчета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(ф.0503128) </w:t>
        </w:r>
      </w:hyperlink>
      <w:r>
        <w:rPr>
          <w:rFonts w:cs="Times New Roman" w:ascii="Times New Roman" w:hAnsi="Times New Roman"/>
          <w:sz w:val="26"/>
          <w:szCs w:val="26"/>
        </w:rPr>
        <w:t>принятые бюджетные обязательства с применением конкурентных способов, в том числе при закупке у единственного поставщика (подрядчика, исполнителя) относительно начальной (максимальной) цены контракта, указанной в извещении о проведении конкурса (аукциона, запроса котировок, запроса предлож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рОО отражать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 (ф.0503175) аналитическую информацию об экономии при заключении государственных (муниципальных) контрактов с применением конкурентных спосо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оследующем ГорОО заполнять формы (приложения) отчетности в соответствии с особенностями составления годовой бюджетной и бухгалтерской отчетностью, установленными Письмом Минфина РХ, Критериями определения показателей, установленными Приказом Б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ГорОО провести работу по устранению ущерба, отраженного на счете 1 209 00  000 «Расчеты по ущербу и иным доходам», в размере 6 956,9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 целью соблюдения требований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1,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02-ФЗ, пункта 129 Инструкции № 162н ГорОО в Главной книге (ф.0504072) за 2018 год, привести счет 1 501 00 000, в соответствие с утвержденными и доведенными лимитами бюджетных обязательств на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митету по ЖКХ и Т заполнить Главную книгу (ф.0504072)  в соответствии с Приказом Минфина РФ №52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БФУ, ГорОО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у депутатов муниципального образования город Саяногор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ть отчет об исполнении  бюджета муниципального образования город Саяногорск за 2018 год с учетом заключения о результатах внешней проверки отчета об исполнении бюджета муниципального образования город Саяногорск за 2018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внешней проверки отчета об исполнении бюджета муниципального образования город Саяногорск за 2018 год рассмотрено и подписано председателем Контрольно-счетной палаты муниципального образования г.Саяногорск  «24» апреля 2019г. </w:t>
      </w:r>
    </w:p>
    <w:p>
      <w:pPr>
        <w:pStyle w:val="23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ты муниципального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г.Саяногорск                                                                  О.Ю.Воронина</w:t>
      </w:r>
    </w:p>
    <w:sectPr>
      <w:footerReference w:type="default" r:id="rId27"/>
      <w:footerReference w:type="first" r:id="rId28"/>
      <w:type w:val="nextPage"/>
      <w:pgSz w:w="11906" w:h="16838"/>
      <w:pgMar w:left="1418" w:right="707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FD40BFD67AEA293FA0CCE972F6DEF37975AE7A53D640DB6D3057C43F50CAABE190C9E8DFDD88E02AEC7AA41EA2F3158937162F5EE10b2E" TargetMode="External"/><Relationship Id="rId4" Type="http://schemas.openxmlformats.org/officeDocument/2006/relationships/hyperlink" Target="consultantplus://offline/ref=D2427DCDC3E5A9473A464935D76D9CD033F6F868B45D058D0DB9BB7D3E8012F3C8027E64B3C8EEE516D912F2DF09141EC22354D93AB3nAJ9H" TargetMode="External"/><Relationship Id="rId5" Type="http://schemas.openxmlformats.org/officeDocument/2006/relationships/hyperlink" Target="consultantplus://offline/ref=D2427DCDC3E5A9473A464935D76D9CD033F6F868B45D058D0DB9BB7D3E8012F3C8027E67B5C2BEBF06DD5BA6DB161D03DC224ADAn3J3H" TargetMode="External"/><Relationship Id="rId6" Type="http://schemas.openxmlformats.org/officeDocument/2006/relationships/hyperlink" Target="consultantplus://offline/ref=56B6483DD37A5BE97C2DEDE0BB777C5D59480D317D632240A2051184971263E91B9895FEFC467186B6D234D34B3815976F7C2FEE0F1DX5j0J" TargetMode="External"/><Relationship Id="rId7" Type="http://schemas.openxmlformats.org/officeDocument/2006/relationships/hyperlink" Target="consultantplus://offline/ref=56B6483DD37A5BE97C2DEDE0BB777C5D59480D317D632240A2051184971263E91B9895FEFA4D7786B6D234D34B3815976F7C2FEE0F1DX5j0J" TargetMode="External"/><Relationship Id="rId8" Type="http://schemas.openxmlformats.org/officeDocument/2006/relationships/hyperlink" Target="consultantplus://offline/ref=56B6483DD37A5BE97C2DEDE0BB777C5D59480D317D632240A2051184971263E91B9895FEF94F7288E68824D7026F188B6F6131EF111E59CFXAjDJ" TargetMode="External"/><Relationship Id="rId9" Type="http://schemas.openxmlformats.org/officeDocument/2006/relationships/hyperlink" Target="consultantplus://offline/ref=56B6483DD37A5BE97C2DEDE0BB777C5D59480D317D632240A2051184971263E91B9895FEF94F728BE78824D7026F188B6F6131EF111E59CFXAjDJ" TargetMode="External"/><Relationship Id="rId10" Type="http://schemas.openxmlformats.org/officeDocument/2006/relationships/hyperlink" Target="consultantplus://offline/ref=56B6483DD37A5BE97C2DEDE0BB777C5D59480D317D632240A2051184971263E91B9895FEF94F7D84E78824D7026F188B6F6131EF111E59CFXAjDJ" TargetMode="External"/><Relationship Id="rId11" Type="http://schemas.openxmlformats.org/officeDocument/2006/relationships/hyperlink" Target="consultantplus://offline/ref=56B6483DD37A5BE97C2DEDE0BB777C5D59480D317D632240A2051184971263E91B9895FEF94F7C8BE58824D7026F188B6F6131EF111E59CFXAjDJ" TargetMode="External"/><Relationship Id="rId12" Type="http://schemas.openxmlformats.org/officeDocument/2006/relationships/hyperlink" Target="consultantplus://offline/ref=F731FB0CABDB6E44800BA6EF442F715407CB671C803245773C3E8B79DB8BCD85AAB85A8E93D9ACF45BE7EA37B43FC0F6E65E19B4154F549AI7K9H" TargetMode="External"/><Relationship Id="rId13" Type="http://schemas.openxmlformats.org/officeDocument/2006/relationships/hyperlink" Target="consultantplus://offline/ref=86889B62B8230BC6D40078848E865510EE2A21AFA89C5B1D8285AAED31D7611908306862010B671E83D86197256B52D3224CE11CAF3D76D4o4TDI" TargetMode="External"/><Relationship Id="rId14" Type="http://schemas.openxmlformats.org/officeDocument/2006/relationships/hyperlink" Target="consultantplus://offline/ref=8E4E6DA91EAC7DDB314757D43387D5B10BA4028DE556AFFA33326207FB76386246960A5639F5999EFFMDJ" TargetMode="External"/><Relationship Id="rId15" Type="http://schemas.openxmlformats.org/officeDocument/2006/relationships/hyperlink" Target="consultantplus://offline/ref=8E4E6DA91EAC7DDB314757D43387D5B10BA4028DE556AFFA33326207FB76386246960A5639F5999FFFM1J" TargetMode="External"/><Relationship Id="rId16" Type="http://schemas.openxmlformats.org/officeDocument/2006/relationships/hyperlink" Target="consultantplus://offline/ref=8E4E6DA91EAC7DDB314757D43387D5B10BA4028DE556AFFA33326207FB76386246960A5639F5999DFFM5J" TargetMode="External"/><Relationship Id="rId17" Type="http://schemas.openxmlformats.org/officeDocument/2006/relationships/hyperlink" Target="consultantplus://offline/ref=8E4E6DA91EAC7DDB314757D43387D5B10BA4028DE556AFFA33326207FB76386246960A5639F59E9AFFM5J" TargetMode="External"/><Relationship Id="rId18" Type="http://schemas.openxmlformats.org/officeDocument/2006/relationships/hyperlink" Target="consultantplus://offline/ref=8E4E6DA91EAC7DDB314757D43387D5B10BA4028DE556AFFA33326207FB76386246960A5639F59E9BFFM4J" TargetMode="External"/><Relationship Id="rId19" Type="http://schemas.openxmlformats.org/officeDocument/2006/relationships/hyperlink" Target="consultantplus://offline/ref=8E4E6DA91EAC7DDB314757D43387D5B10BA4028DE556AFFA33326207FB76386246960A5639F59E9BFFM3J" TargetMode="External"/><Relationship Id="rId20" Type="http://schemas.openxmlformats.org/officeDocument/2006/relationships/hyperlink" Target="consultantplus://offline/ref=8E4E6DA91EAC7DDB314757D43387D5B10BA4028DE556AFFA33326207FB76386246960A5639F59E98FFM0J" TargetMode="External"/><Relationship Id="rId21" Type="http://schemas.openxmlformats.org/officeDocument/2006/relationships/hyperlink" Target="consultantplus://offline/ref=7BA21B2CF4FF3BF9F1B8A94F57C2C87CACE29325C01A5539131C83BA39E7A234B7E40767B8E956D5s8M8J" TargetMode="External"/><Relationship Id="rId22" Type="http://schemas.openxmlformats.org/officeDocument/2006/relationships/hyperlink" Target="consultantplus://offline/ref=A1B8E60F1D9F4CFDE700879136F43E8180847819876BFDEE49697D7EF2280732A74097A9D2AC5E00MAs5I" TargetMode="External"/><Relationship Id="rId23" Type="http://schemas.openxmlformats.org/officeDocument/2006/relationships/hyperlink" Target="consultantplus://offline/ref=EA10B88E221DE636AD4CDC1704431960744F871FA99F885A1F2F09EDBB83611DECB19DB08F7D802CJ0S4J" TargetMode="External"/><Relationship Id="rId24" Type="http://schemas.openxmlformats.org/officeDocument/2006/relationships/hyperlink" Target="consultantplus://offline/ref=178EA6CCD470E094EF17EDCB619E848945F0C7D59BDCF708B7C19195AFB88444D352C6106D11A29849B508D336492AEC6D9D6BEDC2918A1EUDT5H" TargetMode="External"/><Relationship Id="rId25" Type="http://schemas.openxmlformats.org/officeDocument/2006/relationships/hyperlink" Target="consultantplus://offline/ref=4D5FD40BFD67AEA293FA0CCE972F6DEF37975AE7A53D640DB6D3057C43F50CAABE190C9E8DFDD88E02AEC7AA41EA2F3158937162F5EE10b2E" TargetMode="External"/><Relationship Id="rId26" Type="http://schemas.openxmlformats.org/officeDocument/2006/relationships/hyperlink" Target="consultantplus://offline/ref=F731FB0CABDB6E44800BA6EF442F715407CB671C803245773C3E8B79DB8BCD85AAB85A8E93D9ACF45BE7EA37B43FC0F6E65E19B4154F549AI7K9H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0:00Z</dcterms:created>
  <dc:creator>304_1</dc:creator>
  <dc:description/>
  <cp:keywords/>
  <dc:language>en-US</dc:language>
  <cp:lastModifiedBy>ShuklinaAN</cp:lastModifiedBy>
  <cp:lastPrinted>2016-04-29T09:19:00Z</cp:lastPrinted>
  <dcterms:modified xsi:type="dcterms:W3CDTF">2019-04-29T06:09:00Z</dcterms:modified>
  <cp:revision>127</cp:revision>
  <dc:subject/>
  <dc:title> </dc:title>
</cp:coreProperties>
</file>