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СОГЛАШ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44"/>
          <w:szCs w:val="52"/>
        </w:rPr>
        <w:t>О СОЦИАЛЬНОМ ПАРТНЕРСТВЕ, ГРАЖДАНСКОМ МИРЕ И СОГЛАСИИ МЕЖДУ АДМИНИСТРАЦИЕЙ МУНИЦИПАЛЬНОГО ОБРАЗОВАНИЯ ГОРОД САЯНОГОРСК И ОБЩЕСТВЕННОЙ ПАЛАТОЙ МУНИЦИПАЛЬНОГО ОБРАЗОВАНИЯ ГОРОД САЯНОГОРС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44"/>
          <w:szCs w:val="52"/>
        </w:rPr>
        <w:t>НА ПЕРИОД 2019 – 2023гг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м партнерстве, гражданском мире и согласии между Администрацией муниципального образования г.Саяногорс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енной палатой муниципального образования  город Саяногорск на период с 01.01.2019 по 31.12.2023гг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ород Саяногор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щественная палата муниципального образования  город Саяногорск, далее именуемые Сторонам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я на себя ответственность за сохранение гражданского мира и согласия в городе Саяногорс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я необходимость создания на основе практического внедрения принципов социального партнерства, условий для реализации конституционных прав и свобод, защиты законных интересов граждан города Саяногор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и конституционными законами, федеральными законами, иными правовыми актами Российской Федерации, Конституцией Республики Хакасия, законами Республики Хакасия и иными правовыми актами Республики Хакасия, Уставом муниципального образования город Саяногорск и иными муниципальными правовыми актами органов местного самоуправления муниципального образования город Саяногорс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я идеалам правового гражданского общества, залогом формирования которого является взаимодействие органов местного самоуправления с развитыми и самостоятельными общественными организа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ясь к расширению возможностей для достижения баланса интересов на основе взаимного доверия и уваж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роны совместно обеспечивают развитие социального партнерства, проведение мероприятий, направленных на сохранение гражданского мира и согласия в городе Саяногорс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обеспечивают проведение единой социальной политики, реализацию конституционных прав граждан в области социальной защиты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в пределах, закрепленных за ними полномочий, регулируют и координируют свою деятельность по этим направл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действия настоящего Соглашения Стороны взяли на себя обязательств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ород Саяногорс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Обеспечивать гласность своей деятельности и считать взаимодействие с Общественной палатой муниципального образования город Саяногорск, объединяющей общественные организации и объединения, одним из важнейших направлений своей работы, от эффективности которой во многом зависит общественно-политический климат, доверие общественности к органам в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бщественной палате муниципального образования город Саяногорск информационную, организационно-методическую и иную помощ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читывать предложения Общественной палаты муниципального образования город Саяногорск при разработке и реализации республиканских и городских целевых програм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и системы социального обслуживания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изации людей старшего поко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семьи, женщин и детей, малообеспеченных граждан, пенсионеров и ветеранов, а также граждан, пострадавших от политических репрессий, техногенных ава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безнадзорности и социально-обусловленных заболе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национальной и молодежной поли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сохранения и развития национальных культур, сохранения и приумножения традиций, самобытности, взаимообогащения и творческого развития национальных ценнос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бщественные организации и объединения к обсуждению проектов решений Администрации муниципального образования город Саяногорска по вопросам социальной и политической жизни гор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Включать представителей Общественной палаты муниципального образования город Саяногорск в состав межведомственных комиссий при Администрации муниципального образования город Саяногорск с целью дальнейшего развития социаль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муниципального образования город Саяногорск, представляющая общественные организации и объединения города Саяногорс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Администрации муниципального образования город Саяногорск рекомендации по вопросам настоящего Согла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олном объеме полномочия, предусмотренные законодательством, Положением об Общественной палате муниципального образования город Саяно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выработке решений органов местного самоуправления в порядке и объеме, предусмотренных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ами по различным вопросам общественной жизни и по вопросам настоящего Соглашения, вносить предложения и рекомендации в Администрацию муниципального образования город Саяно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четать в своей деятельности интересы, права и свободу  жителей города Саяногор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едставлять и защищать свои права, законные интересы своих членов и участников, а также других граждан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ные обязательства Сторо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требования действующего законодатель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Разрабатывать и осуществлять согласованные меры по контролю целевого и рационального использования бюджет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мерно содействовать реализации настоящего Соглашения, устранению социальной напряженности в городе Саяногорс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Информировать население города о предпринимаемых совместных дейст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о дня подписания Сторонами и действует до 31 дека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не урегулированные сторонами в Соглашении, регулируются действующим законодательством Российской Федерации и Уставом муниципального  образования город Сая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в городе Саяногорске – 14 февраля 2019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196"/>
      </w:tblGrid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А.Валов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Саяногорс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Ф.Черепан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36:00Z</dcterms:created>
  <dc:creator>Пользователь</dc:creator>
  <dc:description/>
  <cp:keywords/>
  <dc:language>en-US</dc:language>
  <cp:lastModifiedBy>LishkoEA</cp:lastModifiedBy>
  <cp:lastPrinted>2019-02-15T09:57:00Z</cp:lastPrinted>
  <dcterms:modified xsi:type="dcterms:W3CDTF">2019-02-15T02:58:00Z</dcterms:modified>
  <cp:revision>7</cp:revision>
  <dc:subject/>
  <dc:title>СОГЛАШЕНИЕ</dc:title>
</cp:coreProperties>
</file>