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МУНИЦИПАЛЬНОГО ОБРАЗОВАНИЯ </w:t>
      </w:r>
      <w:r>
        <w:rPr/>
        <w:t>ГОРОД САЯНОГОРСК</w:t>
      </w:r>
    </w:p>
    <w:tbl>
      <w:tblPr>
        <w:tblW w:w="962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ЭКсПЕРТНО-АНАЛИТИЧЕСКОГО МЕРОПРИЯТИЯ</w:t>
      </w:r>
    </w:p>
    <w:p>
      <w:pPr>
        <w:pStyle w:val="Heading3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ород Саяногорск в соответствии с пунктом 3.5. Плана работы Контрольно-счетной палаты муниципального образования город Саяногорск на 2020 год, утвержденного распоряжением председателя Контрольно-счетной палаты муниципального образования город Саяногорск от 27.12.2019  № 17-р (с последующими изменениями); распоряжением председателя Контрольно-счетной палаты муниципального образования город Саяногорск от 14.10.2020  № 20-р «О проведении экспертно-аналитического мероприятия» проведено экспертно-аналитическое мероприятие ««Анализ использования бюджетных средств на реализацию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Саяногорск» за 2019 год и 9 месяцев 2020 го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right="-2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экспертно-аналитического мероприятия: </w:t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анализировать направление и использование бюджетных средств, направленных на финансовую поддержку малого и среднего предпринимательства.</w:t>
      </w:r>
    </w:p>
    <w:p>
      <w:pPr>
        <w:pStyle w:val="Normal"/>
        <w:spacing w:lineRule="auto" w:line="240" w:before="0" w:after="200"/>
        <w:ind w:right="-2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(объекты) мероприятия: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Администрация муниципального образования город Саяногорск (далее по тексту - Администр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убъекты малого и среднего предпринимательства (далее по тексту – СМиСП), получившие финансовую поддержку в проверяем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right="-2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проведенного экспертно-аналитического мероприятия выявлено: </w:t>
      </w:r>
    </w:p>
    <w:p>
      <w:pPr>
        <w:pStyle w:val="Normal"/>
        <w:spacing w:lineRule="auto" w:line="240" w:before="0" w:after="20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содействия развитию малого и среднего предпринимательства на территории муниципального образования город Саяногорск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м Администрации от 15.12.2017 № 1010 утверждена муниципальная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сновные направления содействия развитию малого и среднего предпринимательства на территории муниципального образования город Саяногорск» (далее – </w:t>
      </w:r>
      <w:bookmarkStart w:id="0" w:name="_Hlk49777922"/>
      <w:r>
        <w:rPr>
          <w:rFonts w:cs="Times New Roman" w:ascii="Times New Roman" w:hAnsi="Times New Roman"/>
          <w:bCs/>
          <w:sz w:val="26"/>
          <w:szCs w:val="26"/>
        </w:rPr>
        <w:t>МП «Основные направления содействия развитию малого и среднего предпринимательства»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, муниципальная программа). Целью муниципальной программы является создание благоприятных условий для развития СМиСП, срок реализации муниципальной программы рассчитан на период 2018 - 2022 годы. </w:t>
      </w:r>
    </w:p>
    <w:p>
      <w:pPr>
        <w:pStyle w:val="Normal"/>
        <w:spacing w:lineRule="auto" w:line="240" w:before="0" w:after="200"/>
        <w:ind w:right="-2"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 источником финансирования муниципальной программы является бюджет муниципального образования г. Саяногорск, а также реализация мероприятий муниципальной программы осуществляется на условиях долевого финансир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привлечение средств из бюджета Республики Хакасия, федерального бюджета,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убсидии предоставляются на основании Постановления Правительства Республики Хакасия от 01.11.2016 № 530 «Об утверждении государственной программы Республики Хакасия «Экономическое развитие и повышение инвестиционной привлекательности Республики Хакас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субсидий, предоставленных СМиСП, в рамках исполнения МП  «Основные направления содействия развитию малого и среднего предпринимательства», в 2019 году составил 14 294,95 тыс.рублей, что не превышает сумму ассигнований по МП  «Основные направления содействия развитию малого и среднего предпринимательства» и соответствует сумме утвержденной Решением Совета депутатов муниципального образования г.Саяногорск от 25.12.2018 № 120 (редакция от 17.12.2019) «О бюджете муниципального образования город Саяногорск на 2019 год и на плановый период 2020 и 2021 годов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м Администрации от 30.01.2017 № 39 «О принятии Правил оказания финансовой поддержки субъектам малого и среднего предпринимательства» ( с учетом внесенных изменений) приняты Правила оказания финансовой поддержки субъектам малого и среднего предпринимательства (далее – </w:t>
      </w:r>
      <w:bookmarkStart w:id="1" w:name="_Hlk5425382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а оказания финансовой поддержки в 2019 г</w:t>
      </w:r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ду), действие которых распространяется до 01.01.20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19 году, в соответствии с пунктом 3.8 раздела 3 Правил оказания финансовой поддержки в 2019 году, Администрация в течение 10 рабочих дней со дня принятия решения об оказании финансовой поддержки заключила с одиннадцатью победителями конкурса соглашения о предоставлении субсидий, субсидии доведены до СМиСП в полном объ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предоставления субсидий СМиСП в 2019 году, в рамках муниципальной программы, показала наличие отдельных нарушений и недоста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заключении к Протоколу заседания Комиссии по предоставлению муниципальной поддержки СМиСП на территории муниципального образования от 25.10.2019 наблюдается несоответствие показателей с социальными проектами по двум СМиСП,  сумма расхождения составила 552,67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твержденная Протоколом заседания Комиссии от 25.10.2019, сумма финансовой поддержки заявки №194 (4) не соответствует сумме предлагаемой к предоставлению субсидии, разница составляет 184,5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 целью получения субсидии, в Комиссию по предоставлению муниципальной поддержки СМиСП на территории муниципального образования город Саяногорск одним из СМиСП предоставлены недостоверные сведения, а именно: в справке о доле доходов от осуществления деятельности, по итогам предыдущего календарного года, отражена деятельность не соответствующая условиям, отраженным в пункте 4 части 1 статьи 24.1 Федерального закона  от  24.07.2007  № 209-ФЗ «О развитии малого и среднего предпринимательства в Российской Федерации» (далее – Закон № 209-ФЗ). В нарушение требований пункта 4 части 1 статьи 24.1 Закона № 209-ФЗ, пункта 8 Приложения №12 к Правилам оказания финансовой поддержки в 2019 году данному СМиСП предоставлена субсидия в размере 661,50 тыс.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субсидий, предоставленных СМиСП, в рамках исполнения</w:t>
      </w:r>
      <w:r>
        <w:rPr>
          <w:rFonts w:cs="Times New Roman" w:ascii="Times New Roman" w:hAnsi="Times New Roman"/>
          <w:sz w:val="26"/>
          <w:szCs w:val="26"/>
        </w:rPr>
        <w:t xml:space="preserve"> МП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сновные направления содействия развитию малого и среднего предпринимательства», за 9 месяцев 2020 года составил 10232,32 тыс.рублей, что не превышает </w:t>
      </w:r>
      <w:r>
        <w:rPr>
          <w:rFonts w:cs="Times New Roman" w:ascii="Times New Roman" w:hAnsi="Times New Roman"/>
          <w:sz w:val="26"/>
          <w:szCs w:val="26"/>
        </w:rPr>
        <w:t xml:space="preserve">сумму ассигнований по МП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сновные направления содействия развитию малого и среднего предпринимательства»,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сумме утвержденной Решением Совета депутатов муниципального образования  г.Саяногорск от 24.12.2019 №199 «О бюджете муниципального образования город Саяногорск на 2020 год и на плановый период 2021 и 2022 годов» (с учетом изменений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bookmarkStart w:id="2" w:name="_Hlk59461069"/>
      <w:r>
        <w:rPr>
          <w:sz w:val="26"/>
          <w:szCs w:val="26"/>
        </w:rPr>
        <w:t>Постановлением Администрации от 09.04.2020 № 183 «Об утверждении Правил оказания финансовой поддержки субъектам малого и среднего предпринимательства, осуществляющим деятельность в сфере социального предпринимательства», приняты Правила оказания финансовой поддержки субъектам малого и среднего предпринимательства, которые распространяются на правоотношения возникшие с 01.01.2020  (далее – Правила оказания финансовой поддержки в 2020 году).</w:t>
      </w:r>
      <w:r>
        <w:rPr>
          <w:color w:val="000000"/>
          <w:sz w:val="26"/>
          <w:szCs w:val="26"/>
        </w:rPr>
        <w:t xml:space="preserve"> </w:t>
      </w:r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оверяемом периоде 2020 года, в соответствии с пунктом 4.8. раздела 4 Правил оказания финансовой поддержки в 2020 году, Администрация, в течение 10 рабочих дней со дня принятия решения об оказании финансовой поддержки, заключила с девятью победителями конкурса соглашения о предоставлении субсидий, субсидии доведены до СМиСП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редоставления субсидий СМиСП за 9 месяцев 2020 года, в рамках муниципальной программы, показала наличие отдельных нарушений и недостатков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вышение</w:t>
      </w:r>
      <w:r>
        <w:rPr>
          <w:rFonts w:cs="Times New Roman" w:ascii="Times New Roman" w:hAnsi="Times New Roman"/>
          <w:sz w:val="26"/>
          <w:szCs w:val="26"/>
        </w:rPr>
        <w:t xml:space="preserve"> результата оценки конкурсных заяво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дному из победителей конкурса на 3 балла (значимость на 1,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нарушение условий финансовой поддержки обозначенных пунктом 2.1 раздела 2 Правил оказания финансовой поддержки в 2020 году, предоставлена субсидия в 2020 год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СМиСП получившим аналогичную субсидию в 2019 году, </w:t>
      </w:r>
      <w:r>
        <w:rPr>
          <w:rFonts w:cs="Times New Roman" w:ascii="Times New Roman" w:hAnsi="Times New Roman"/>
          <w:sz w:val="26"/>
          <w:szCs w:val="26"/>
        </w:rPr>
        <w:t xml:space="preserve">общий размер субсидий составил 7232,32 тыс.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анализ софинансирования СМиСП расходов на момент получения субсидии, от суммы получаемой субсидии показал, что из семи СМиСП только одним выполнены в полном объеме (на 21,67%) услов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ункта 2.2. раздела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авил оказания финансовой поддержки в 2020 году, субсидии в размере 8732,22 тыс.рублей предоставлены СМиСП с нарушением требова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ункта 2.2. раздела 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авил оказания финансовой поддержки в 2020 год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ходе выездной выборочной проверки использования субсидий СМиСП установлено, что в 2019 году и в проверяемом периоде 2020 года, один из СМиСП не имел поступлений выручки от реализации услуг, по мнению Контрольно-счетной палат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ород Саяногорс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казанный СМиСП в 2019 году и в проверяемом периоде 2020 года не оказывал услуги в части реализации социаль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экспертно-аналитического мероприятия Администрации муниципального образования город Саяногорск - объекту мероприятия, подготовлены и направлены предложения по устранению допущенных нарушений и недостатков.</w:t>
      </w:r>
    </w:p>
    <w:p>
      <w:pPr>
        <w:pStyle w:val="23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color w:val="FF66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FF66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лючение о результатах экспертно-аналитического мероприятия рассмотрено и подписано председателем Контрольно-счетной палаты муниципального образования город Саяногорск  «22» декабря 2020г. </w:t>
      </w:r>
    </w:p>
    <w:p>
      <w:pPr>
        <w:pStyle w:val="23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23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23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алаты муниципального </w:t>
      </w:r>
    </w:p>
    <w:p>
      <w:pPr>
        <w:pStyle w:val="23"/>
        <w:spacing w:before="0" w:after="0"/>
        <w:ind w:left="0" w:hanging="0"/>
        <w:contextualSpacing/>
        <w:rPr/>
      </w:pPr>
      <w:r>
        <w:rPr>
          <w:sz w:val="26"/>
          <w:szCs w:val="26"/>
        </w:rPr>
        <w:t>образования г.Саяногорск                                                                        О.Ю.Воронина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42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pacing w:val="6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color w:val="FF66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66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ctive3">
    <w:name w:val="active3"/>
    <w:qFormat/>
    <w:rPr>
      <w:vanish w:val="false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60"/>
      <w:sz w:val="28"/>
      <w:szCs w:val="28"/>
    </w:rPr>
  </w:style>
  <w:style w:type="character" w:styleId="InternetLink">
    <w:name w:val="Hyperlink"/>
    <w:rPr>
      <w:strike w:val="false"/>
      <w:dstrike w:val="false"/>
      <w:color w:val="3570A8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ccentuation2">
    <w:name w:val="accentuation2"/>
    <w:qFormat/>
    <w:rPr/>
  </w:style>
  <w:style w:type="character" w:styleId="Blue">
    <w:name w:val="blue"/>
    <w:qFormat/>
    <w:rPr/>
  </w:style>
  <w:style w:type="character" w:styleId="Date1">
    <w:name w:val="date1"/>
    <w:qFormat/>
    <w:rPr>
      <w:color w:val="54524C"/>
      <w:sz w:val="20"/>
      <w:szCs w:val="20"/>
    </w:rPr>
  </w:style>
  <w:style w:type="character" w:styleId="Note2">
    <w:name w:val="note2"/>
    <w:qFormat/>
    <w:rPr>
      <w:color w:val="54524C"/>
      <w:sz w:val="17"/>
      <w:szCs w:val="17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PageNumber">
    <w:name w:val="Page Number"/>
    <w:rPr/>
  </w:style>
  <w:style w:type="character" w:styleId="Ajaxsearchhighlightajaxsearchhighlight1">
    <w:name w:val="ajaxsearch_highlight ajaxsearch_highlight1"/>
    <w:qFormat/>
    <w:rPr/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Newsmainall">
    <w:name w:val="news-main-all"/>
    <w:basedOn w:val="Normal"/>
    <w:qFormat/>
    <w:pPr>
      <w:spacing w:lineRule="atLeast" w:line="288" w:before="150" w:after="270"/>
      <w:ind w:left="-60" w:hanging="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6BC37AB1B30FB18C190E49CE018D48954278241A6FB8353BC71A16855F6F1BB91699D5E8D52D3DC6B1F0A6121BCCFqFW2H" TargetMode="External"/><Relationship Id="rId4" Type="http://schemas.openxmlformats.org/officeDocument/2006/relationships/hyperlink" Target="consultantplus://offline/ref=077C1C09085392C78F3A14947F655EFCD30A774B2ADBFE30324E298791D153268F3C88693A8633E46826DBD810B9765E5F8F7D8F6379148F5369B352w3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2:00Z</dcterms:created>
  <dc:creator>304_1</dc:creator>
  <dc:description/>
  <dc:language>en-US</dc:language>
  <cp:lastModifiedBy>Воронина Оксана Юрьевна</cp:lastModifiedBy>
  <cp:lastPrinted>2020-12-24T16:40:00Z</cp:lastPrinted>
  <dcterms:modified xsi:type="dcterms:W3CDTF">2020-12-25T02:22:00Z</dcterms:modified>
  <cp:revision>2</cp:revision>
  <dc:subject/>
  <dc:title/>
</cp:coreProperties>
</file>