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7-р от «27» декабря  2019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20 год (с изменениями от 10.02.2020 № 2-р, от 25.03.2020 № 8-р, от 27.07.2020 № 15-р, от 12.10.2020 № 19-р)</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19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1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рка целевого и эффективного использования средств бюджета муниципального образования город Саяногорск, выделенных на организацию библиотечного обслуживания населения, комплектование и обеспечение сохранности библиотечных фондов в 2019 году (Объекты – МБУК «Саяногорская ЦБС», Саяногорский городской отдел культур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4  ч.2 ст.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И.о.Главы муниципального образования город Саяногорск.</w:t>
            </w:r>
          </w:p>
          <w:p>
            <w:pPr>
              <w:pStyle w:val="Normal"/>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9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дельных вопросов финансово-хозяйственной деятельности казенного учреждения в 2019 году (Объект проверки:</w:t>
            </w:r>
          </w:p>
          <w:p>
            <w:pPr>
              <w:pStyle w:val="Normal"/>
              <w:rPr/>
            </w:pPr>
            <w:r>
              <w:rPr/>
              <w:t>- Комитет по жилищно-коммунальному хозяйству и транспорту г. Саяногорск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4  ч. 2  ст. 9 Закона 6-ФЗ,  п.4  ст. 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9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целевого и эффективного использования средств бюджета муниципального образования город Саяногорск, направленных в 2019 году на реализацию муниципальной программы «Формирование комфортной городской среды на территории муниципального образования город Саяногорск на 2018 – 2022 годы» (с проведением аудита в сфере закупо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4,9 ч. 2 ст. 9 Закона 6-ФЗ, </w:t>
            </w:r>
          </w:p>
          <w:p>
            <w:pPr>
              <w:pStyle w:val="Normal"/>
              <w:rPr/>
            </w:pPr>
            <w:r>
              <w:rPr/>
              <w:t>п.11, п.12,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w:t>
            </w:r>
          </w:p>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ивности мер, принимаемых органами государственной власти Республики Хакасия и органами местного самоуправления в Республике Хакасия, направленных на сокращение объемов незавершенного строительства, финансируемого (софинансируемого) за счет средств республиканского бюджета Республики Хакасия, в 2019-2020 годах. Подготовка предложений по сокращению объектов незавершенного строи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6-ФЗ, </w:t>
            </w:r>
          </w:p>
          <w:p>
            <w:pPr>
              <w:pStyle w:val="Normal"/>
              <w:rPr/>
            </w:pPr>
            <w:r>
              <w:rPr/>
              <w:t>п.п.4, 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Контрольно-счетной палатой Республики Хакас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конности начисления и выплаты заработной платы работникам МУП «Баня Енисе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Ведущий инспектор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1 ч. 2 ст. 9 Закона 6-ФЗ, </w:t>
            </w:r>
          </w:p>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обращению ОМВД России по городу Саяногорску</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Анализ использования бюджетных средств на реализацию муниципальной программы «Основные направления содействия развитию малого и среднего предпринимательства на территории муниципального образования г.Саяногорск» за 2019 год и 9 месяцев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едущий инспектор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4,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целевого и эффективного  использования средств бюджета муниципального образования город Саяногорск, направленных в 2019 году и истекшем периоде 2020 года на реализацию  муниципальной программы "Переселение граждан из аварийного жилищного фонда на территории муниципального образования город Саяногорск в 2019 – 2021 годах»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4 ч.2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Прокуратуры г.Саяногорска.</w:t>
            </w:r>
          </w:p>
          <w:p>
            <w:pPr>
              <w:pStyle w:val="Normal"/>
              <w:rPr/>
            </w:pPr>
            <w:r>
              <w:rPr/>
              <w:t>Совместно с Прокуратурой г.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19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20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 xml:space="preserve">Мониторинг хода реализации программы </w:t>
            </w:r>
          </w:p>
          <w:p>
            <w:pPr>
              <w:pStyle w:val="Default"/>
              <w:jc w:val="both"/>
              <w:rPr>
                <w:shd w:fill="FFFFFF" w:val="clear"/>
              </w:rPr>
            </w:pPr>
            <w:r>
              <w:rPr>
                <w:shd w:fill="FFFFFF" w:val="clear"/>
              </w:rPr>
              <w:t>"Формирование комфортной городской среды на территории муниципального образования город Саяногорск на 2018 - 2022 годы".</w:t>
            </w:r>
          </w:p>
          <w:p>
            <w:pPr>
              <w:pStyle w:val="Default"/>
              <w:jc w:val="both"/>
              <w:rPr>
                <w:color w:val="000000"/>
                <w:shd w:fill="FFFFFF" w:val="clear"/>
              </w:rPr>
            </w:pPr>
            <w:r>
              <w:rPr>
                <w:color w:val="000000"/>
                <w:shd w:fill="FFFFFF" w:val="clea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1 год и на плановый период 2022 и 2023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20 год и на плановый период 2021 и 2022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tabs>
          <w:tab w:val="clear" w:pos="708"/>
          <w:tab w:val="left" w:pos="10032"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47:00Z</dcterms:created>
  <dc:creator>304_1</dc:creator>
  <dc:description/>
  <dc:language>en-US</dc:language>
  <cp:lastModifiedBy>Воронина Оксана Юрьевна</cp:lastModifiedBy>
  <cp:lastPrinted>2019-12-30T15:45:00Z</cp:lastPrinted>
  <dcterms:modified xsi:type="dcterms:W3CDTF">2020-10-14T03:02:00Z</dcterms:modified>
  <cp:revision>5</cp:revision>
  <dc:subject/>
  <dc:title>Утвержден</dc:title>
</cp:coreProperties>
</file>