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между Контрольно – счетной пал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Саяногорск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ВД России по г. Саяногорс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                                                                          «16»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ая палата муниципального образования город Саяногорск (далее по тексту - Контрольно-счетная палата), в лице председателя Контрольно - счетной палаты Ворониной Оксаны Юрьевны и ОМВД России по г. Саяногорску (далее по тексту - ОМВД), в лице начальника ОМВД России по г. Саяногорску подполковника полиции Головина Андрея Александровича, именуемые в дальнейшем Стороны, исходя из взаимной заинтересованности в повышении эффективности своей деятельности, направленной на защиту экономических интересов на территории муниципального образования город Саяногорск Республики Хакасия, а так же с целью предупреждения, выявления, пресечения правонарушений связанных с незаконным использованием средств бюджета муниципального образования город Саяногорск и муниципальной собственности, повышения результативности контроля за их целевым и эффективным использованием, заключили настоящее Соглашение о ниже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и координация деятельности Сторон в деле предупреждения, выявления, пресечения правонарушений, связанных с незаконным использованием средств бюджета муниципального образования город Саяногорск (далее по тексту – местного бюджета) и муниципальной собственности, уклонением от уплаты налогов в местный бюдж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и взаимодействие осуществляется в пределах своей компетенции и с соблюдением Конституции Российской Федерации, Федеральных законов Российской Федерации от 07.02.2011г. № 3-ФЗ «О полиции»  и от 12.08.1995 г. № 144-ФЗ «Об оперативно-розыскной деятель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2.2011 г.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г. № 35 (с изменениями), Положения о Контрольно – счетной палате, принятого решением Совета депутатов муниципального образования город Саяногорск от 15.09.2016г. № 44 (с изменениям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нормативно-правовых актов Российской Федерации, Республики Хакас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2.1 Стороны в пределах своей компетенции сотрудничают в следующих формах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 обмен информации о событиях и фактах по предмету Соглашения, определенному в статье 1, представляющей взаимный интерес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 проведение по информации другой Стороны, каждый в пределах своей компетенции, мероприятий, направленных на выявление, предупреждение и пресечение правонарушений в пределах предмета Соглаш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обмен опытом работы по предмету взаимодействия, в том числе путем проведения совещаний, конференций, семинаров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)   участие специалистов Сторон в проводимых мероприятиях другой Сторон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 планирование и осуществление скоординированных (совмест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мен нормативными правовыми актами, методическими рекомендациями, литературой по вопросам, представляющим взаимный интере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 действие в повышении квалификации кадров, в том числе путем организации стажир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е совместных исследований проблем выявления, предупреждения и пресечения правонарушений по предмету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 Перечень не является исчерпывающим, возможно определение и развитие иных взаимоприемлемых форм взаимодействия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орядок предоставления материало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>
          <w:sz w:val="28"/>
          <w:szCs w:val="28"/>
        </w:rPr>
        <w:t>Контрольно-счетная палата при выявлении фактов правонарушений, отнесенных к компетенции ОМВД, направляет в электронном виде материалы по итогам контрольных и экспертно-аналитических мероприятий в ОМВД для правовой оценки и принятия по ним решений в соответствии с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тогам контрольных мероприятий Контрольно-счетной палаты, передаваемые в ОМВД должны соответствовать всем требованиям, предъявляемым к данным документам и содержать:</w:t>
      </w:r>
    </w:p>
    <w:p>
      <w:pPr>
        <w:pStyle w:val="Style15"/>
        <w:spacing w:lineRule="exact" w:line="273"/>
        <w:ind w:firstLine="705"/>
        <w:jc w:val="both"/>
        <w:rPr/>
      </w:pPr>
      <w:r>
        <w:rPr>
          <w:sz w:val="28"/>
          <w:szCs w:val="28"/>
        </w:rPr>
        <w:t xml:space="preserve">а) письменное сообщение Контрольно-счетной палаты, в котором со ссылками на соответствующие разделы и пункты заключений и актов по результатам проведенных контрольных мероприятий излагаются факты выявленных нарушений законности, указывается на наличие или отсутствие возражений со стороны руководителей (или) ответственных должностных лиц проверенных организаций с изложением аргументов этих лиц, при их наличии. Сообщение подписывается председателем Контрольно-счетной палаты; </w:t>
      </w:r>
    </w:p>
    <w:p>
      <w:pPr>
        <w:pStyle w:val="Style15"/>
        <w:spacing w:lineRule="exact" w:line="268"/>
        <w:ind w:firstLine="705"/>
        <w:jc w:val="both"/>
        <w:rPr/>
      </w:pPr>
      <w:r>
        <w:rPr>
          <w:sz w:val="28"/>
          <w:szCs w:val="28"/>
        </w:rPr>
        <w:t xml:space="preserve">б) копию отчета (заключения) о результатах мероприятия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при необходимости, по запросу ОМВД, копии других документов (актов по результатам контрольных мероприятий, содержащие данные о правонарушениях; копии первичных документов проверки, подтверждающие факты правонарушений; письменные возражения руководителей и (или) ответственных должностных лиц проверенных организаций на акты по результатам контрольных мероприятий; копии приказов (распоряжений) о назначении на должности лиц, ответственных за финансово-хозяйственную деятельность организации в проверяемый период и др.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  Сообщение может быть направлено и до завершения контрольного мероприятия, если требуется безотлагательное применение ОМВД мер пресечения вскрытых правонаруш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  Все документы, направляемые в ОМВД, должны быть оформлены в соответствии с правилами делопроизводства, установленными в Контрольно-счетной палате. Копии документов Контрольно-счетной палаты должны быть завере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  ОМВД при выявлении фактов, свидетельствующих об уклонении от установленных показателей местного бюджета, фактов незаконного и несвоевременного движения средств местного бюджета, незаконное использование муниципальной собственности, уклонения от уплаты налогов и других обязательных платежей физическими или юридическими лицами, а так же при выявлении иных правонарушений, отнесенных к компетенции Контрольно-счетной палаты, направляет материалы, полученные ОМВД, в Контрольно-счетную палат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 Письменные обращения, с подробным изложением фактов, выявленных ОМВД правонарушений, подписываются начальником ОМВД или, при его отсутствии, заместителем начальника ОМВ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се документы, направляемые в Контрольно-счетную палату, должны быть оформлены в соответствии с правилами делопроизводства, установленными в ОМВД. Копии документов должны быть заверены. 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Порядок принятия решений по предоставленным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териалам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>
          <w:sz w:val="28"/>
          <w:szCs w:val="28"/>
        </w:rPr>
        <w:t>При наличии в поступивших материалах Контрольно-счетной палаты ссылки на имеющиеся признаки преступления, отнесенного к компетенции ОМВД, после проведения ОМВД необходимой дополнительной проверки правоохранительный орган обязан принять по ним соответствующее решение в установленный уголовно-процессуальным законодательством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 материалам Контрольно-счетной палаты решении ОМВД в 3-дневный срок со дня принятия решения письменно уведомляет Контрольно-счетную палату с направлением копии соответствующего документа. В случае отказа в возбуждении уголовного дела или в принятии иных мер реагирования, а также в случае принятия решения о приостановлении или прекращении уголовного дела ОМВД направляет в Контрольно-счетную палату копии процессуальных документов и иную информацию, содержащую исчерпывающее обоснование приняты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щения Контрольно-счетной палаты в ОМВД направляются за подписью председателя Контрольно-счетной палаты. Обращения ОМВД в Контрольно-счетную палату направляются за подписью начальника ОМВД или его заместите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Проведение совместных мероприятий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осуществлять планирование и проведение совместных мероприятий с участием в них специалистов Сторон, а так же обмениваться информацией о ходе и результатах проведения этих мероприятий. В процессе рассмотрения материалов Контрольно-счетной палаты, ОМВД при наличии оснований запрашивает дополнительные документы, проводит консультации с должностными лицами Контрольно-счетной па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оперативной необходимости, Сторона по мотивированному запросу другой Стороны, вправе направить своих специалистов для осуществления внеплановых совместных проверок по вопросам, входящих в компетенцию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авовое и экспертное сотрудничество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, по мере необходимости, могут осуществлять обмен материалами правового характера по изменениям действующего законодательства, регулирующего деятельность Сторон, а так же проводить экспертизы, связанные с исследован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 Стороны могут стремиться обеспечить, в том числе путем взаимных консультаций, единые подходы к нормативно-правовому регулированию вопросов, представляемых взаимный интере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1 Настоящее соглашение заключается на неопределенный срок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Для реализации настоящего Соглашения и его отдельных положений Стороны могут создавать временные рабочие группы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3 Стороны гарантируют соблюдение конфиденциальности полученной информации. Информация, полученная в рамках настоящего Соглашения, не может быть передана третьей стороне без согласия Стороны, предоставившей информац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4 Стороны обязуются решать все спорные вопросы, возникающие в процессе сотрудничества, путем консультаций и переговор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5 По взаимному согласию в настоящее Соглашение могут вноситься изменения и дополн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6 Настоящее Соглашение может быть расторгнуто по инициативе любой из Сторон, о чем необходимо письменно уведомить другую Сторо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7 Настоящее Соглашение составлено в двух, имеющих равную юридическую силу, экземплярах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Ю. Воро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. Саяногор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А. Головин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sectPr>
      <w:type w:val="nextPage"/>
      <w:pgSz w:w="11906" w:h="16838"/>
      <w:pgMar w:left="1559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1"/>
      <w:numFmt w:val="decimal"/>
      <w:lvlText w:val="%1.%2"/>
      <w:lvlJc w:val="left"/>
      <w:pPr>
        <w:tabs>
          <w:tab w:val="num" w:pos="2295"/>
        </w:tabs>
        <w:ind w:left="2295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4410"/>
        </w:tabs>
        <w:ind w:left="4410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5820"/>
        </w:tabs>
        <w:ind w:left="5820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3615"/>
        </w:tabs>
        <w:ind w:left="3615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3315"/>
        </w:tabs>
        <w:ind w:left="3315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9:00Z</dcterms:created>
  <dc:creator>1</dc:creator>
  <dc:description/>
  <dc:language>en-US</dc:language>
  <cp:lastModifiedBy>Воронина Оксана Юрьевна</cp:lastModifiedBy>
  <cp:lastPrinted>2014-02-25T09:29:00Z</cp:lastPrinted>
  <dcterms:modified xsi:type="dcterms:W3CDTF">2020-07-08T09:29:00Z</dcterms:modified>
  <cp:revision>2</cp:revision>
  <dc:subject/>
  <dc:title>СОГЛАШЕНИЕ</dc:title>
</cp:coreProperties>
</file>