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61365" cy="9055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отчет об исполнении бюджета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 Саяногорск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Саяногорск</w:t>
        <w:tab/>
      </w:r>
      <w:r>
        <w:rPr>
          <w:color w:val="FF66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28 августа 2020 года </w:t>
      </w:r>
    </w:p>
    <w:p>
      <w:pPr>
        <w:pStyle w:val="Normal"/>
        <w:autoSpaceDE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отчет об исполнении бюджета муниципального образования город Саяногорск за 1 полугодие 2020 года, утвержденный Постановлением Администрации муниципального образования город Саяногорск от 13.08.2020  № 507 (далее – Отчет, Постановление от 13.08.2020 № 507), подготовлено Контрольно-счетной палатой муниципального образования город Саяногорск в соответствии с требованиями статьи 157 Бюджетного кодекса Российской Федерации, статьи 7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 (с последующими изменениями), статьи 8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Контрольно-счетной палате муниципального образования город Саяногорск, принятого решением Совета депутатов муниципального образования г.Саяногорск от 15.09.2016 № 44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едставленного Отчета установлено следующее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исполнения бюджета за 1 полугодие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Бюджет муниципального образования город Саяногорск на 2020 год утвержден решением Совета депутатов муниципального образования город Саяногорск от 24.12.2019 № 199 «О бюджете муниципального образования город Саяногорск на 2020 год и на плановый период 2021 и 2022 годов» (далее – Решение № 199 от 24.12.2019)  со следующими основными характеристик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– </w:t>
      </w:r>
      <w:r>
        <w:rPr>
          <w:b/>
          <w:i/>
          <w:sz w:val="28"/>
          <w:szCs w:val="28"/>
        </w:rPr>
        <w:t xml:space="preserve">1 577 974,3 </w:t>
      </w:r>
      <w:r>
        <w:rPr>
          <w:sz w:val="28"/>
          <w:szCs w:val="28"/>
        </w:rPr>
        <w:t xml:space="preserve">тыс. рублей, в том числе: безвозмездные поступления от других бюджетов бюджетной системы Российской Федерации (межбюджетные трансферты), согласно Закону Республики Хакасия  «О республиканском бюджете Республики Хакасия на 2020 год и на плановый период 2021 и 2022 годов»  – </w:t>
      </w:r>
      <w:r>
        <w:rPr>
          <w:b/>
          <w:i/>
          <w:sz w:val="28"/>
          <w:szCs w:val="28"/>
        </w:rPr>
        <w:t>836 1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– </w:t>
      </w:r>
      <w:r>
        <w:rPr>
          <w:b/>
          <w:i/>
          <w:sz w:val="28"/>
          <w:szCs w:val="28"/>
        </w:rPr>
        <w:t xml:space="preserve">1 610 49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– </w:t>
      </w:r>
      <w:r>
        <w:rPr>
          <w:b/>
          <w:i/>
          <w:sz w:val="28"/>
          <w:szCs w:val="28"/>
        </w:rPr>
        <w:t xml:space="preserve">32 515,7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не превысил ограничения, установленные ст.92.1 Бюджетного кодекса Российской Федерации (далее – Бюджетный кодекс 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в Решение № 199 от 24.12.2019 были внесены изменения решением Совета депутатов муниципального образования город Саяногорск от 16.06.2020 № 226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город от 24.12.2019 № 199 «О бюджете муниципального образования город Саяногорск на 2020 год и на плановый период 2021 и 2022 годов»» (далее - Решение </w:t>
      </w:r>
      <w:bookmarkStart w:id="0" w:name="_Hlk49244461"/>
      <w:r>
        <w:rPr>
          <w:sz w:val="28"/>
          <w:szCs w:val="28"/>
        </w:rPr>
        <w:t>№ 226 от 16.06.2020</w:t>
      </w:r>
      <w:bookmarkEnd w:id="0"/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есенных изменений бюджет утвержден с новыми основными характеристик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щий объем доходов местного бюджета в сумме </w:t>
      </w:r>
      <w:r>
        <w:rPr>
          <w:b/>
          <w:bCs/>
          <w:i/>
          <w:iCs/>
          <w:sz w:val="28"/>
          <w:szCs w:val="28"/>
        </w:rPr>
        <w:t>1 606 492,6</w:t>
      </w:r>
      <w:r>
        <w:rPr>
          <w:sz w:val="28"/>
          <w:szCs w:val="28"/>
        </w:rPr>
        <w:t xml:space="preserve"> тыс. рублей, в том числе: безвозмездные поступления от других бюджетов бюджетной системы Российской Федерации (межбюджетные трансферты) в сумме  </w:t>
      </w:r>
      <w:r>
        <w:rPr>
          <w:b/>
          <w:bCs/>
          <w:i/>
          <w:iCs/>
          <w:sz w:val="28"/>
          <w:szCs w:val="28"/>
        </w:rPr>
        <w:t>870 373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бщий объем расходов местного бюджета в сумме </w:t>
      </w:r>
      <w:r>
        <w:rPr>
          <w:b/>
          <w:bCs/>
          <w:i/>
          <w:iCs/>
          <w:sz w:val="28"/>
          <w:szCs w:val="28"/>
        </w:rPr>
        <w:t>1 668 17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фицит местного бюджета в сумме </w:t>
      </w:r>
      <w:r>
        <w:rPr>
          <w:b/>
          <w:bCs/>
          <w:i/>
          <w:iCs/>
          <w:sz w:val="28"/>
          <w:szCs w:val="28"/>
        </w:rPr>
        <w:t>61 677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вышает ограничение (10%), установленное статьей 92.1 Бюджетного кодекса РФ, на сумму снижения остатков средств на счетах по учету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огласно представленному Отчету, основные параметры бюджета муниципального образования город Саяногорск за 1 полугодие 2020 года характеризуются следующими данны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щего объема доходов – 838 071,8</w:t>
      </w:r>
      <w:r>
        <w:rPr>
          <w:color w:val="333333"/>
          <w:szCs w:val="28"/>
        </w:rPr>
        <w:t xml:space="preserve"> </w:t>
      </w:r>
      <w:r>
        <w:rPr>
          <w:sz w:val="28"/>
          <w:szCs w:val="28"/>
        </w:rPr>
        <w:t>тыс. рублей, или 52,2% к объему доходов на 2020 год. По сравнению с 1 полугодием 2019 года (773 871,4тыс. рублей) объем доходов увеличился на 8,3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олнение общего объема расходов – 852 212,4</w:t>
      </w:r>
      <w:r>
        <w:rPr>
          <w:color w:val="333333"/>
          <w:szCs w:val="28"/>
        </w:rPr>
        <w:t xml:space="preserve"> </w:t>
      </w:r>
      <w:r>
        <w:rPr>
          <w:sz w:val="28"/>
          <w:szCs w:val="28"/>
        </w:rPr>
        <w:t>тыс. рублей, или 51,1% к объему расходов на 2020 год. По сравнению с 1 полугодием 2019 года (754 777,8</w:t>
      </w:r>
      <w:r>
        <w:rPr>
          <w:color w:val="333333"/>
          <w:szCs w:val="28"/>
        </w:rPr>
        <w:t xml:space="preserve"> </w:t>
      </w:r>
      <w:r>
        <w:rPr>
          <w:sz w:val="28"/>
          <w:szCs w:val="28"/>
        </w:rPr>
        <w:t>тыс. рублей) объем расходов увеличился на 12,9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расходов над доходами (дефицит) составляет 14 140,6 тыс. рублей. Плановые показатели дефицита бюджета, предусмотренные Решением № 226 от 16.06.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 в объеме 61 677,4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по доходам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>Анализ исполнения доходной части бюджета за 1 полугодие 2020 года, по сравнению с плановыми назначениями на 2020 год, представлен в Приложении № 1 к данному заключению.</w:t>
        <w:tab/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>Общая сумма доходов, поступивших в бюджет муниципального образования город Саяногорск в 1 полугодии 2020 года, составила 838 071,8 тыс. рублей и увеличились по сравнению с 1 полугодием 2019 года (773 871,4 тыс. рублей) на 64 200,4 тыс. рублей, или на 8,3%. Общий процент исполнения доходной части составил 52,2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в 1 полугодии 2020 года составили 294 663,8 тыс. рублей, и увеличились по сравнению с 1 полугодием 2019 года (278 644,9 тыс.рублей) на 16 018,9 тыс.рублей или на 5,8%.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по налоговым доходам составил 42,8%, из них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ьший процент исполнения по единому сельскохозяйственному нало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89,8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>- наименьший процент исполнения</w:t>
      </w:r>
      <w:r>
        <w:rPr>
          <w:color w:val="333333"/>
        </w:rPr>
        <w:t xml:space="preserve"> </w:t>
      </w:r>
      <w:r>
        <w:rPr>
          <w:sz w:val="28"/>
          <w:szCs w:val="28"/>
        </w:rPr>
        <w:t>по налогу на имущество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8,6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1 полугодии 2020 года составили 23 034,1 тыс. рублей, наблюдается сокращение неналоговых доходов по сравнению с 1 полугодием 2019 года (31 915,6 тыс.рублей) на 8 881,5 тыс.рублей или на 27,8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исполнения по неналоговым доходам составил 47,7%, из них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>- наибольший процент исполнения по доходам от штрафов, санкций, возмещение ущерба – 65,8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ьший процент исполнения по доходам от продажи материальных и нематериальных активов – 18,8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1 полугодии 2020 года составили                   520 373,9 тыс. рублей, процент исполнения 59,8%, из них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>- исполнение по дотациям бюджетам бюджетной системы Российской Федерации составляет 40,5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полнение по субсидиям</w:t>
      </w:r>
      <w:r>
        <w:rPr>
          <w:color w:val="333333"/>
        </w:rPr>
        <w:t xml:space="preserve">  </w:t>
      </w:r>
      <w:r>
        <w:rPr>
          <w:color w:val="000000"/>
          <w:sz w:val="28"/>
          <w:szCs w:val="28"/>
        </w:rPr>
        <w:t xml:space="preserve"> бюджетам бюджетной системы Российской Федерации составляет 29,8 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субвенциям бюджетам бюджетной системы Российской Федерации составляет 63,2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по расх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Решением № 226 от 16.06.2020 утверждены плановые показатели по расходам бюджета муниципального образования город Саяногорск на 2020 год в сумме 1 668 170,00 тыс. рублей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3 «Ведомственная структура расходов бюджета муниципального образования город Саяногорск за 1 полугодие 2020 года», утвержденному Постановлением от 13.08.2020 № 507, плановые назначения на 2020 год составляют 1 668170,0 тыс. рублей и соответствуют назначениям утвержденным Решением № 226 от 16.06.2020.</w:t>
      </w:r>
    </w:p>
    <w:p>
      <w:pPr>
        <w:pStyle w:val="TextBody"/>
        <w:tabs>
          <w:tab w:val="clear" w:pos="708"/>
          <w:tab w:val="left" w:pos="7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бюджета по расходам за 1 полугодие 2020 года составило 852212,4тыс.рублей, или 51,1% к годовым плановым назначениям утвержденным Постановлением от 13.08.2020 № 507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 исполнения бюджета муниципального образования город Саяногорск за 1 полугодие 2020 года в разрезе главных распорядителей бюджетных средств (далее – ГРБС) представлены в Приложении № 2 к заключению. 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ведений, отраженных в Приложении № 2 к заключению, показал, что процент исполнения расходов по ГРБС колеблется от 34,1% по Комитету по жилищно-коммунальному хозяйству и транспорту г. Саяногорска до 56,9 % по Городскому отделу образования г.Саяногорска. 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бюджета по муниципальным целевым программам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и исполнения бюджета муниципального образования город Саяногорск по муниципальным программам (далее – МП) за 1 полугодие 2020 года представлены в Приложении № 3 к заключению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ведений, отраженных в Приложении № 3 к заключению, показал, что суммы назначений (гр.4 Приложения № 3 к заключению), утвержденные Постановлением от 13.08.2020 № 507 по МП муниципального образования город Саяногорск соответствуют назначениям (гр.3 Приложения №3 к заключению), утвержденным Решением № 226 от 16.06.2020.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4.2. Из 19-ти МП, утвержденных Решением № 226 от 16.06.2020, в 1 полугодии 2020 года финансировались 18 программ, или 96% от общего количества программ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исполнения по МП составляет 51,8%, из них три программы с наименьшим процентом исполнения (менее 15%), а имен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П «Развитие информационного общества муниципального образования город Саяногорск»  - 14,4%;</w:t>
      </w:r>
    </w:p>
    <w:p>
      <w:pPr>
        <w:pStyle w:val="TextBody"/>
        <w:tabs>
          <w:tab w:val="clear" w:pos="708"/>
          <w:tab w:val="left" w:pos="81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П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 - 12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П «Формирование комфортной городской среды на территории муниципального образования город Саяногорск» - 2,0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роцент исполнения в 1 полугодии 2020 года (более 50%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МП «Основные направления содействия развитию малого и среднего предпринимательства на территории муниципального образования г.Саяногорск» - 86,5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П «Развитие образования в муниципальном образовании город Саяногорск на 2015-2025гг.» - 57,6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МП</w:t>
      </w:r>
      <w:r>
        <w:rPr>
          <w:b/>
          <w:bCs/>
        </w:rPr>
        <w:t xml:space="preserve">  «</w:t>
      </w:r>
      <w:r>
        <w:rPr>
          <w:sz w:val="28"/>
          <w:szCs w:val="28"/>
        </w:rPr>
        <w:t>Обеспечение жильем молодых семей</w:t>
      </w:r>
      <w:r>
        <w:rPr>
          <w:b/>
          <w:bCs/>
        </w:rPr>
        <w:t xml:space="preserve">» - </w:t>
      </w:r>
      <w:r>
        <w:rPr>
          <w:sz w:val="28"/>
          <w:szCs w:val="28"/>
        </w:rPr>
        <w:t>57,6 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Исполнение бюджета по использованию средств резервного фонда Администрации муниципального образования город Саяногорск за 1 полугодие 2020 года.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3 к Постановлению от 13.08.2020 № 507 Администрации муниципального образования город Саяногорск на 2020 год назначено средств резервного фонда в размере 170,0 тыс. рублей, исполнено за 1 полугодие 2020 года - 0,0 тыс. рублей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нение бюджета по использованию средств дорожного фонда муниципального образования город Саяногорск за 1 полугодие 2020 года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В соответствии с частью 5 статьи 179.4 Бюджетного кодекса РФ, Решением Совета депутатов муниципального образования г. Саяногорск от 24.12.2013 № 115 «О создании дорожного фонда муниципального образования город Саяногорск» утвержден Порядок формирования и использования бюджетных ассигнований дорожного фонда муниципального образования город Саяногорск (далее – Порядок № 115). </w:t>
      </w:r>
    </w:p>
    <w:p>
      <w:pPr>
        <w:pStyle w:val="TextBody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овые назначения дорожного фонда на 2020 год утверждены Решением № 226 от 16.06.2020 в объеме 27 657,2 тыс.рублей. Поступления средств дорожного фонда в 1 полугодии 2020 года составили 2805,5 тыс.рублей, или 10,1% от запланированных. Отчетные данные по поступлениям соответствуют данным, отраженным в Приложении № 1 к Постановлению от 13.08.2020 № 507, по поступлению акцизов по подакцизным товарам (продукции), производимым на территории Российской Федерации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выполнение мероприятий за счет средств дорожного фонда составило 5 295,3 тыс.рублей. Кассовое расходование в 1 полугодии 2020 года составило – 3 109,2 тыс.рублей.</w:t>
      </w:r>
      <w:r>
        <w:rPr>
          <w:sz w:val="27"/>
          <w:szCs w:val="27"/>
        </w:rPr>
        <w:t xml:space="preserve">  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ассигнований дорожного фонда, согласно ведомственной структуре расходов бюджета муниципального образования город Саяногорск на 2020 год (приложение № 9 к Решению              № 226 от 16.06.2020), является Комитет по жилищно-коммунальному хозяйству и транспорту города Саяногорска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 исполнения бюджета за 1 полугодие 2020 года, источники покрытия дефицита бюджета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муниципального образования город Саяногорск за 1 полугодие 2020 года бюджет исполнен с дефицитом (превышение расходов над доходами) в сумме 14 140,6 тыс. рублей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город Саяногорск за 1 полугодие 2020 года представлены в Приложении № 2 к Постановлению от 13.08.2020 № 507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Источниками покрытия дефицита бюджета являются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редиты кредитных организаций в валюте Российской Федерации, из них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редитов от кредитных организаций бюджетами городских округов в валюте Российской Федерации, при плане 250 000,0 тыс. рублей, исполнено 158 000,0 тыс. рублей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- погашение кредитов, полученных от кредитных организаций бюджетами городских округов в валюте Российской Федерации, при плане 240 000,0 тыс. рублей, исполнено 221 000,0 тыс. рублей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кредиты от других бюджетов бюджетной системы Российской Федерации, из них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- получение кредитов от других бюджетов бюджетной системы Российской Федерации бюджетами городских округов в валюте Российской Федерации, при плане 60 000,0 тыс.рублей, исполнено 116 000,0 тыс.рублей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бюджетами городских округов кредитов от других бюджетов бюджетной системы Российской Федерации в валюте Российской Федерации, при плане 98 000,0 тыс. рублей, исполнено 58 000,0 тыс. рублей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остатков средств на счетах по учету средств бюджета.</w:t>
      </w:r>
    </w:p>
    <w:p>
      <w:pPr>
        <w:pStyle w:val="TextBody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1. За 1 полугодие 2020 года объем доходов составил 838 071,8 тыс. рублей, или 52,2% к объему доходов на 2020 год, из них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 xml:space="preserve">- налоговые доходы составили 294663,8 тыс.рублей, процент исполнения 42,8%;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составили 23034,1 тыс.рублей, процент исполнения 47,7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составили 520 373,9 тыс.рублей, процент исполнения 59,8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1 полугодие 2020 года объем расходов составил 852 212,4 тыс. рублей, или 51,1% к объему расходов на 2020 год.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1 полугодие 2020 года бюджет исполнен с дефицитом (превышение расходов над доходами) в сумме 14 140,6 тыс. рублей.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4. Суммы бюджетных назначений в разрезе разделов функциональной классификации расходов (гр.4 Приложения № 2 к заключению), утвержденных Постановлением от 13.08.2020 № 507 соответствуют назначениям (гр.3 Приложения № 2 к заключению), утвержденным Решением № 226 от 16.06.2020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уммы назначений по МП муниципального образования город Саяногорск (гр.4 Приложения № 3 к заключению), утвержденные Постановлением от 13.08.2020 № 507, соответствуют назначениям (гр.3 Приложения № 3 к заключению), утвержденным Решением № 226 от 16.06.2020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з 19-ти МП, утвержденных Решением № 226 от 16.06.2020, в 1 полугодии 2020 года финансировались 18 программ, или 96 % от общего количества программ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исполнения по МП составляет 51,8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1 полугодии 2020 года средства из резервного фонда Администрации муниципального образования город Саяногорск не выделялись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1 полугодии 2020 года поступления средств дорожного фонда составили 2 805,5 тыс.рублей, или 10,1% от запланированных. Фактическое выполнение мероприятий за счет средств дорожного фонда составило 5 295,3 тыс.рублей. Кассовое расходование в 1 полугодии 2020 года составило –                3 109,2 тыс.рублей.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ород Саяногорск                         О.Ю.Воронина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Исп.Мартыненко В.В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тел.2-86-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Исп.Мартыненко В.В.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тел.2-86-64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0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13:00Z</dcterms:created>
  <dc:creator>Usta-rras</dc:creator>
  <dc:description/>
  <dc:language>en-US</dc:language>
  <cp:lastModifiedBy>Воронина Оксана Юрьевна</cp:lastModifiedBy>
  <cp:lastPrinted>2020-08-27T09:22:00Z</cp:lastPrinted>
  <dcterms:modified xsi:type="dcterms:W3CDTF">2020-09-02T03:13:00Z</dcterms:modified>
  <cp:revision>2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