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распоряжением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21-р от «29» декабря  2020г.</w:t>
      </w:r>
    </w:p>
    <w:p>
      <w:pPr>
        <w:pStyle w:val="Normal"/>
        <w:rPr/>
      </w:pPr>
      <w:r>
        <w:rPr>
          <w:b/>
        </w:rPr>
        <w:tab/>
        <w:tab/>
        <w:tab/>
        <w:tab/>
        <w:tab/>
        <w:tab/>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 xml:space="preserve">на 2021 год (с изменениями от 29.01.2021 № 2-р, от 01.06.2021 № 7-р) </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2090"/>
        <w:gridCol w:w="2004"/>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20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Ст. 8 Федерального закона от 22.10.2004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2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полноты и эффективности использования средств республиканского бюджета Республики Хакасия и местных бюджетов в Республике Хакасия, направленных на реализацию в Республике Хакасия регионального проекта «Формирование комфортной городской среды» в 2020-2021 годах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п. 4, 11 ч. 2 ст. 9 Закона 6-ФЗ, </w:t>
            </w:r>
          </w:p>
          <w:p>
            <w:pPr>
              <w:pStyle w:val="Normal"/>
              <w:rPr/>
            </w:pPr>
            <w:r>
              <w:rPr/>
              <w:t>п.п.4, 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Контрольно-счетной палатой Республики Хакас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20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использования средств бюджета на организацию бесплатного горячего питания обучающихся, получающих начальное общее образование в муниципальных общеобразовательных организациях, в рамках реализации государственной программы Республики Хакасия «Развитие образования в Республике Хакаси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4  ч. 2  ст. 9 Закона 6-ФЗ,  п.4  ст. 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Главы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20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целевого и эффективного  использования средств бюджета муниципального образования город Саяногорск, направленных в 2019-2020 годах на реализацию  муниципальной программы "Переселение граждан из аварийного жилищного фонда на территории муниципального образования город Саяногорск в 2019 – 2021 годах»</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4  ч. 2  ст. 9 Закона 6-ФЗ,  п.4  ст. 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ключения на годовой отчет об исполнении бюджета муниципального образования город Саяногорск за 2020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п.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рка финансово-хозяйственной деятельности МАУ ДО СДЮТ «Бору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квартал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1 ч. 2 ст. 9 Закона 6-ФЗ, </w:t>
            </w:r>
          </w:p>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обращению ОМВД России по городу Саяногорску</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1 квартал 2021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21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21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 xml:space="preserve">Мониторинг хода реализации программы </w:t>
            </w:r>
          </w:p>
          <w:p>
            <w:pPr>
              <w:pStyle w:val="Default"/>
              <w:jc w:val="both"/>
              <w:rPr>
                <w:shd w:fill="FFFFFF" w:val="clear"/>
              </w:rPr>
            </w:pPr>
            <w:r>
              <w:rPr>
                <w:shd w:fill="FFFFFF" w:val="clear"/>
              </w:rPr>
              <w:t>"Формирование комфортной городской среды на территории муниципального образования город Саяногорск на 2018 - 2022 годы".</w:t>
            </w:r>
          </w:p>
          <w:p>
            <w:pPr>
              <w:pStyle w:val="Default"/>
              <w:jc w:val="both"/>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1,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2 год и на плановый период 2023 и 2024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21 год и на плановый период 2022 и 2023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ая организация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ConsPlusNormal"/>
        <w:ind w:left="540" w:hanging="0"/>
        <w:jc w:val="both"/>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11:00Z</dcterms:created>
  <dc:creator>304_1</dc:creator>
  <dc:description/>
  <dc:language>en-US</dc:language>
  <cp:lastModifiedBy>Воронина Оксана Юрьевна</cp:lastModifiedBy>
  <cp:lastPrinted>2020-12-29T09:21:00Z</cp:lastPrinted>
  <dcterms:modified xsi:type="dcterms:W3CDTF">2021-06-11T04:18:00Z</dcterms:modified>
  <cp:revision>5</cp:revision>
  <dc:subject/>
  <dc:title>Утвержден</dc:title>
</cp:coreProperties>
</file>