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0-р от «29» декабря  2021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 xml:space="preserve">на 2022 год </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21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3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1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полноты и эффективности использования средств, направленных на реализацию муниципальной программы «Формирование комфортной городской среды на территории муниципального образования город Саяногорск» в 2021 году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ка эффективного использования средств бюджета муниципального образования город Саяногорск, выделенных на материально-техническое обеспечение дошкольных образовательных организаций в рамках муниципальной программы  </w:t>
            </w:r>
            <w:r>
              <w:rPr>
                <w:rFonts w:eastAsia="Calibri"/>
              </w:rPr>
              <w:t xml:space="preserve">"Развитие образования в муниципальном образовании г. Саяногорск" в 2021 году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1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эффективного  использования средств бюджета муниципального образования город Саяногорск, направленных в 2021 году на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в рамках реализации регионального проекта Республики Хакасия «Успех каждого ребенка» (с проведением аудита в сфере закупо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п.5,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21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рка обоснованности формирования бюджетных ассигнований бюджета муниципального образования город Саяногорск на осуществление расходов, связанных с проведением выборов  в 2022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ртал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1 ч. 2 ст. 9 Закона 6-ФЗ, </w:t>
            </w:r>
          </w:p>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нализ реализации полномочий по сокращению дебиторской задолженности по доходам от распоряжения и использования муниципального имущества за период 2020-2021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1 ч. 2 ст. 9 Закона 6-ФЗ, </w:t>
            </w:r>
          </w:p>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2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2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2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 xml:space="preserve">Мониторинг хода реализации программы </w:t>
            </w:r>
          </w:p>
          <w:p>
            <w:pPr>
              <w:pStyle w:val="Default"/>
              <w:jc w:val="both"/>
              <w:rPr>
                <w:shd w:fill="FFFFFF" w:val="clear"/>
              </w:rPr>
            </w:pPr>
            <w:r>
              <w:rPr>
                <w:shd w:fill="FFFFFF" w:val="clear"/>
              </w:rPr>
              <w:t>"Формирование комфортной городской среды на территории муниципального образования город Саяногорск на 2018 - 2022 годы".</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3 год и на плановый период 2024 и 2025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2 год и на плановый период 2023 и 2024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304_1</dc:creator>
  <dc:description/>
  <dc:language>en-US</dc:language>
  <cp:lastModifiedBy>Воронина Оксана Юрьевна</cp:lastModifiedBy>
  <cp:lastPrinted>2021-12-28T11:03:00Z</cp:lastPrinted>
  <dcterms:modified xsi:type="dcterms:W3CDTF">2021-12-29T02:29:00Z</dcterms:modified>
  <cp:revision>2</cp:revision>
  <dc:subject/>
  <dc:title>Утвержден</dc:title>
</cp:coreProperties>
</file>