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распоряжением </w:t>
      </w:r>
    </w:p>
    <w:p>
      <w:pPr>
        <w:pStyle w:val="Normal"/>
        <w:jc w:val="right"/>
        <w:rPr/>
      </w:pPr>
      <w:r>
        <w:rPr/>
        <w:t>врио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6-р от «28» декабря  2022г.</w:t>
      </w:r>
    </w:p>
    <w:p>
      <w:pPr>
        <w:pStyle w:val="Normal"/>
        <w:rPr>
          <w:b/>
          <w:b/>
        </w:rPr>
      </w:pPr>
      <w:r>
        <w:rPr>
          <w:b/>
        </w:rPr>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3 год </w:t>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2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4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эффективности расходования бюджетных средств, направленных на мероприятия, связанные с установкой системы видеонаблюдения в рамках реализации проекта «Культурное пространство трех площаде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1,11,12 ч. 2 ст. 9 Закона 6-ФЗ, </w:t>
            </w:r>
          </w:p>
          <w:p>
            <w:pPr>
              <w:pStyle w:val="Normal"/>
              <w:rPr/>
            </w:pPr>
            <w:r>
              <w:rPr/>
              <w:t>п.п.1, 4, 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2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   </w:t>
            </w:r>
            <w:r>
              <w:rPr/>
              <w:t>Проверка достижения в 2022 году показателей средней заработной платы в рамках выполнения Указов президента Российской Федерации от 07.05.20123 № 597 «О мероприятиях по реализации государственной социальной политики», от 01.06.2012 № 761 «О национальной стратегии действий в интересах детей на 2012-2017годы» (в том числе за счет дотаций на поддержку мер по обеспечению сбалансированности бюдже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п.1, 11 ч. 2  ст. 9 Закона 6-ФЗ,  п.1,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w:t>
            </w:r>
          </w:p>
          <w:p>
            <w:pPr>
              <w:pStyle w:val="Normal"/>
              <w:rPr/>
            </w:pPr>
            <w:r>
              <w:rPr/>
              <w:t>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роверка целевого и эффективного использования бюджетных средств, направленных в 2022 году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2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здания (формирования) в 2022 году объектов муниципальной собственности муниципального образования г.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5 п.12 ч. 2 ст. 9 Закона 6-ФЗ, </w:t>
            </w:r>
          </w:p>
          <w:p>
            <w:pPr>
              <w:pStyle w:val="Normal"/>
              <w:rPr/>
            </w:pPr>
            <w:r>
              <w:rPr/>
              <w:t>п.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годовой отчет об исполнении бюджета муниципального образования город Саяногорск за 2022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п.3,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нализ финансово-хозяйственной деятельности муниципального автономного учреждения муниципального образования город Саяногорск Дворец культуры «Энергети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shd w:fill="FFFFFF" w:val="clear"/>
              </w:rPr>
            </w:pPr>
            <w:r>
              <w:rPr>
                <w:shd w:fill="FFFFFF" w:val="clear"/>
              </w:rPr>
              <w:t>Мониторинг реализации в муниципальном образовании город Саяногорск мероприятий национальных (региональных) проектов в 2022 году и в текущем периоде 2023 года.</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едседателя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4 год и на плановый период 2025 и 2026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3 год и на плановый период 2024 и 2025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cp:keywords/>
  <dc:language>en-US</dc:language>
  <cp:lastModifiedBy>Мартыненко Виктория Викторовна</cp:lastModifiedBy>
  <cp:lastPrinted>2022-12-26T11:53:00Z</cp:lastPrinted>
  <dcterms:modified xsi:type="dcterms:W3CDTF">2022-12-29T06:10:00Z</dcterms:modified>
  <cp:revision>17</cp:revision>
  <dc:subject/>
  <dc:title>Утвержден</dc:title>
</cp:coreProperties>
</file>