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город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 «Об условиях приватизации имущества, находящегося в собственности муниципального образования город Саяногорск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</w:t>
        <w:tab/>
        <w:t xml:space="preserve">                             </w:t>
        <w:tab/>
        <w:t xml:space="preserve">  </w:t>
        <w:tab/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ст. 8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и заключения использованы следующие нормативные правовые и иные документы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40" w:leader="none"/>
        </w:tabs>
        <w:ind w:left="720" w:right="21" w:hanging="360"/>
        <w:jc w:val="both"/>
        <w:rPr/>
      </w:pPr>
      <w:r>
        <w:rPr>
          <w:sz w:val="28"/>
          <w:szCs w:val="28"/>
          <w:lang w:val="ru-RU" w:eastAsia="ru-RU"/>
        </w:rPr>
        <w:t>Федеральный закон от 29.07.1998 № 135-ФЗ (ред. от 19.12.2022) «Об оценочной деятельност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40" w:leader="none"/>
        </w:tabs>
        <w:ind w:left="720" w:right="21" w:hanging="360"/>
        <w:jc w:val="both"/>
        <w:rPr/>
      </w:pPr>
      <w:r>
        <w:rPr>
          <w:sz w:val="28"/>
          <w:szCs w:val="28"/>
          <w:lang w:val="ru-RU" w:eastAsia="ru-RU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40" w:leader="none"/>
        </w:tabs>
        <w:ind w:left="720" w:right="21" w:hanging="360"/>
        <w:jc w:val="both"/>
        <w:rPr/>
      </w:pPr>
      <w:r>
        <w:rPr>
          <w:sz w:val="28"/>
          <w:szCs w:val="28"/>
          <w:lang w:val="ru-RU" w:eastAsia="ru-RU"/>
        </w:rPr>
        <w:t>Устав муниципального образования город Саяногорск, принятый Решением Саяногорского городского Совета депутатов от 31.05.2005 № 3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40" w:leader="none"/>
        </w:tabs>
        <w:ind w:left="720" w:right="21" w:hanging="360"/>
        <w:jc w:val="both"/>
        <w:rPr/>
      </w:pPr>
      <w:r>
        <w:rPr>
          <w:sz w:val="28"/>
          <w:szCs w:val="28"/>
          <w:lang w:val="ru-RU" w:eastAsia="ru-RU"/>
        </w:rPr>
        <w:t>Решение Совета депутатов муниципального образования г. Саяногорск от 21.12.2012 № 84 (ред. от 22.12.2020)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40" w:leader="none"/>
        </w:tabs>
        <w:ind w:left="720" w:right="21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Совета депутатов муниципального образования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В результате рассмотрения представленного проекта решения Совета депутатов муниципального образования город Саяногорск «Об условиях приватизации имущества, находящегося в собственности муниципального образования город Саяногорск» (далее – Проект решения)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2 статьи 6 Федерального закона от 21.12.2001 № 178-ФЗ «О приватизации государственного и муниципального имущества» (далее по тексту - Федеральный закон от 21.12.2001 № 178-ФЗ), Решением Совета депутатов муниципального образования город Саяногорск от 21.12.2012 № 84 принято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и условиях приватизации муниципального имущества в муниципальном образовании город Саяногорск» (далее – Положение о приватизации № 84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архитектуры, градостроительства и недвижимости города  Саяногорска, согласно пункту 1.7 Положения о приватизации № 84, является уполномоченным органом, осуществляющим приватизацию объектов муниципальной собственности, а также продавцом муниципального имущества и земельных участков, на которых находится муниципаль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решения предлагается провести приватизацию следующего имущества:</w:t>
      </w:r>
    </w:p>
    <w:p>
      <w:pPr>
        <w:pStyle w:val="Normal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- теплица, кадастровый номер 19:03:040301:995, по адресу: Российская Федерация, Республика Хакасия, городской округ город Саяногорск, город Саяногорск, улица Школьная, здание 4А,</w:t>
      </w:r>
    </w:p>
    <w:p>
      <w:pPr>
        <w:pStyle w:val="Normal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19:03:040301:3623, по адресу: Российская Федерация, Республика Хакасия, городской округ город Саяногорск, город Саяногорск, улица Школьная, земельный участок 4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агаемые Проектом решения объекты приватизации являются собственностью муниципального образования город Саяногорск, что подтверждается выпиской из Единого государственного реестра недвижимости от 19.09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ом 3.1. раздела 3 Положения о приватизации № 84 определено, что решения об условиях приватизации муниципального имущества принимаются органами местного самоуправления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клонение требований пункта 3.1. раздела 3 Положения о приватизации № 84 объекты приватизации - теплица, кадастровый номер 19:03:040301:995, земельный участок, кадастровый номер 19:03:040301:3623, не включены в Прогнозный план приватизации на 2021-2023 год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ако проектом </w:t>
      </w:r>
      <w:r>
        <w:rPr>
          <w:bCs/>
          <w:sz w:val="28"/>
          <w:szCs w:val="28"/>
        </w:rPr>
        <w:t>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15.12.2020                № 258 «Об утверждении Прогнозного плана (Программы) приватизации муниципального имущества муниципального образования город Саяногорск на 2021 – 2023 годы» перечень иного имущества, планируемого к приватизации в 2021 – 2023 годах, дополнен пунктом 6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1985"/>
        <w:gridCol w:w="15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26674077"/>
            <w:r>
              <w:rPr/>
              <w:t xml:space="preserve">Нежилое здание и земельный участок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теплица, кадастровый номер 19:03:040301:995, площадью 98,7 кв.м. </w:t>
            </w:r>
          </w:p>
          <w:p>
            <w:pPr>
              <w:pStyle w:val="Normal"/>
              <w:autoSpaceDE w:val="false"/>
              <w:rPr/>
            </w:pPr>
            <w:bookmarkStart w:id="1" w:name="_Hlk126674077"/>
            <w:r>
              <w:rPr/>
              <w:t>- земельный участок, кадастровый номер 19:03:040301:3623, площадью 825 кв.м.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Хакасия,  городской округ город Саяногорск, город Саяногорск, улица Школьная, 4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дание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оответствии с пунктом 2 статьи 14 и пунктом 2 статьи 32.1 Федерального закона от 21.12.2001 № 178-ФЗ, пунктом 3.4 раздела 3 Положения о приватизации № 84 Проектом решения предусмотрены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риобретаемого покупателем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подпунктом 2 пункта 1 статьи 13 и пунктами 1, 2 статьи 18 Федерального закона от 21.12.2001 № 178-ФЗ, пунктом 4.1 раздела 4 Положения о приватизации № 84 Проектом решения предлагается провести приватизацию имущества посредством аукциона в электронной форме, открытого по составу участников, с подачей предложений о цене имущества в открыт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Департаментом архитектуры, градостроительства и недвижимости города Саяногорска в Контрольно-счетную палату представлены копия отчета по определению рыночной стоимости объектов муниципального имущества: от 14.12.2022 № 9610/22 - дата оценки 25.1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12 федерального закона от 29.07.1998 № 135-ФЗ «Об оценочной деятельности в Российской Федерации» итоговая величина рыночной или иной стоимости объекта оценки, указанная в отчете, признается достоверной и рекомендуемой для целей совершения сделки с объектом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ценке, определена начальная цена подлежащего приватизации муниципального имущества – 2 138 000 (два миллиона сто тридцать восемь тысяч)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жилое здание – 1797000 (один миллион семьсот девяносто семь тысяч) рублей, с учетом НД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– 341000 (триста сорок одна тысяча) рублей, НДС не об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бращает внимание, что согласно требованиям статьи 12 Федерального закона от 21.12.2001 № 178-ФЗ,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 Во избежание нарушения требований указанного Федерального закона, Контрольно-счетная палата рекомендует своевременно осуществлять     приватизацию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язательным условием участия в аукционе, независимо от формы предложения цены, является внесение задатка претендентом на учас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ункту 6 статьи 18 Федерального закона от 21.12.2001            № 178-ФЗ для участия в аукционе претендент вносит задаток в размере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установлен размер задатка – 10% начальной цены объектов приватизации, что составляет 213 8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огласно пункту 5 статьи 18 Федерального закона от 21.12.2001                № 178-ФЗ при проведении аукциона, если используется открытая форма подачи предложений о цене государственного или муниципального имущества, в информационном сообщении указывается величина повышения начальной цены («шаг аукцион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приватизации муниципального имущества (Приложение № 1 Проекта решения) содержатся сведения - «шаг аукциона», который составляет 2% начальной цены объектов приватизации, что составляет 42 76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оответствии с пунктом 7.3 раздела 7 Положения о приватизации № 84 в условиях приватизации муниципального имущества (Приложение             № 1 Проекта решения) содержатся сведения об оплате приобретаемого покупателем объекта - единовременный платеж в течение 10 рабочих дней со дня заключения договора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</w:t>
      </w:r>
      <w:r>
        <w:rPr>
          <w:sz w:val="28"/>
          <w:szCs w:val="28"/>
          <w:lang w:val="ru-RU"/>
        </w:rPr>
        <w:t xml:space="preserve"> в совокупности с</w:t>
      </w:r>
      <w:r>
        <w:rPr>
          <w:sz w:val="28"/>
          <w:szCs w:val="28"/>
        </w:rPr>
        <w:t xml:space="preserve"> проектом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В.В.Мартыненко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10B00631C7A7B4009DB38A3443FF3AFF6D5B46D97EB4B460E421018FB91D3B00956C4F43B4EDBED97FAc9u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3:00Z</dcterms:created>
  <dc:creator>Usta-rras</dc:creator>
  <dc:description/>
  <cp:keywords/>
  <dc:language>en-US</dc:language>
  <cp:lastModifiedBy>Мартыненко Виктория Викторовна</cp:lastModifiedBy>
  <cp:lastPrinted>2023-02-07T17:06:00Z</cp:lastPrinted>
  <dcterms:modified xsi:type="dcterms:W3CDTF">2023-02-08T01:08:00Z</dcterms:modified>
  <cp:revision>12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