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гор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яногорск на проект решения Совета депутатов муниципального образования город Саяногорск «О Порядке предоставления муниципальных гарантий муниципального образования город Саяногорск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16  февраля 2023г. </w:t>
        <w:tab/>
        <w:t xml:space="preserve">                          </w:t>
        <w:tab/>
        <w:t xml:space="preserve">           </w:t>
        <w:tab/>
        <w:t xml:space="preserve">  № 7 -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ст. 8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кспертизы и подготовки заключения использованы следующие нормативные правовые и иные документы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2.1999 № 39-ФЗ (ред. от 28.12.2022)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город Саяногорск от 22.02.2012 № 109 «О бюджетном устройстве и бюджетном процессе в муниципальном образовании город Саяногорск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 Саяногорск, принятый Решением Саяногорского городского Совета депутатов от 31.05.2005                   № 35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ассмотрения представленного проекта решения Совета депутатов муниципального образования город Саяногорск «О Порядке предоставления муниципальных гарантий муниципального образования город Саяногорск» (далее – Проект решения) установлено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bCs/>
          <w:sz w:val="28"/>
          <w:szCs w:val="28"/>
        </w:rPr>
        <w:t>Проектом решения предлагается утвердить Порядок предоставления муниципальных гарантий муниципального образования город Саяногорск и признать утратившими силу: решение Совета депутатов муниципального образования г. Саяногорск от 30.05.2013 № 36 «Об утверждении Порядка предоставления муниципальных гарантий муниципального образования город Саяногорск», решение Совета депутатов муниципального образования г.Саяногорск от 26.06.2018 № 85 «О внесении изменений в решение Совета депутатов муниципального образования г. Саяногорск от 30.05.2013 № 36 «Об утверждении Порядка предоставления муниципальных гарантий муниципального образования город Саяногорск»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решения согласуется с нормами Федерального закона от 25.02.1999 № 39-ФЗ (ред. от 28.12.2022) «Об инвестиционной деятельности в Российской Федерации, осуществляемой в форме капитальных вложений», Бюджетного кодекса Российской Федерации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аналитической записке, принятие Проекта решения не потребует дополнительных затрат из бюджета муниципального образования город Саяногорск.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е муниципального образования город Саяногорск на 2023 год и на плановый период предоставление муниципальных гарантий не предусмотрено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аты муниципального образования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Саяногорск                                                              В.В.Мартыненко     </w:t>
        <w:tab/>
        <w:t xml:space="preserve">                                                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0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1:00Z</dcterms:created>
  <dc:creator>Usta-rras</dc:creator>
  <dc:description/>
  <cp:keywords/>
  <dc:language>en-US</dc:language>
  <cp:lastModifiedBy>Мартыненко Виктория Викторовна</cp:lastModifiedBy>
  <cp:lastPrinted>2023-02-16T15:05:00Z</cp:lastPrinted>
  <dcterms:modified xsi:type="dcterms:W3CDTF">2023-02-16T08:06:00Z</dcterms:modified>
  <cp:revision>41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