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город 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огорск на проект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15.12.2020 № 258 «Об утверждении  Прогнозного плана (Программы) приватизации муниципального имущества муниципального образования город Саяногорск на 2021 – 2023 годы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07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</w:t>
        <w:tab/>
        <w:t xml:space="preserve">                           </w:t>
        <w:tab/>
        <w:t xml:space="preserve">          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ст. 8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 подготовки заключения использованы следующие нормативные правовые и иные документы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01 № 178-ФЗ «О приватизации государственного и муниципального имущества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 Саяногорск, принятый Решением Саяногорского городского Совета депутатов от 31.05.2005 №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г. Саяногорск от 21.12.2012 № 84 «О принятии Положения «О порядке и условиях приватизации муниципального имущества в муниципальном образовании город Саяногорск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5940" w:leader="none"/>
        </w:tabs>
        <w:ind w:left="709" w:right="21" w:hanging="709"/>
        <w:jc w:val="both"/>
        <w:rPr>
          <w:sz w:val="26"/>
          <w:szCs w:val="26"/>
        </w:rPr>
      </w:pPr>
      <w:r>
        <w:rPr>
          <w:sz w:val="28"/>
          <w:szCs w:val="28"/>
        </w:rPr>
        <w:t>Решение Совета депутатов муниципального образования г.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.</w:t>
      </w:r>
    </w:p>
    <w:p>
      <w:pPr>
        <w:pStyle w:val="TextBody"/>
        <w:tabs>
          <w:tab w:val="clear" w:pos="708"/>
          <w:tab w:val="left" w:pos="5940" w:leader="none"/>
        </w:tabs>
        <w:ind w:left="709"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рассмотрения представленного проекта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15.12.2020 № 258 «Об утверждении  Прогнозного плана (Программы) приватизации муниципального имущества муниципального образования город Саяногорск на 2021 – 2023 годы»» (далее – Проект решения) установлено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2 статьи 6 Федерального закона от 21.12.2001 № 178-ФЗ «О приватизации государственного и муниципального имущества» Решением Совета депутатов муниципального образования город Саяногорск от 21.12.2012 № 84 принято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и условиях приватизации муниципального имущества в муниципальном образовании город Саяногорск» (далее– Положение о приватизации № 84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соблюдением требований Положения о приватизации № 84, Прогнозный план (Программа) приватизации муниципального имущества на 2021-2023 годы утвержден Решением Совета депутатов муниципального образования город Саяногорск от 15.12.2020 № 258 «Об утверждении Прогнозного плана (Программы) приватизации муниципального имущества муниципального образования город Саяногорск на 2021 - 2023 годы» (далее – Прогнозный план на 2021-2023 го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ектом решения предлагается внести следующие изменения в приложение к Прогнозному плану на 2021-2023 годы:</w:t>
      </w:r>
    </w:p>
    <w:p>
      <w:pPr>
        <w:pStyle w:val="Normal"/>
        <w:ind w:firstLine="540"/>
        <w:rPr>
          <w:sz w:val="28"/>
          <w:szCs w:val="28"/>
        </w:rPr>
      </w:pPr>
      <w:bookmarkStart w:id="0" w:name="_Hlk126669656"/>
      <w:bookmarkEnd w:id="0"/>
      <w:r>
        <w:rPr>
          <w:sz w:val="28"/>
          <w:szCs w:val="28"/>
        </w:rPr>
        <w:t>раздел II «Перечень иного имущества, планируемого к приватизации в 2021 – 2023 годах»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26669656"/>
      <w:bookmarkStart w:id="2" w:name="_Hlk126669656"/>
      <w:bookmarkEnd w:id="2"/>
    </w:p>
    <w:tbl>
      <w:tblPr>
        <w:tblW w:w="9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245"/>
        <w:gridCol w:w="1985"/>
        <w:gridCol w:w="15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126669688"/>
            <w:bookmarkEnd w:id="3"/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здание и земельный участок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теплица, кадастровый номер 19:03:040301:995, площадью 98,7 кв.м. </w:t>
            </w:r>
          </w:p>
          <w:p>
            <w:pPr>
              <w:pStyle w:val="Normal"/>
              <w:autoSpaceDE w:val="false"/>
              <w:rPr/>
            </w:pPr>
            <w:r>
              <w:rPr/>
              <w:t>- земельный участок, кадастровый номер 19:03:040301:3623, площадью 82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Хакасия,  городской округ город Саяногорск, город Саяногорск, улица Школьная, 4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дание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е объекты являются собственностью муниципального образования город Саяногорск, что подтверждается выпиской из Единого государственного реестра недвижимости от 19.09.20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трольно-счетную палату представлен Отчет об оценке рыночной стоимости объектов от 14.12.2022, где установлена рыночная стоимость объекта оценки на 25.11.2022г. в общей сумме 2 138 000,00 рубл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ица, кадастровый номер 19:03:040301:995, площадью 98,7 кв.м стоимостью – 1 797 0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19:03:040301:3623, площадью 825 кв.м, стоимостью  –  341 00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Проекту решения, Теплица, литера В, нежилое здание, площадью 98,7 кв.м., количество этажей 1, 1982 года постройки. Конструктивные элементы: фундамент – железо-бетонный ленточный; стены – кирпичные, перегородки – кирпичные, крыша – шифер, рубероид; полы – бетонные; проемы оконные – деревянные, остекление отсутствует.  Системы инженерного обеспечения: отопление - центральное; водопровод – городской; канализация – городская. Техническое состояние инженерных систем неизвестно.  Общее техническое состояние здания неудовлетворительное, не эксплуатируется длительное время. Необходимость сохранения в муниципальной собственности с учетом дальнейших перспектив использования по назначению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ной части бюджета муниципального образования город Саяногорск в 2021-2023 годах, необходимо включить нежилое здание и земельный участок по адресу: Российская Федерация, Республика Хакасия,  городской округ город Саяногорск, город Саяногорск, улица Школьная, 4А в Прогнозный план (Программу) приватизации муниципального имущества муниципального образования город Саяногорск на 2021 – 2023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проект решения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В.В.Мартыненко</w:t>
      </w:r>
    </w:p>
    <w:p>
      <w:pPr>
        <w:pStyle w:val="Normal"/>
        <w:ind w:right="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10B00631C7A7B4009DB38A3443FF3AFF6D5B46D97EB4B460E421018FB91D3B00956C4F43B4EDBED97FAc9u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3:00Z</dcterms:created>
  <dc:creator>Usta-rras</dc:creator>
  <dc:description/>
  <cp:keywords/>
  <dc:language>en-US</dc:language>
  <cp:lastModifiedBy>Мартыненко Виктория Викторовна</cp:lastModifiedBy>
  <cp:lastPrinted>2023-02-07T17:26:00Z</cp:lastPrinted>
  <dcterms:modified xsi:type="dcterms:W3CDTF">2023-02-07T10:28:00Z</dcterms:modified>
  <cp:revision>8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