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41350" cy="9029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ГОРОД САЯНОГОРСК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муниципального образования 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аяногорск на проект решения Совета депутатов муниципального образования город Саяногорск «Об утверждении отчета о выполнении прогнозного плана (программы) приватизации муниципального имущества муниципального образования 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Саяногорск за 2022 год»</w:t>
      </w:r>
    </w:p>
    <w:p>
      <w:pPr>
        <w:pStyle w:val="TextBody"/>
        <w:tabs>
          <w:tab w:val="clear" w:pos="708"/>
          <w:tab w:val="left" w:pos="5940" w:leader="none"/>
        </w:tabs>
        <w:ind w:right="2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ind w:left="340"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я 2023 г. </w:t>
        <w:tab/>
        <w:t xml:space="preserve">                          </w:t>
        <w:tab/>
        <w:tab/>
        <w:t xml:space="preserve">  </w:t>
        <w:tab/>
        <w:t>№ 4-Р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</w:rPr>
        <w:t>Заключение подготовлено на основании статьи 8 «Положения о Контрольно-счетной палате муниципального образования город Саяногорск», принятого Решением Совета депутатов муниципального образования город Саяногорск от 15.09.2016 № 44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right="21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b/>
          <w:sz w:val="28"/>
          <w:szCs w:val="28"/>
        </w:rPr>
        <w:t>При проведении экспертизы и подготовке заключения использованы следующие нормативные правовые и иные документы: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от 31.07.1998 № 145-ФЗ;</w:t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sz w:val="28"/>
          <w:szCs w:val="28"/>
        </w:rPr>
        <w:t>Федеральный закон от 29.07.1998 № 135-ФЗ</w:t>
      </w:r>
      <w:r>
        <w:rPr/>
        <w:t xml:space="preserve"> </w:t>
      </w:r>
      <w:r>
        <w:rPr>
          <w:sz w:val="28"/>
          <w:szCs w:val="28"/>
        </w:rPr>
        <w:t>(ред. от 19.12.2022) «Об оценочной деятельности 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город Саяногорск, принятый Решением Саяногорского городского Совета депутатов от 31.05.2005     № 35;</w:t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г. Саяногорск от 21.12.2012 № 84 (ред. от 22.12.2020) «О принятии Положения «О порядке и условиях приватизации муниципального имущества в муниципальном образовании город Саяногорск»;</w:t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г. Саяногорск от 15.12.2020 № 258 «Об утверждении Прогнозного плана (Программы) приватизации муниципального имущества муниципального образования город Саяногорск на 2021 - 2023 годы».</w:t>
      </w:r>
    </w:p>
    <w:p>
      <w:pPr>
        <w:pStyle w:val="Normal"/>
        <w:autoSpaceDE w:val="false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right="21" w:firstLine="709"/>
        <w:jc w:val="both"/>
        <w:rPr/>
      </w:pPr>
      <w:r>
        <w:rPr>
          <w:b/>
          <w:sz w:val="28"/>
          <w:szCs w:val="28"/>
        </w:rPr>
        <w:t>В результате рассмотрения представленного проекта решения Совета депутатов муниципального образования город Саяногорск «Об утверждении отчета о выполнении прогнозного плана (программы) приватизации муниципального имущества муниципального образования город Саяногорск за 2022 год» (далее – Проект решения) установлено следующее: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татьей 10 Федерального закона от 21.12.2001 № 178-ФЗ «О приватизации государственного и муниципального имущества» установлено, что Порядок планирования приватизации муниципального имущества определяется органами местного самоуправления самостоятельно.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установлен Решением Совета депутатов муниципального образования г.Саяногорск от 21.12.2012 № 84 «О принятии Положения «О порядке и условиях приватизации муниципального имущества в муниципальном образовании город Саяногорск» (далее - Решение № 8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дпунктом 2.7 пункта 2 Порядка, принятого Решением № 84, установлено, что Администрация муниципального образования город Саяногорск (далее – Администрация) ежегодно, в срок до 1 марта, представляет в Совет депутатов муниципального образования город Саяногорск отчет о выполнении прогнозного плана (Программы) приватизации муниципального имущества за прошедший год.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 пунктом отчет о выполнении Прогнозного плана (Программы) приватизации муниципального имущества муниципального образования город Саяногорск за 2022 год представлен в Совет депутатов муниципального образования город Саяногорск 03 февраля 2023.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</w:rPr>
        <w:t>3. Прогнозный план (Программа) приватизации муниципального имущества на 2021-2023 годы утвержден Решением Совета депутатов муниципального образования г. Саяногорск от 15.12.2020 № 258 «Об утверждении Прогнозного плана (Программы) приватизации муниципального имущества муниципального образования город Саяногорск на 2021 - 2023 годы» (далее – Прогнозный план).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ом решения предлагается утвердить отчет о выполнении Прогнозного плана (Программы) приватизации муниципального имущества муниципального образования город Саяногорск за 2022 год (далее – Отчет за 2022 год). 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Контрольно-счетной палатой муниципального образования город Саяногорск (далее – Контрольно-счетная палата) на основании Прогнозного плана и данных, предоставленных Департаментом архитектуры, градостроительства и недвижимости города Саяногорска (далее - ДАГН г.Саяногорска), проведен анализ выполнения Прогнозного плана за 2022 год и установлено следующее: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Отчете за 2022 год перечень объектов соответствует Прогнозному плану.  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атизированного в 2021 году имущества, предусмотренного Прогнозным планом, приведен в таблице 1.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7"/>
          <w:szCs w:val="27"/>
        </w:rPr>
        <w:tab/>
        <w:tab/>
        <w:tab/>
        <w:t xml:space="preserve">        </w:t>
      </w:r>
      <w:r>
        <w:rPr/>
        <w:t>Таблица 1 (руб.)</w:t>
      </w:r>
      <w:r>
        <w:rPr>
          <w:sz w:val="27"/>
          <w:szCs w:val="27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417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ватизирован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ая цена прода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нижения (-), увеличения (+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емельный участок общей площадью 2350 кв. м, кадастровый номер 19:03:040102:75, с расположенным на нем объектом недвижимого имущества: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молочная кухня,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дастровый номер 19:03:040102:962,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щение с подстилающим слоем   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Хакасия, г. Саяногорск, ул. Шушен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аукцион в </w:t>
            </w:r>
            <w:r>
              <w:rPr>
                <w:sz w:val="19"/>
                <w:szCs w:val="19"/>
              </w:rPr>
              <w:t>электронной фор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емельный участок общей площадью 1532 кв. м, кадастровый номер: 19:03:030203:3082, с расположенным на нем объектом недвижимого имущества: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ытовые помещения, литера А, площадью 291,5 кв. м, кадастровый номер:19:03:030102:103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стонахождение: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Хакасия, г. Саяногорск, ул. Индустриальная, 13А/2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дажа посредством публичного </w:t>
            </w:r>
            <w:r>
              <w:rPr>
                <w:sz w:val="18"/>
                <w:szCs w:val="18"/>
              </w:rPr>
              <w:t>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данных, приведенных в таблице 1, в 2022 году были приватизированы два объекта, предусмотренные Прогнозным планом. Начальная цена (Рыночная стоимость) указанных объектов, согласно отчетам об оценке рыночной стоимости объектов недвижимости, составляет 2 005 000,00 рублей, сумма сделки приватизации указанных объектов составила 1 600 000,00 рублей, таким образом, снижение сумм сделки приватизации к рыночной стоимости объектов составляет 20 % или 405 000,00 рублей.   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ключенное в прогнозный план (программу) приватизации, но не реализованное в 2022 году отражено в таблице №2.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2(руб.)</w:t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05"/>
        <w:gridCol w:w="1843"/>
        <w:gridCol w:w="2410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сто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продажи, руб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840 кв. м, кадастровый номер 19:03:080102:926, с расположенным на нем объектом недвижимого имуще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жилое здание - канализационно-насосная станция площадью 112,2 кв. 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дастровый номер 19:03:080102:97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РХ, г.Саяногорск, рп. Черемушки, д. 9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331 000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к Проекту решения, аукцион признан несостоявшимся по причине отсутствия заявок, земельный участок подлежит приватизации в 2023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ункту 3.2.2 Порядка, установленного Решением № 84, Администрация принимает решение об условиях приватизации муниципального имущества, в том числе недвижимого муниципального имущества, рыночная стоимость которого составляет до 500 тысяч рублей. В соответствии с указанным пунктом в 2022 году дополнительно продано 7 объектов иного недвижимого муниципального имущества, не предусмотренного Прогнозным пл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цена сделок от приватизации иного недвижимого имущества составила 2 463 300,00 рублей.     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</w:rPr>
        <w:t>В том числе, реализация преимущественного права на приобретение арендуемого имущества субъектом малого и среднего предпринимательства 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22.07.2008 № 159-ФЗ (ред. от 08.06.2020)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14/1240 доли в праве общей долевой собственности на нежилое помещение кадастровый номер 19:03:040201:5095 (по заявлению, поступившему в 2021 году). Местонахождение: Российская Федерация, Республика Хакасия, г.Саяногорск, Ленинградский мкр., д.19, помещение 39Н. Рассрочка платежа сроком на 5 лет посредством ежемесячных выплат в равных долях. Цена сделки 180 000,00 рублей.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</w:t>
      </w:r>
      <w:r>
        <w:rPr/>
        <w:t xml:space="preserve"> </w:t>
      </w:r>
      <w:r>
        <w:rPr>
          <w:sz w:val="28"/>
          <w:szCs w:val="28"/>
        </w:rPr>
        <w:t>Нежилое помещение 91Н, площадью 107,7 кв.м., кадастровый номер 19:03:040204:351.</w:t>
      </w:r>
      <w:r>
        <w:rPr/>
        <w:t xml:space="preserve"> </w:t>
      </w:r>
      <w:r>
        <w:rPr>
          <w:sz w:val="28"/>
          <w:szCs w:val="28"/>
        </w:rPr>
        <w:t>Местонахождение: Российская Федерация, Республика Хакасия, г.Саяногорск,</w:t>
      </w:r>
      <w:r>
        <w:rPr/>
        <w:t xml:space="preserve"> </w:t>
      </w:r>
      <w:r>
        <w:rPr>
          <w:sz w:val="28"/>
          <w:szCs w:val="28"/>
        </w:rPr>
        <w:t>Советский мкр., д.33, помещение 91Н. Рассрочка платежа сроком на 7 лет посредством ежемесячных выплат в равных долях. Цена сделки 1 603 000,00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огласно данным отчета за 2022 год в доход бюджета муниципального образования город Саяногорск перечислено 4 737 145,64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приватизации муниципального имущества, включенного в программу приватизации: 1 514 000 рублей (в том числе за земельные участки 901 750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реализации муниципального имущества, выкупаемого субъектами малого и среднего предпринимательства с рассрочкой платежа (с учетом процентов в 2022 году по выкупу за предыдущие годы): 2 241 178,97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продажи права безвозмездного пользования: 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  </w:t>
      </w:r>
      <w:r>
        <w:rPr>
          <w:sz w:val="28"/>
          <w:szCs w:val="28"/>
        </w:rPr>
        <w:t>от приватизации муниципального имущества, не подлежащего включению в программу приватизации: 981 966,67 рублей (в том числе по договорам купли-продажи муниципального имущества, заключенным в 2021 году 315 000 руб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«Бюджетно-финансового управления администрации города Саяногорска» за 2022 год в бюджет муниципального образования город Саяногорск поступило доходов от реализации имущества, находящегося в собственности городских округов – 3 835 395,64 рубль. В указанной сумме не учитываются доходы от продажи земельных участков (901 750 рублей)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гноз поступления денежных средств от приватизации муниципального имущества на 2022 год, согласно Прогнозному плану, планировался в размере 4 070,00 тыс.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ическое поступление в бюджет муниципального образования город Саяногорск доходов от продажи муниципального имущества (в том числе за земельные участки) в 2022 году составило 4 737 145,64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нозного плана по фактическому поступлению составляет 116,4%.</w:t>
      </w:r>
    </w:p>
    <w:p>
      <w:pPr>
        <w:pStyle w:val="TextBody"/>
        <w:tabs>
          <w:tab w:val="clear" w:pos="708"/>
          <w:tab w:val="left" w:pos="5940" w:leader="none"/>
        </w:tabs>
        <w:ind w:right="2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940" w:leader="none"/>
        </w:tabs>
        <w:ind w:right="2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940" w:leader="none"/>
        </w:tabs>
        <w:ind w:right="21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воды и предложения:</w:t>
      </w:r>
    </w:p>
    <w:p>
      <w:pPr>
        <w:pStyle w:val="TextBody"/>
        <w:tabs>
          <w:tab w:val="clear" w:pos="708"/>
          <w:tab w:val="left" w:pos="5940" w:leader="none"/>
        </w:tabs>
        <w:ind w:right="2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600" w:leader="none"/>
          <w:tab w:val="left" w:pos="5940" w:leader="none"/>
        </w:tabs>
        <w:ind w:right="-6" w:firstLine="709"/>
        <w:jc w:val="both"/>
        <w:rPr/>
      </w:pPr>
      <w:r>
        <w:rPr>
          <w:sz w:val="28"/>
          <w:szCs w:val="28"/>
        </w:rPr>
        <w:t>Контрольно-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проект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аты муниципального образова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Саяногорск       </w:t>
        <w:tab/>
        <w:t xml:space="preserve">                          ___________               В.В.Мартыненко.</w:t>
      </w:r>
    </w:p>
    <w:p>
      <w:pPr>
        <w:pStyle w:val="Normal"/>
        <w:ind w:right="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0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7:00Z</dcterms:created>
  <dc:creator>Usta-rras</dc:creator>
  <dc:description/>
  <cp:keywords/>
  <dc:language>en-US</dc:language>
  <cp:lastModifiedBy>Мартыненко Виктория Викторовна</cp:lastModifiedBy>
  <cp:lastPrinted>2023-02-07T15:33:00Z</cp:lastPrinted>
  <dcterms:modified xsi:type="dcterms:W3CDTF">2023-02-07T08:34:00Z</dcterms:modified>
  <cp:revision>41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