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июля 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3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июля 2015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3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информация</w:t>
      </w:r>
    </w:p>
    <w:p>
      <w:pPr>
        <w:pStyle w:val="Heading2"/>
        <w:ind w:hanging="0"/>
        <w:rPr>
          <w:bCs/>
        </w:rPr>
      </w:pPr>
      <w:r>
        <w:rPr>
          <w:bCs/>
        </w:rPr>
        <w:t>ОБ ОСНОВНЫХ ИТОГАХ КОНТРОЛЬНОГО МЕРОПРИЯТИЯ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left="284" w:right="-284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нтрольно-счетной палатой муниципального образования г.Саяногорск в соответствии с пунктом 2.2 Плана работы Контрольно-счетной палаты муниципального образования город Саяногорск на 2015 год, утвержденного распоряжением Председателя Контрольно-счетной палаты муниципального образования город Саяногорск от 29.12.2014 № 21-р, распоряжением Председателя Контрольно-счетной палаты муниципального образования город Саяногорск от  30.04.2015 № 8-р  проведено контрольное мероприятие «Проверка соблюдения порядка формирования и расходования фонда оплаты труда и начислений на выплаты по оплате труда за 2014 год и 1квартал 2015 года Совета депутатов муниципального образования город Саяногорск» (совместно с «Бюджетно-финансовым управлением администрации города Саяногорска»)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ение контроля за соблюдением требований законодательства, целевым и эффективным использованием средств при формировании и расходовании средств бюджета муниципального образования город Саяногорск, выделенных на финансирование оплаты труда и начислений на выплаты по оплате труда Совета депутатов муниципального образования город Саяногорс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(объекты) контрольного мероприятия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город Саяногорс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езультате проведенного контрольного мероприятия выявлено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Состав и количество штатных единиц Совета депутатов, утвержденных в штатных расписаниях на 01.01.2014 и на 01.01.2015, соответствует составу и количеству штатных единиц, установленному  Положением об аппарате Совета депутат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В соответствии с требованиями статьи 221 Бюджетного кодекса РФ утвержденные показатели бюджетной сметы Совета депутатов соответствуют доведенным лимитам бюджетных обязательст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зультате выборочной проверки соблюдения Советом депутатов Порядка составления, утверждения и ведения бюджетной сметы муниципального казенного учреждения, утвержденного Постановлением Администрации муниципального образования г. Саяногорск от 11.10.2011 № 2028, выявлены нарушения указанного Порядка и Общих требований к порядку составления, утверждения и ведения бюджетных смет казенных учреждений, утвержденных  Приказом Минфина России от 20.11.2007 № 112н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роверкой правильности установления размеров денежного содержания работникам Совета депутатов, замещающим муниципальные должности, должности муниципальной службы, заработной платы работникам, занимающим должности, не отнесенные к муниципальным должностям и должностям муниципальной службы (далее – работники Совета депутатов), выявлены некоторые нарушения и недостатки, в том числ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нарушения статей 60.2, 151 Трудового кодекса РФ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и недостатки при установлении ежемесячной надбавки за выслугу лет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емий по результатам работы работникам Совета депутатов без учета принципов материального стимулирования, условий и показателей премирова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изменения в трудовой договор в части  установления доплаты до МРОТ для приведения в соответствие со статьей 1 Федерального закона от 19.06.2000 № 82-ФЗ (ред. от 01.12.2014) «О минимальном размере оплаты труда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 Выявлены нарушения, недостатки и несоответствия в некоторых нормативно-правовых и локальных актах Совета депутатов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шении Совета депутатов муниципального образования г.Саяногорск от 12.09.2013 № 77 «О структуре аппарата Совета депутатов муниципального образования город Саяногорск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 решении Совета депутатов муниципального образования г. Саяногорск от 26.04.2012 № 28 «О Регламенте Совета депутатов муниципального образования город Саяногорск четвертого созыва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и «О комиссии по установлению стажа муниципальной службы муниципальных служащих и стажа работников по техническому и хозяйственному обеспечению аппарата городского Совета депутатов для установления ежемесячной надбавки за выслугу лет», утвержденном распоряжением председателя Саяногорского городского Совета депутатов от 09.01.2007 № 3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 Проверкой правильности установления  районного коэффициента, процентной надбавки к заработной плате за стаж работы  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 нарушений не выявлен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ой порядка установления выплат из экономии фонда оплаты труда Совета депутатов выявлены некоторые недостатки при издании распоряжений председателя Совета депута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ой соблюдения порядка исчисления и расходования фонда оплаты труда и начислений на выплаты по оплате труда, в т.ч. ведения бухгалтерского учета, выявлены некоторые нарушения и недостатки, в том числе:</w:t>
      </w:r>
    </w:p>
    <w:p>
      <w:pPr>
        <w:pStyle w:val="14"/>
        <w:ind w:firstLine="709"/>
        <w:jc w:val="both"/>
        <w:rPr/>
      </w:pPr>
      <w:r>
        <w:rPr/>
        <w:t>- сроки выплаты заработной платы, установленные в трудовых договорах работников Совета депутатов, не соответствуют срокам выплаты заработной платы, установленным Правилами внутреннего трудового распорядка;</w:t>
      </w:r>
    </w:p>
    <w:p>
      <w:pPr>
        <w:pStyle w:val="14"/>
        <w:ind w:firstLine="709"/>
        <w:jc w:val="both"/>
        <w:rPr/>
      </w:pPr>
      <w:r>
        <w:rPr/>
        <w:t>- в нарушение статьи 68 Трудового кодекса РФ при приеме на работу работник не ознакомлен под роспись с Правилами внутреннего трудового распорядка;</w:t>
      </w:r>
    </w:p>
    <w:p>
      <w:pPr>
        <w:pStyle w:val="14"/>
        <w:ind w:firstLine="709"/>
        <w:jc w:val="both"/>
        <w:rPr/>
      </w:pPr>
      <w:r>
        <w:rPr>
          <w:bCs/>
        </w:rPr>
        <w:t xml:space="preserve">- нарушение абзаца 4 пункта 3 Постановления Администрации муниципального образования город Саяногорск  от 29.01.2014 № 45 «О мерах по реализации решения Совета депутатов муниципального образования город Саяногорск от 24 декабря 2013г. № 107 «О бюджете муниципального образования город Саяногорск на 2014 год и на плановый период 2015 и 2016 годов»».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Указаний по применению и заполнению форм первичной учетной документации по учету труда и его оплаты, утвержденных Постановлением Госкомстата РФ от 05.01.2004 № 1 «Об утверждении унифицированных форм первичной учетной документации по учету труда и его оплаты»;</w:t>
      </w:r>
    </w:p>
    <w:p>
      <w:pPr>
        <w:pStyle w:val="14"/>
        <w:ind w:firstLine="709"/>
        <w:jc w:val="both"/>
        <w:rPr>
          <w:bCs/>
        </w:rPr>
      </w:pPr>
      <w:r>
        <w:rPr>
          <w:bCs/>
        </w:rPr>
        <w:t>9. Проверкой целевого и эффективного использования средств бюджета, выделенных на финансирование оплаты труда и начислений на выплаты по оплате труда Совета депутатов, выявлено неэффективное использование средств бюджета в сумме 11 604,84 руб., являющихся дополнительными издержками бюджета муниципального образования город Саяногорск по исполнительному листу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(рекомендации)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Контрольно-счетная палата муниципального образования город Саяногорск внесла предложения и рекомендации Совету депутатов  муниципального образования город Саяногорск, среди которых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, подготовить и представить в Контрольно-счетную палату план мероприятий по устранению и недопущению выявленных нарушений и недостатков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 Внести изменения в следующие документы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решение Совета депутатов муниципального образования г.Саяногорск от 12.09.2013 № 77 «О структуре аппарата Совета депутатов муниципального образования город Саяногорск» в целях  приведения его в соответствие с действующим законодательством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в статью 48 решения Совета депутатов муниципального образования г. Саяногорск от 26.04.2012 № 28 «О Регламенте Совета депутатов муниципального образования город Саяногорск четвертого созыва»  с целью устранения несоответствий действующей процедуре утверждения штатных расписаний и пункту 1.6 Положения «Об оплате труда работников, занимающих должности, не отнесенные к муниципальным должностям и должностям муниципальной службы, в органах местного самоуправления муниципального образования город Саяногорск», утвержденного Решением Совета депутатов муниципального образования г. Саяногорск от 16.11.2011 № 73 «Об оплате труда работников, занимающих должности, не отнесенные к муниципальным должностям и должностям муниципальной службы, в органах местного самоуправления муниципального образования город Саяногорск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Положение «О комиссии по установлению стажа муниципальной службы муниципальных служащих и стажа работников по техническому и хозяйственному обеспечению аппарата городского Совета депутатов для установления ежемесячной надбавки за выслугу лет», утвержденное распоряжением председателя Саяногорского городского Совета депутатов от 09.01.2007 № 3, с целью устранения выявленных недостатков и приведения в соответствие с действующим законодательством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Правила внутреннего трудового распорядка работников Саяногорского городского Совета депутатов, утвержденные распоряжением председателя Совета депутатов от 19.06.2009 № 27, с целью приведения в соответствие с действующими нормативными правовыми актами и трудовыми договорам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3. Не допускать нарушений Трудового кодекса РФ и действующего законодательства.</w:t>
      </w:r>
    </w:p>
    <w:p>
      <w:pPr>
        <w:pStyle w:val="Normal"/>
        <w:autoSpaceDE w:val="false"/>
        <w:spacing w:lineRule="auto" w:line="240"/>
        <w:rPr/>
      </w:pPr>
      <w:r>
        <w:rPr/>
        <w:t>4. Не допускать дополнительных издержек бюджета муниципального образования город Саяногорск, приводящих к неэффективному использованию средств бюджет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/>
        <w:t>5. Усилить контроль со стороны председателя Совета депутатов муниципального образования город Саяногорск и главного бухгалтера за порядком исчисления и расходования фонда оплаты труда и начислений на выплаты по оплате труда, за своевременным внесением изменений в действующие нормативные акты, в том числе локальные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6. Направить информационные письма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в Совет депутатов муниципального образования город Саяногорск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Главе муниципального образования город Саяногорск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30» июня 2015 г. № 10-р).</w:t>
      </w:r>
    </w:p>
    <w:p>
      <w:pPr>
        <w:pStyle w:val="Normal"/>
        <w:ind w:right="-28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алаты муниципальн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9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240"/>
        <w:ind w:left="284" w:hanging="284"/>
        <w:rPr>
          <w:szCs w:val="28"/>
        </w:rPr>
      </w:pPr>
      <w:r>
        <w:rPr>
          <w:szCs w:val="28"/>
        </w:rPr>
        <w:t>образования г.Саяногорск                                                       Е.Г.Ряшенц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4">
    <w:name w:val="Обычный + 14 пт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7:00Z</dcterms:created>
  <dc:creator>304_1</dc:creator>
  <dc:description/>
  <dc:language>en-US</dc:language>
  <cp:lastModifiedBy>304_1</cp:lastModifiedBy>
  <cp:lastPrinted>2015-07-03T16:45:00Z</cp:lastPrinted>
  <dcterms:modified xsi:type="dcterms:W3CDTF">2015-07-03T10:02:00Z</dcterms:modified>
  <cp:revision>3</cp:revision>
  <dc:subject/>
  <dc:title/>
</cp:coreProperties>
</file>