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b/>
          <w:b/>
          <w:szCs w:val="28"/>
        </w:rPr>
      </w:pPr>
      <w:r>
        <w:rPr>
          <w:b/>
          <w:szCs w:val="28"/>
        </w:rPr>
        <w:br w:type="textWrapping" w:clear="all"/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 xml:space="preserve">КОНТРОЛЬНО-СЧЕТНАЯ ПАЛАТА </w:t>
      </w:r>
    </w:p>
    <w:p>
      <w:pPr>
        <w:pStyle w:val="Normal"/>
        <w:tabs>
          <w:tab w:val="clear" w:pos="708"/>
          <w:tab w:val="center" w:pos="5032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 САЯНОГОРСК</w:t>
      </w:r>
    </w:p>
    <w:p>
      <w:pPr>
        <w:pStyle w:val="Normal"/>
        <w:spacing w:lineRule="auto" w:line="240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2" w:hRule="atLeast"/>
        </w:trPr>
        <w:tc>
          <w:tcPr>
            <w:tcW w:w="946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01105" cy="3219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78"/>
                                    <w:gridCol w:w="5245"/>
                                  </w:tblGrid>
                                  <w:tr>
                                    <w:trPr>
                                      <w:trHeight w:val="50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80" w:after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6"/>
                                            <w:szCs w:val="26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6"/>
                                            <w:szCs w:val="26"/>
                                          </w:rPr>
                                          <w:t>»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сентября  2015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80" w:after="0"/>
                                          <w:ind w:right="113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                                      №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 - К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25.3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8"/>
                              <w:gridCol w:w="5245"/>
                            </w:tblGrid>
                            <w:tr>
                              <w:trPr>
                                <w:trHeight w:val="50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>«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>»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сентября  2015г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ind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 - К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ind w:left="284" w:right="-284" w:firstLine="709"/>
        <w:rPr/>
      </w:pPr>
      <w:r>
        <w:rPr/>
      </w:r>
    </w:p>
    <w:p>
      <w:pPr>
        <w:pStyle w:val="Normal"/>
        <w:spacing w:lineRule="auto" w:line="240"/>
        <w:ind w:left="284" w:right="-284" w:firstLine="709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Heading2"/>
        <w:ind w:hanging="0"/>
        <w:rPr>
          <w:sz w:val="26"/>
          <w:szCs w:val="26"/>
        </w:rPr>
      </w:pPr>
      <w:r>
        <w:rPr>
          <w:bCs/>
          <w:sz w:val="26"/>
          <w:szCs w:val="26"/>
        </w:rPr>
        <w:t>ОБ ОСНОВНЫХ ИТОГАХ КОНТРОЛЬНОГО МЕРОПРИЯТИЯ</w:t>
      </w:r>
    </w:p>
    <w:p>
      <w:pPr>
        <w:pStyle w:val="Heading3"/>
        <w:ind w:left="284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Контрольно-счетной палатой муниципального образования город Саяногорск в соответствии со статьей 9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унктом 2.3. Плана работы Контрольно-счетной палаты муниципального образования город Саяногорск на 2015 год, утвержденного распоряжением Председателя Контрольно-счетной палаты муниципального образования город Саяногорск от 29.12.2014 № 21-р, распоряжением Председателя Контрольно-счетной палаты муниципального образования город Саяногорск от 03.07.2015 № 11-р проведено контрольное мероприятие «Аудит в сфере закупок товаров, работ, услуг в части исполнения требований Федерального закона от 05.04.2013 № 44-ФЗ в 2014 году в рамках ведомственной муниципальной целевой программы «Повышение безопасности дорожного движения в муниципальном образовании г.Саяногорск на 2013-2015 гг.»»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контрольного мероприятия: установление законности, целесообразности, обоснованности, своевременности, результативности и эффективности расходов на закупки, осуществляемые Комитетом по жилищно-коммунальному хозяйству и транспорту г. Саяногорска для достижения целей и реализации мероприятий, предусмотренных в 2014 году ведомственной муниципальной целевой программой «Повышение безопасности дорожного движения в муниципальном образовании г.Саяногорск на 2013-2015 гг.»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 контрольного мероприятия:  Комитет по жилищно-коммунальному хозяйству и транспорту г.Саяногорска (далее по тексту – Комитет по ЖКХиТ)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результате проведенного контрольного мероприятия выявлено: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 анализе мероприятий, предусмотренных ведомственной муниципальной целевой программой «Повышение безопасности дорожного движения в муниципальном образовании г.Саяногорск на 2013-2015 гг.» (далее – ВМЦП) на соответствие их целям и задачам выявлено нарушение Порядка разработки, утверждения и реализации ВМЦП муниципального образования город Саяногорск (Приложение № 1 к Постановлению Администрации муниципального образования г. Саяногорск от 16.12.2013 № 1917 «Об утверждении Порядка разработки, утверждения и реализации ведомственных муниципальных целевых программ муниципального образования город Саяногорск»). Перечень программных мероприятий, реализация которых предусмотрена в 2014 году, содержит часть мероприятий, не увязанных с целью и задачами Программы, на сумму 1 214,6 тыс. рублей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 проверке документов и материалов Комитета по ЖКХиТ на соблюдение требований законодательства Российской Федерации, муниципальных правовых актов и иных нормативных правовых актов о контрактной системе в сфере закупок нарушений и замечаний не выявлено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 При анализе планирования закупок товаров, работ, услуг на соблюдение требований законодательства Российской Федерации и иных нормативных правовых актов о контрактной системе в сфере закупок выявлены нарушения и недостатки, в том числе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есоблюдение требований Приказа Минэкономразвития России № 761 и Казначейства России № 20н от 27.12.2011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далее по тексту - Приказ № 761/20н) и Приказа Минэкономразвития России № 544 и Казначейства России № 18н от 20.09.2013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(далее по тексту - Приказ № 544/18н) при разработке, утверждении, размещении, изменении Плана-графика Комитета по ЖКХиТ на 2014 год.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рушение принципов открытости и прозрачности, установленных статьей 7 Федерального </w:t>
      </w:r>
      <w:hyperlink r:id="rId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от 05.04.2013 № 44-ФЗ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3) При проверке планов-графиков от 24.01.2014 и от 24.11.2014 представленных на бумажном носителе и соответственно планов-графиков от 24.01.2014 и от 24.11.2014, размещенных на официальном сайте закупок, выявлено их несоответствие.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4) При проверке Планов-графиков от 24.01.2014 и от 24.11.2014, размещенных на официальном сайте закупок, выявлено: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- в Плане-графике от 24.11.2014, размещенном на официальном сайте закупок, планируемый объем закупок у субъектов малого предпринимательства, социально ориентированных некоммерческих организаций на 2014 год составляет менее пятнадцати процентов совокупного годового объема закупок, за минусом объема закупок, планируемых осуществить у единственного поставщика (подрядчика, исполнителя) в соответствии с </w:t>
      </w:r>
      <w:hyperlink r:id="rId3">
        <w:r>
          <w:rPr>
            <w:rStyle w:val="InternetLink"/>
            <w:sz w:val="26"/>
            <w:szCs w:val="26"/>
          </w:rPr>
          <w:t>частью 1 статьи 93</w:t>
        </w:r>
      </w:hyperlink>
      <w:r>
        <w:rPr>
          <w:sz w:val="26"/>
          <w:szCs w:val="26"/>
        </w:rPr>
        <w:t xml:space="preserve"> настоящего Федерального закона, что может являться нарушением требований части 1 статьи 30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5.04.2013 № 44-ФЗ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Отсутствие в Плане-графике Комитета по ЖКХиТ на 2014 год и на сайте закупок информации по 7-ми закупкам, не превышающим ста тысяч рублей. Закупки являются закупками малых объемов, согласно пункту 4 части 1 статьи 93 Федерального </w:t>
      </w:r>
      <w:hyperlink r:id="rId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от 05.04.2013 № 44-ФЗ и должны включаться в План-график Комитета по ЖКХиТ на 2014 год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ключение по двум закупкам соответственно по 3 договора, на одну и ту же работу с одним и тем же поставщиком (подрядчиком, исполнителем) на суммы менее ста тысяч рублей, что приводит к нерациональному и неэкономному расходованию бюджетных средств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7) Неотражение в Плане-графике на 2014 год, размещенном на официальном сайте, заказа на строительство остановочных павильонов на территории муниципального образования город Саяногорск, на сумму 271 016,00 рублей, размещенного на официальном сайте закупок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8) Отсутствие по двум контрактам сведений на сайте закупок из реестра контрактов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В результате анализа объема закупок, включенных Комитетом по ЖКХиТ в План-график на 2014 год, с учетом представленного Комитетом по ЖКХиТ совокупного годового объема, а также справки о контрактах, заключенных до начала 2014 года и подлежащих оплате в 2014 году, выявлено несоответствие сумм по КОСГУ и отсутствие закупок по КОСГУ, утвержденных бюджетом муниципального образования город Саяногорск по Комитету по ЖКХиТ на 2014 год и отраженных в плане-графике Комитета по ЖКХиТ на 2014 год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4. При анализе способов осуществления закупок, обоснования закупок, начальной (максимальной) цены контрактов выявлено несоблюдение требований частей 1, 12 статьи 22 Федерального закона от 05.04.2013 № 44-ФЗ. Комитет по ЖКХиТ при обосновании начальной (максимальной) цены контракта на замену и техническое обслуживание плоских знаков на территории муниципального образования город Саяногорск не применил метод сопоставимых рыночных цен (анализ рынка) и не включил в обоснование начальной (максимальной) цены контракта обоснование невозможности применения методов, указанных в части 1 статьи 22 Федерального закона от 05.04.2013 № 44-ФЗ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5. При проверке размещения заказов, заключения муниципальных контрактов выявлено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есоблюдение требований пунктов 2, 11 части 1 статьи 64 Федерального </w:t>
      </w:r>
      <w:hyperlink r:id="rId6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5.04.2013 № 44-ФЗ;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 выборочной проверке наличия в проектах контрактов и в контрактах обязательных условий, предусмотренных Федеральным законом № 44-ФЗ, выявлено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соответствие требованиям, установленным </w:t>
      </w:r>
      <w:hyperlink r:id="rId7">
        <w:r>
          <w:rPr>
            <w:rStyle w:val="InternetLink"/>
            <w:sz w:val="26"/>
            <w:szCs w:val="26"/>
          </w:rPr>
          <w:t>частью 7 статьи 34</w:t>
        </w:r>
      </w:hyperlink>
      <w:r>
        <w:rPr>
          <w:sz w:val="26"/>
          <w:szCs w:val="26"/>
        </w:rPr>
        <w:t xml:space="preserve"> Федерального закона от 05.04.2013 № 44-ФЗ и пунктом 6 </w:t>
      </w:r>
      <w:hyperlink r:id="rId8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х Постановлением Правительства РФ от 25.11.2013 № 1063 (далее – Правила № 1063)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6. При проверке исполнения условий контрактов (договоров) по срокам, объему, цене контрактов приобретаемых товаров, работ, услуг выявлено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результате рассмотрения и анализа 12-ти контрактов: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а) по трем контрактам подрядчиком не соблюден срок выполнения работ. Комитет по ЖКХиТ не воспользовался правом применения мер ответственности за нарушение срока выполнения работ, предусмотренных контрактами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о 10-ти контрактам заказчиком не соблюден срок оплаты за выполненные работы, из них по 6-ти контрактам к заказчику не применялись меры ответственности за ненадлежащее исполнение своих обязательств по контракту;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дополнительные издержки бюджета составляют 326 268,75 рублей;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отсутствует информация о внесенных изменениях в контракт на капитальный ремонт центральных дорог муниципального образования город Саяногорск.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в нарушение части 9 статьи 94 Федерального </w:t>
      </w:r>
      <w:hyperlink r:id="rId9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от 05.04.2013 № 44-ФЗ, Положения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го Постановлением Правительства РФ от 28.11.2013 № 1093 «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 (далее – Положение № 1093). Информация о выполненной работе не отражена в отчете об исполнении муниципального контракта, данный отчет не размещен в единой информационной системе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2) В результате рассмотрения и анализа 20-ти договоров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 всем договорам подрядчики выполнили работы, услуги в соответствии с локальным сметным расчетом, техническим заданием, калькуляцией или расчетом стоимости услуг, приложенным к договорам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 трем договорам подрядчиком не соблюден срок выполнения работ, услуг. Комитет по ЖКХиТ не воспользовался правом применения мер ответственности за нарушение срока выполнения работ, предусмотренных договорами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о всем договорам заказчиком не соблюден срок оплаты за выполненные работы, услуги, к заказчику не применялись меры ответственности за ненадлежащее исполнение своих обязательств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и выборочной проверке своевременности и полноты доведения до Комитета по ЖКХиТ лимитов бюджетных обязательств, а также принятия бюджетных обязательств путем заключения муниципальных контрактов в пределах доведенных лимитов выявлено, что в соответствии с пунктом 2 статьи 72, пунктом 5 статьи 161 и пунктом 3 статьи 219 Бюджетного кодекса РФ Комитет по ЖКХиТ принял бюджетные обязательства, заключил муниципальные контракты в пределах доведенных до учреждения лимитов бюджетных обязательств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8. При проверке осуществления контроля в сфере закупок органом внутреннего муниципального финансового контроля выявлено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соответствии с пунктом 3 части 3 статьи 99 Федерального </w:t>
      </w:r>
      <w:hyperlink r:id="rId10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от 05.04.2013 № 44-ФЗ, решением Совета депутатов муниципального образования город Саяногорск от 24.12.2013 № 109 определены полномочия органов местного самоуправления в сфере закупок товаров, работ, услуг для обеспечения нужд муниципального образования город Саяногорск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2) В соответствии с частью 11 статьи 99 Федерального </w:t>
      </w:r>
      <w:hyperlink r:id="rId11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 от 05.04.2013 № 44-ФЗ Постановлением Администрации муниципального образования г. Саяногорск от 30.12.2014 № 1868 утвержден </w:t>
      </w:r>
      <w:hyperlink r:id="rId12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осуществления органом внутреннего муниципального финансового контроля города Саяногорска контроля в сфере закупок товаров, работ, услуг для обеспечения муниципальных нужд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й Порядок не предусматривает порядок действий органов контроля, их должностных лиц при неисполнении субъектами контроля предписаний органов контроля, требования по содержанию которого предусмотрены пунктом 4 части 11 статьи 99 Федерального </w:t>
      </w:r>
      <w:hyperlink r:id="rId1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от 05.04.2013 № 44-ФЗ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В результате проведенной оценки расходов на закупки определился общий уровень состояния законности, целесообразности, обоснованности, своевременности,  результативности расходов на закупки, осуществляемые Комитетом по ЖКХиТ для достижения целей и реализации мероприятий, предусмотренных в 2014 году ВМЦП, который составил 62 балла, что характеризует низкий уровень состояния законности, целесообразности, обоснованности, своевременности,  результативности расходов на закупки, осуществляемые Комитетом по ЖКХиТ для достижения целей и реализации мероприятий, предусмотренных в 2014 году ВМЦП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 (рекомендации):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По результатам контрольного мероприятия Контрольно-счетная палата муниципального образования город Саяногорск внесла предложения: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1. Комитету по ЖКХиТ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требования, утвержденные Приказом N 761/20н и Приказом N 544/18н при разработке, утверждении, размещении, изменении Плана-графика на поставки товаров, выполнение работ, оказание услуг для нужд Комитета по ЖКХиТ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допускать несоответствий планов-графиков размещенных на официальном сайте и планов-графиков на бумажном носителе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 в целях рационального и экономного расходования средств, рассматривать целесообразность заключения более одного договора на одну и ту же работу с одним и тем же поставщиком (подрядчиком, исполнителем) на суммы менее ста тысяч рублей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 для достижения целей и реализации мероприятий, предусмотренных муниципальными программами, осуществлять закупки для обеспечения нужд Комитета по ЖКХиТ согласно пункту 1 статьи 13 Федерального закона от 05.04.2013 № 44-ФЗ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- соблюдать принципы открытости и прозрачности, установленные статьей 7 Федерального </w:t>
      </w:r>
      <w:hyperlink r:id="rId1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от 05.04.2013 № 44-ФЗ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допускать необоснованного несоответствия сумм по КОСГУ, утвержденных бюджетом муниципального образования город Саяногорск и отраженных в плане-графике Комитета по ЖКХиТ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 соблюдать требования, установленные частями 1, 12 статьи 22 Федерального закона от 05.04.2013 № 44-ФЗ при определении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- соблюдать требования к содержанию документации об электронном аукционе, установленные пунктами 2, 11 части 1 статьи 64 Федерального </w:t>
      </w:r>
      <w:hyperlink r:id="rId1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5.04.2013 № 44-ФЗ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- отражать в проектах контрактов и контрактах условия, соответствующие требованиям, установленным </w:t>
      </w:r>
      <w:hyperlink r:id="rId16">
        <w:r>
          <w:rPr>
            <w:rStyle w:val="InternetLink"/>
            <w:sz w:val="26"/>
            <w:szCs w:val="26"/>
          </w:rPr>
          <w:t>частью 7 статьи 34</w:t>
        </w:r>
      </w:hyperlink>
      <w:r>
        <w:rPr>
          <w:sz w:val="26"/>
          <w:szCs w:val="26"/>
        </w:rPr>
        <w:t xml:space="preserve"> Федерального закона от 05.04.2013 № 44-ФЗ и пунктом 6 </w:t>
      </w:r>
      <w:hyperlink r:id="rId17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№ 1063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 направлять поставщику (подрядчику, исполнителю) требование об уплате неустоек (штрафов, пеней) за неисполнение или ненадлежащее исполнение поставщиком (подрядчиком, исполнителем) обязательств, предусмотренных контрактом, в соответствии с частью 6 статьи 34 Федерального закона от 05.04.2013 № 44-ФЗ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допускать просрочки исполнения обязательств, предусмотренных контрактом (договором), оплату за выполненную работу производить в установленный контрактом срок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 не допускать дополнительных издержек бюджета муниципального образования город Саяногорск, в последующем предусматривать возможность возврата расходов по уплаченной государственной пошлине, так как согласно статье 333.37. Налогового кодекса Российской Федерации (части второй) от 05.08.2000 N 117-ФЗ органы местного самоуправления, выступающие по делам, рассматриваемым арбитражными судами, в качестве истцов или ответчиков от уплаты государственной пошлины освобождаются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ражать в отчете об исполнении муниципального контракта информацию о выполненной работе, и размещать данный отчет в единой информационной системе в соответствии с требованиями, установленными частью 9 статьи 94 Федерального </w:t>
      </w:r>
      <w:hyperlink r:id="rId18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от 05.04.2013 № 44-ФЗ, Положением № 1093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муниципального образования город Саяногорск: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- предусмотреть в </w:t>
      </w:r>
      <w:hyperlink r:id="rId19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осуществления органом внутреннего муниципального финансового контроля города Саяногорска контроля в сфере закупок товаров, работ, услуг для обеспечения муниципальных нужд, утвержденном Постановлением Администрации муниципального образования город Саяногорск от 30.12.2014 № 1868, требование о порядке действий органов контроля, их должностных лиц при неисполнении субъектами контроля предписаний органов контроля, в соответствии с пунктом 4 части 11 статьи 99 Федерального </w:t>
      </w:r>
      <w:hyperlink r:id="rId20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от 05.04.2013 № 44-ФЗ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  Ответственным за разработку и реализацию исполнителям ВМЦП и муниципальных программ муниципального образования город Саяногорск (далее – МП):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 в случае возникновения кредиторской задолженности, необходимости оплаты административного штрафа, возмещения убытков и вреда по решению суда,  оплаты государственной пошлины и т.д., в ВМЦП и МП отражать указанные суммы отдельной строкой по соответствующему мероприятию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4. Направить информационные письма в Совет депутатов муниципального образования город Саяногорск, Главе муниципального образования город Саяногорск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править в Комитет по ЖКХиТ представление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Отчет о результатах контрольного мероприятия утвержден председателем Контрольно-счетной палаты муниципального образования г.Саяногорск  (распоряжение от «18» сентября 2015 № 17-р)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ind w:left="284" w:right="-284" w:hanging="284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й </w:t>
      </w:r>
    </w:p>
    <w:p>
      <w:pPr>
        <w:pStyle w:val="Normal"/>
        <w:spacing w:lineRule="auto" w:line="240"/>
        <w:ind w:left="284" w:right="-284" w:hanging="284"/>
        <w:rPr>
          <w:sz w:val="26"/>
          <w:szCs w:val="26"/>
        </w:rPr>
      </w:pPr>
      <w:r>
        <w:rPr>
          <w:sz w:val="26"/>
          <w:szCs w:val="26"/>
        </w:rPr>
        <w:t xml:space="preserve">палаты муниципального </w:t>
      </w:r>
    </w:p>
    <w:p>
      <w:pPr>
        <w:pStyle w:val="Normal"/>
        <w:spacing w:lineRule="auto" w:line="240"/>
        <w:ind w:left="284" w:hanging="284"/>
        <w:rPr/>
      </w:pPr>
      <w:r>
        <w:rPr>
          <w:sz w:val="26"/>
          <w:szCs w:val="26"/>
        </w:rPr>
        <w:t>образования г.Саяногорск                                                                     Е.Г.Ряшенцева</w:t>
      </w:r>
    </w:p>
    <w:sectPr>
      <w:footerReference w:type="default" r:id="rId21"/>
      <w:type w:val="nextPage"/>
      <w:pgSz w:w="11906" w:h="16838"/>
      <w:pgMar w:left="1276" w:right="850" w:gutter="0" w:header="0" w:top="567" w:footer="33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Normal">
    <w:name w:val="ConsNormal Знак"/>
    <w:qFormat/>
    <w:rPr>
      <w:rFonts w:ascii="Arial" w:hAnsi="Arial" w:eastAsia="Times New Roman" w:cs="Times New Roman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0" w:after="75"/>
      <w:ind w:hanging="0"/>
      <w:jc w:val="left"/>
    </w:pPr>
    <w:rPr>
      <w:rFonts w:ascii="Verdana" w:hAnsi="Verdana" w:cs="Verdana"/>
      <w:color w:val="000000"/>
      <w:sz w:val="18"/>
      <w:szCs w:val="1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1D7426D060F777022915DB80A60F7A42CE5781FAC73438E31805718DYEkBI" TargetMode="External"/><Relationship Id="rId3" Type="http://schemas.openxmlformats.org/officeDocument/2006/relationships/hyperlink" Target="consultantplus://offline/ref=5A6D3F4A18DAA8F07FCFCA73FCB23A9FD2409563361A4F1568F5FE723BE0D694D9CF029E2355F782XBr5K" TargetMode="External"/><Relationship Id="rId4" Type="http://schemas.openxmlformats.org/officeDocument/2006/relationships/hyperlink" Target="consultantplus://offline/ref=201D7426D060F777022915DB80A60F7A42CE5781FAC73438E31805718DYEkBI" TargetMode="External"/><Relationship Id="rId5" Type="http://schemas.openxmlformats.org/officeDocument/2006/relationships/hyperlink" Target="consultantplus://offline/ref=201D7426D060F777022915DB80A60F7A42CE5781FAC73438E31805718DYEkBI" TargetMode="External"/><Relationship Id="rId6" Type="http://schemas.openxmlformats.org/officeDocument/2006/relationships/hyperlink" Target="consultantplus://offline/ref=201D7426D060F777022915DB80A60F7A42CE5781FAC73438E31805718DYEkBI" TargetMode="External"/><Relationship Id="rId7" Type="http://schemas.openxmlformats.org/officeDocument/2006/relationships/hyperlink" Target="consultantplus://offline/ref=954B641A5F91AA0A7049F7CD410211A338EA6E2CEC24F86D90D067455C35874CBF88C60E2F86E75D00SAH" TargetMode="External"/><Relationship Id="rId8" Type="http://schemas.openxmlformats.org/officeDocument/2006/relationships/hyperlink" Target="consultantplus://offline/ref=954B641A5F91AA0A7049F7CD410211A338E9692CE92CF86D90D067455C35874CBF88C60E2F86E35D00S4H" TargetMode="External"/><Relationship Id="rId9" Type="http://schemas.openxmlformats.org/officeDocument/2006/relationships/hyperlink" Target="consultantplus://offline/ref=201D7426D060F777022915DB80A60F7A42CE5781FAC73438E31805718DYEkBI" TargetMode="External"/><Relationship Id="rId10" Type="http://schemas.openxmlformats.org/officeDocument/2006/relationships/hyperlink" Target="consultantplus://offline/ref=201D7426D060F777022915DB80A60F7A42CE5781FAC73438E31805718DYEkBI" TargetMode="External"/><Relationship Id="rId11" Type="http://schemas.openxmlformats.org/officeDocument/2006/relationships/hyperlink" Target="consultantplus://offline/ref=201D7426D060F777022915DB80A60F7A42CE5781FAC73438E31805718DYEkBI" TargetMode="External"/><Relationship Id="rId12" Type="http://schemas.openxmlformats.org/officeDocument/2006/relationships/hyperlink" Target="consultantplus://offline/ref=105E53CD1370EAD12A061A0068BA5C169828510F60A3E191A7437F0F44E2DAC2DA72023166B30EC922D627TCrBG" TargetMode="External"/><Relationship Id="rId13" Type="http://schemas.openxmlformats.org/officeDocument/2006/relationships/hyperlink" Target="consultantplus://offline/ref=201D7426D060F777022915DB80A60F7A42CE5781FAC73438E31805718DYEkBI" TargetMode="External"/><Relationship Id="rId14" Type="http://schemas.openxmlformats.org/officeDocument/2006/relationships/hyperlink" Target="consultantplus://offline/ref=201D7426D060F777022915DB80A60F7A42CE5781FAC73438E31805718DYEkBI" TargetMode="External"/><Relationship Id="rId15" Type="http://schemas.openxmlformats.org/officeDocument/2006/relationships/hyperlink" Target="consultantplus://offline/ref=201D7426D060F777022915DB80A60F7A42CE5781FAC73438E31805718DYEkBI" TargetMode="External"/><Relationship Id="rId16" Type="http://schemas.openxmlformats.org/officeDocument/2006/relationships/hyperlink" Target="consultantplus://offline/ref=954B641A5F91AA0A7049F7CD410211A338EA6E2CEC24F86D90D067455C35874CBF88C60E2F86E75D00SAH" TargetMode="External"/><Relationship Id="rId17" Type="http://schemas.openxmlformats.org/officeDocument/2006/relationships/hyperlink" Target="consultantplus://offline/ref=954B641A5F91AA0A7049F7CD410211A338E9692CE92CF86D90D067455C35874CBF88C60E2F86E35D00S4H" TargetMode="External"/><Relationship Id="rId18" Type="http://schemas.openxmlformats.org/officeDocument/2006/relationships/hyperlink" Target="consultantplus://offline/ref=201D7426D060F777022915DB80A60F7A42CE5781FAC73438E31805718DYEkBI" TargetMode="External"/><Relationship Id="rId19" Type="http://schemas.openxmlformats.org/officeDocument/2006/relationships/hyperlink" Target="consultantplus://offline/ref=105E53CD1370EAD12A061A0068BA5C169828510F60A3E191A7437F0F44E2DAC2DA72023166B30EC922D627TCrBG" TargetMode="External"/><Relationship Id="rId20" Type="http://schemas.openxmlformats.org/officeDocument/2006/relationships/hyperlink" Target="consultantplus://offline/ref=201D7426D060F777022915DB80A60F7A42CE5781FAC73438E31805718DYEkBI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08:00Z</dcterms:created>
  <dc:creator>304_1</dc:creator>
  <dc:description/>
  <dc:language>en-US</dc:language>
  <cp:lastModifiedBy>Степан Г. Федяев</cp:lastModifiedBy>
  <cp:lastPrinted>2015-09-30T10:24:00Z</cp:lastPrinted>
  <dcterms:modified xsi:type="dcterms:W3CDTF">2015-09-30T09:08:00Z</dcterms:modified>
  <cp:revision>2</cp:revision>
  <dc:subject/>
  <dc:title/>
</cp:coreProperties>
</file>