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щественной палате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    Общественная    палата    является    консультативно-совещательным органом, оказывающим содействие Администрации г.Саяногорска в решении   политических,   экономических   и   социальных   проблем города, с учетом мнения всех субъектов гражданского обществ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2.     Общественная   палата   осуществляет   деятельность   на   основании Соглашения   о   социальном   партнерстве,   гражданском   мире   и согласии между Администрации г.Саяногорска и Общественными объединениями, Общественными организациями.   (далее   -   Соглашение)   в   соответствии   с   Конституцией Российской    Федерации,    Конституцией    Республики    Хакасия, действующим законодательством и настоящим Положение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    Общественная палата в своей работе взаимодействует с органами местного    самоуправления,    общественными    объединениями    и учреждениями г.Саяногорск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   Общественная палата создается из руководителей Общественных объединений    и    Общественных    организаций    г.    Саяногорска, подписавших  Соглашение  и  представителей     Администрации  г. Саяногорска в соответствии с постановлением главы Администрации г.   Саяногорска.   Регламент   деятельности   Общественной   палаты разрабатывается ее составом самостоятельно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Задачи Общественной палаты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 обеспечение    взаимодействия    и    контроля    хода    реализации Соглаш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обсуждение наиболее актуальных вопросов общественной и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ой жизни г. Саяногорска и Республики Хакас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 выявление      отношения      общественных      и      политических объединений г.Саяногорска к проводимой политик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 информирование Общественных объединений и Общественных организаций о проблемах и основных направления общественной жизн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 информирование Администрации г.Саяногорска о проблемах и основных   направлениях   общественно-политической   жизни   в город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 выработка рекомендаций по вопросам реализации Соглаш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 участие в выработке решений органов местного самоуправления в порядке       и       объеме,       предусмотренных       действующим законодательство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 выработка совместных документов,  обращенных к гражданам г.Саяногорска  и  различным   структурам  города  по   основным общественно-политическим, социально-экономическим вопросам жизни город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 осуществление мероприятий, направленных на реализацию прав граждан на оперативное получение достоверной информации о социально-экономической и общественно-политической жизни г. Саяногорска   и   Республики   Хакасия,   деятельности   органов местного      самоуправления,      Общественных      объединений, общественных и религиозных организац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 осуществление    во    взаимодействии    с    органами    местного самоуправления,             общественными       и       религиозными объединениями (организациями) общественно-просветительских мероприятий    по    разъяснению    социально-экономической    и общественно-политической ситуации в регион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Организация деятельности Общественной палаты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   Участником   деятельности   Общественной   палаты   может   быть руководитель любого Общественного объединения, Общественной организации присоединившейся к Соглашен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   Участие в Общественной палате прекращается по соответствующему решению Общественного объединения, Общественной организации или при расторжении Соглаш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   Член Общественной палаты имеет право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овать с другими членами Общественной палат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выносить    любые    вопросы    по    проблемам    Соглашения    на обсуждение Общественной палат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организации деятельности Общественной палат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о всеми материалами, представленными другими членами Общественной палаты и сторонними специалистам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4.    Заседание Общественной палаты созываются, как правило, не реже двух раз в год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5. На заседания Общественной палаты в зависимости от повестки дня могут быть приглашены руководители органов местного самоуправления, Общественных объединений и учреждений г.Саяногорск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   Председатель     Общественной     палаты     избирается     из     числа руководителей    Общественных    объединений    и    Общественных организаций на первом заседании Общественной палат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Сопредседатель определяется от админист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Секретарем - назначается специалист по работе с общественными организациям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7.  В   организации   текущей   работы   председатель   и   секретарь Общественной палаты взаимодействуют с главным специалистом администрации, назначенным постановлением главы администрации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  Секретарь Общественной палаты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 обеспечивает    подготовку    вопросов    для    рассмотрения    на заседаниях Общественной палат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 осуществляет сбор и подготовку рекомендаций Общественной палаты по вопросам, относящимся к ее компетен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 направляет       рекомендации       Общественной       палаты       в соответствующие   органы   местного   самоуправления,   средства массовой информ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 осуществляет ведение делопроизводства и организует работу с документам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 оповещает   членов   Общественной   палаты   о   дате   и   времени проведения засед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    Освещение заседаний Общественной палаты в СМИ осуществляется на основе принципов равноправия его участник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0.  Члены   Общественной   палаты   не   могут   ссылаться   на   мнение Общественной палаты, если по итогам обсуждавшего вопроса не был принят совместный докумен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Прекращение деятельности Общественной палат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 Прекращение  деятельности  Общественной палаты  осуществляется после завершения действия Соглаш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ой палаты</w:t>
        <w:tab/>
        <w:tab/>
        <w:tab/>
        <w:tab/>
        <w:tab/>
        <w:tab/>
        <w:t>М.И. Ил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1:41:00Z</dcterms:created>
  <dc:creator>Пользователь</dc:creator>
  <dc:description/>
  <dc:language>en-US</dc:language>
  <cp:lastModifiedBy>Зайцев Кирилл Александрович</cp:lastModifiedBy>
  <dcterms:modified xsi:type="dcterms:W3CDTF">2017-10-16T01:41:00Z</dcterms:modified>
  <cp:revision>2</cp:revision>
  <dc:subject/>
  <dc:title/>
</cp:coreProperties>
</file>