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ГЛАШЕНИЕ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 СОЦИАЛЬНОМ ПАРТНЕРСТВЕ, ГРАЖДАНСКОМ МИРЕ И СОГЛАСИИ МЕЖДУ АДМИНИСТРАЦИЕЙ МУНИЦИПАЛЬНОГО ОБРАЗОВАНИЯ г. САЯНОГОРСК И ОБЩЕСТВЕННЫМИ ОБЪЕДИНЕНИЯМИ И ОРГАНИЗАЦИЯМИ г. САЯНОГОРСКА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НА ПЕРИОД 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/>
      </w:pPr>
      <w:r>
        <w:rPr>
          <w:b/>
          <w:sz w:val="52"/>
          <w:szCs w:val="52"/>
        </w:rPr>
        <w:t>2008 – 2013гг.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циальном партнерстве, гражданском мире и согласии между администрацией муниципального образования г.Саяногорск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щественными объединениями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08 -2013гг.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дминистрация муниципального образования г.Саяногорск</w:t>
      </w:r>
      <w:r>
        <w:rPr>
          <w:b/>
          <w:sz w:val="28"/>
          <w:szCs w:val="28"/>
        </w:rPr>
        <w:t xml:space="preserve"> (далее </w:t>
      </w:r>
      <w:r>
        <w:rPr>
          <w:sz w:val="28"/>
          <w:szCs w:val="28"/>
        </w:rPr>
        <w:t>Администрация    г.Саяногорск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и    общественные    объединения г.Саяногорска, далее именуемые Сторонами,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принимая на себя ответственность за сохранение гражданского мира и согласия в г.Саяногорск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осознавая   необходимость   создания   на  основе   практического внедрения   принципов   социального   партнерства  условий   для реализации конституционных прав и свобод, защиты законных интересов граждан г.Саяногорс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руководствуясь      Конституцией      Российской       Федерацией, Конституцией       Республики       Хакасия,       законодательством Российской    Федерации    и    г.Саяногорска,    общепринятыми принципами и нормами международного прав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следуя   идеалам   правового   гражданского   общества,   залогом формирования    которого    является    взаимодействие    органов местного   самоуправления   с   развитыми   и   самостоятельными общественными объединения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стремясь к расширению возможностей для достижения баланса интересов на основе взаимного доверия и уважения, заключили настоящее Соглашение о нижеследующем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роны совместно обеспечивают развитие социального партнерства, проведение мероприятий, направленных на сохранение гражданского мира и согласия в г.Саяногорск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роны обеспечивают проведение единой социальной политики, реализацию конституционных прав граждан в области социальной защиты, труда и занятости, разрешения трудовых споров, а также в пределах закрепленных за ними полномочий регулируют и координируют свою деятельность по этим направления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ействия настоящего Соглашения Стороны взяли на себя обязательства: Администрация г. Саяногорск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обеспечивать гласность своей деятельности и считать взаимодействие с общественными   объединениями,   подписавшими   данное   Соглашение, одним   из   важнейших  направлений  своей  работы,   от  эффективности которой во многом зависит общественно-политический климат, доверие общественности к органам власт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 осуществлять целевое финансирование отдельных социально-значимых проектов   и   программ   по   заявкам   общественных   объединений   на договорной основ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     оказывать      общественным      объединениям      по      их      просьбе информационную, организационно-методическую и иную помощь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      координировать      действия      с      территориальными      органами республиканских органов исполнительной власти по вопросам настоящего Соглаш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 учитывать предложения общественных объединений при разработке и реализации республиканских и городских целевых программ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действия занятости населения,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лучшения условий и охраны труда работающих,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звития системы социального обслуживания населения,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еабилитация инвалидов,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циальной защиты семьи, женщин и детей, малообеспеченных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, пенсионеров и ветеранов, а также граждан, пострадавших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политических репрессий, уволенных с военной службы и их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мей,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и     безнадзорности     и     социально-обусловленных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болеваний,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 реализации национальной и молодежной политик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    создавать    необходимые    условия    для    сохранения    и    развития национальных     культур,     сохранения     и     приумножения     традиций, самобытности, взаимообогащения и творческого развития национальных ценност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   привлекать   общественные   объединения   к   обсуждению   проектов решений   Администрации   г.Саяногорска   по   вопросам   социальной   и политической жизни город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      включать   представителей   общественных   объединений   в   состав межведомственных комиссий при Администрации г.Саяногорска с целью дальнейшей развития социального партнерств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ъединения г.Саяногорск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представлять Администрации г.Саяногорска рекомендации по вопросам настоящего Соглаш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 осуществлять    в    полном    объеме    полномочия,    предусмотренные законодательств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)  участвовать в выработке решений органов местного самоуправления в порядке и объеме, предусмотренном законодательством г.Саяногорс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 выступать  с  инициативами по различным  вопросам  общественной жизни и по вопросам настоящего Соглашения, вносить предложения в Администрацию г.Саяногорс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 представлять  интересы  населения  г.Саяногорска  в  общероссийских общественных объединениях по опросам настоящего Соглаш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)  сочетать в своей деятельности интересы и уважать права и свободы всего населения г.Саяногорс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 выступать     при     необходимости     по     просьбе     Администрации г.Саяногорска  в  качестве  посредника  при  разрешении  социально-взрывоопасных ситуаций в нашем городе и республик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 заниматься общественно-просветительской работой по разъяснению вопросов сложной социально-экономической обстановки в городе и выхода из структурного кризис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 представлять и защищать свои права, законные интересы своих членов и    участников,    а   также    других    граждан    в    органах    местного самоуправ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аимные обязательства Сторон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 строго соблюдать требования действующего законодательства, принимать   меры   по   устранению   причин   возникновения   социально-взрывоопасных ситуаций с целью предупреждения использования крайних мер    их    разрешения    (забастовок,     пикетов,     акций     гражданского неповиновения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     разрабатывать и осуществлять согласованные меры по контролю целевого и рационального использования средст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 участвовать в финансировании затрат на реализацию совместно разработанных социально-ориентированных програм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  всемерно  содействовать  реализации   настоящего  Соглашения, устранению     социальной      напряженности      в      г.Саяногорск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города о предпринимаемых совместных действия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целях обеспечения взаимодействия и контроля хода реализации Соглашения действует Общественная палата, образовываемая из руководителей общественных объединений, подписавших Соглашение, и представителей Администрации г.Саяногорска в соответствии с распоряжением Главы Администрации г.Саяногорска. Регламент деятельности    Общественной    палаты    разрабатывается    ее    составом самостоятельно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ами Общественной палаты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обсуждение наиболее актуальных вопросов общественной и политической жизни города и республик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выявление      отношения      общественных      и      политических объединений г.Саяногорска к проводимой политик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    информирование  общественных  объединений  о   проблемах  и основных направления общественной жизн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 выработка совместных документов,  обращенных к гражданам г.Саяногорска и различным структурам городам, по основным социально-экономическим вопроса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что в настоящем Соглашении не может трактоваться как ущемляющее права и законные интересы общественных объединений, их членов и участников, а также других граждан г.Саяногорск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открыто  для подписания всеми общественными объединениями, зарегистрированными в г.Саяногорска, в течении срока его действ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оглашение вступает в силу со дня подписания и действует до 31 декабря 2013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настоящее Соглашение осуществляется по взаимному согласию Сторо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о в г.Саяногорске  </w:t>
      </w:r>
      <w:r>
        <w:rPr>
          <w:b/>
          <w:sz w:val="28"/>
          <w:szCs w:val="28"/>
        </w:rPr>
        <w:t>22 мая 2008г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/н в 3-х экземплярах, имеющих равную сил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 г. Саяногорск</w:t>
        <w:tab/>
        <w:tab/>
        <w:tab/>
        <w:tab/>
        <w:tab/>
        <w:tab/>
        <w:tab/>
        <w:tab/>
        <w:t xml:space="preserve">  Быков Л.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й палаты</w:t>
        <w:tab/>
        <w:tab/>
        <w:tab/>
        <w:tab/>
        <w:tab/>
        <w:tab/>
        <w:t xml:space="preserve">  Ильина М.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едседатель Общественной палаты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О г. Саяногорск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  <w:tab/>
        <w:tab/>
        <w:tab/>
        <w:tab/>
        <w:tab/>
        <w:tab/>
        <w:tab/>
        <w:tab/>
        <w:t>Чванова Н.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Общественной палаты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юза локальных войн</w:t>
        <w:tab/>
        <w:tab/>
        <w:tab/>
        <w:tab/>
        <w:tab/>
        <w:tab/>
        <w:t xml:space="preserve">  Векшин А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Общественной палаты</w:t>
        <w:tab/>
        <w:tab/>
        <w:tab/>
        <w:t xml:space="preserve">      Черкашина Л.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Общественной палаты</w:t>
        <w:tab/>
        <w:tab/>
        <w:tab/>
        <w:tab/>
        <w:t>Стариков А.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Общественной пала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етеранов труда и пенсионеров</w:t>
        <w:tab/>
        <w:tab/>
        <w:tab/>
        <w:t xml:space="preserve">         Наревская В.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юза женщин</w:t>
        <w:tab/>
        <w:tab/>
        <w:tab/>
        <w:tab/>
        <w:tab/>
        <w:tab/>
        <w:tab/>
        <w:t xml:space="preserve">     Панкратова Н.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ный председатель Совет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етеранов Великой Отечественной войны</w:t>
        <w:tab/>
        <w:tab/>
        <w:tab/>
        <w:tab/>
        <w:t xml:space="preserve">       Мартынов М.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48:00Z</dcterms:created>
  <dc:creator>OEM USER</dc:creator>
  <dc:description/>
  <dc:language>en-US</dc:language>
  <cp:lastModifiedBy>Пользователь</cp:lastModifiedBy>
  <cp:lastPrinted>2008-05-16T11:19:00Z</cp:lastPrinted>
  <dcterms:modified xsi:type="dcterms:W3CDTF">2013-11-12T05:49:00Z</dcterms:modified>
  <cp:revision>3</cp:revision>
  <dc:subject/>
  <dc:title/>
</cp:coreProperties>
</file>