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ГЛАШЕНИЕ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СОЦИАЛЬНОМ ПАРТНЕРСТВЕ, ГРАЖДАНСКОМ МИРЕ И СОГЛАСИИ МЕЖДУ АДМИНИСТРАЦИЕЙ МУНИЦИПАЛЬНОГО ОБРАЗОВАНИЯ г. САЯНОГОРСК И ОБЩЕСТВЕННЫМИ ОБЪЕДИНЕНИЯМИ И ОРГАНИЗАЦИЯМИ г. САЯНОГОРСКА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ПЕРИОД 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/>
      </w:pPr>
      <w:r>
        <w:rPr>
          <w:b/>
          <w:sz w:val="52"/>
          <w:szCs w:val="52"/>
        </w:rPr>
        <w:t>2014 – 2018гг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циальном партнерстве, гражданском мире и согласии между администрацией муниципального образования г.Саяногорск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щественными объединениями 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на период 2014 -2018гг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дминистрация муниципального образования г.Саяногорс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Администрация г.Саяногорска) и общественные объединения г.Саяногорска, далее именуемые Сторонами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ринимая на себя ответственность за сохранение гражданского мира и согласия в г.Саяногорс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сознавая необходимость создания на основе практического внедрения принципов социального партнерства условий для реализации конституционных прав и свобод, защиты законных интересов граждан г.Саяногорс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руководствуясь Конституцией Российской Федерацией, Конституцией Республики Хакасия, законодательством Российской Федерации и г.Саяногорска, общепринятыми принципами и нормами международного прав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следуя идеалам правового гражданского общества, залогом формирования которого является взаимодействие органов местного самоуправления с развитыми и самостоятельными общественными объединен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емясь к расширению возможностей для достижения баланса интересов на основе взаимного доверия и уважения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роны совместно обеспечивают развитие социального партнерства, проведение мероприятий, направленных на сохранение гражданского мира и согласия в г.Саяногорс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роны обеспечивают проведение единой социальной политики, реализацию конституционных прав граждан в области социальной защиты, труда и занятости, разрешения трудовых споров, а также в пределах закрепленных за ними полномочий регулируют и координируют свою деятельность по этим направления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настоящего Соглашения Стороны взяли на себя обязательства: Администрация г. Саяногорск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обеспечивать гласность своей деятельности и считать взаимодействие с общественными объединениями, подписавшими данное Соглашение, одним из важнейших направлений своей работы, от эффективности которой во многом зависит общественно-политический климат, доверие общественности к органам в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осуществлять целевое финансирование отдельных социально-значимых проектов и программ по заявкам общественных объединений на договорной основ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оказывать общественным объединениям по их просьбе информационную, организационно-методическую и иную помощь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координировать действия с территориальными органами республиканских органов исполнительной власти по вопросам настоящего Соглаш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 учитывать предложения общественных объединений при разработке и реализации республиканских и городских целевых програм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действия занятости населения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лучшения условий и охраны труда работающих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вития системы социального обслуживания населения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еабилитация инвалидов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циальной защиты семьи, женщин и детей, малообеспеченных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, пенсионеров и ветеранов, а также граждан, пострадавших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политических репрессий, уволенных с военной службы и их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м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профилактики безнадзорности и социально-обусловленных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й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 реализации национальной и молодежной полити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) создавать необходимые условия для сохранения и развития национальных культур, сохранения и приумножения традиций, самобытности, взаимообогащения и творческого развития национальных ценнос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) привлекать общественные объединения к обсуждению проектов решений Администрации г.Саяногорска по вопросам социальной и политической жизни горо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ключать представителей общественных объединений в состав межведомственных комиссий при Администрации г.Саяногорска с целью дальнейшей развития социального партнер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ъединения г.Саяногорск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представлять Администрации г.Саяногорска рекомендации по вопросам настоящего Соглаш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осуществлять в полном объеме полномочия, предусмотренные законодательст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участвовать в выработке решений органов местного самоуправления в порядке и объеме, предусмотренном законодательством г.Саяногорс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выступать с инициативами по различным вопросам общественной жизни и по вопросам настоящего Соглашения, вносить предложения в Администрацию г.Саяногорс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 представлять интересы населения г.Саяногорска в общероссийских общественных объединениях по опросам настоящего Соглаш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) сочетать в своей деятельности интересы и уважать права и свободы всего населения г.Саяногорс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) выступать при необходимости по просьбе Администрации г.Саяногорска в качестве посредника при разрешении социально-взрывоопасных ситуаций в нашем городе и республи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) заниматься общественно-просветительской работой по разъяснению вопросов сложной социально-экономической обстановки в городе и выхода из структурного кризи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едставлять и защищать свои права, законные интересы своих членов и участников, а также других граждан в органах местного самоуправ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ные обязательства Сторон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строго соблюдать требования действующего законодательства, принимать меры по устранению причин возникновения социально-взрывоопасных ситуаций с целью предупреждения использования крайних мер их разрешения (забастовок, пикетов, акций гражданского неповинов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разрабатывать и осуществлять согласованные меры по контролю целевого и рационального использования средст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участвовать в финансировании затрат на реализацию совместно разработанных социально-ориентированных програм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всемерно содействовать реализации настоящего Соглашения, устранению социальной напряженности в г.Саяногорск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города о предпринимаемых совместных действия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взаимодействия и контроля хода реализации Соглашения действует Общественная палата, образовываемая из руководителей общественных объединений, подписавших Соглашение, и представителей Администрации г.Саяногорска в соответствии с распоряжением Главы Администрации г.Саяногорска. Регламент деятельности Общественной палаты разрабатывается ее составом самостоятель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ми Общественной палаты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бсуждение наиболее актуальных вопросов общественной и политической жизни города и республи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выявление отношения общественных и политических объединений г.Саяногорска к проводимой полити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информирование общественных объединений о проблемах и основных направления общественной жизн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выработка совместных документов, обращенных к гражданам г.Саяногорска и различным структурам городам, по основным социально-экономическим вопрос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ичто в настоящем Соглашении не может трактоваться как ущемляющее права и законные интересы общественных объединений, их членов и участников, а также других граждан г.Саяногорс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открыто для подписания всеми общественными объединениями, зарегистрированными в г.Саяногорска, в течении срока его действ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глашение вступает в силу со дня подписания и действует до 31 декабря 2018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настоящее Соглашение осуществляется по взаимному согласию Стор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о в г.Саяногорске </w:t>
      </w:r>
      <w:r>
        <w:rPr>
          <w:b/>
          <w:sz w:val="28"/>
          <w:szCs w:val="28"/>
        </w:rPr>
        <w:t>11 декабря 2013г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/н в 3-х экземплярах, имеющих равную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93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ород  Саяногорс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Л.М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.И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едседатель Общественной палат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ород  Саяногорс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анова Н.М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бщественной палат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юза локальных войн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шин А.В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бщественной палат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А.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бщественной палаты по р.п. Май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Н.Н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Общественной палаты по р.п. Черемуш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ая А.В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Общественной пала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труда и пенсионеров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вская В.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ный председатель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ов Великой Отечественной войн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.Н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й палат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аяногорск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 Общественная палата является консультативно-совещательным органом, оказывающим содействие Администрации г.Саяногорска в решении политических, экономических и социальных проблем города, с учетом мнения всех субъектов гражданского обще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2. Общественная палата осуществляет деятельность на основании Соглашения о социальном партнерстве, гражданском мире и согласии между Администрации г.Саяногорска и Общественными объединениями, Общественными организациями на период 2001 -2004гг. (далее - Соглашение) в соответствии с Конституцией Российской Федерации, Конституцией Республики Хакасия, действующим законодательством и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 Общественная палата в своей работе взаимодействует с органами местного самоуправления, общественными объединениями и учреждениями г.Саяногорс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Общественная палата создается из руководителей Общественных объединений и Общественных организаций г. Саяногорска, подписавших Соглашение и представителей Администрации г. Саяногорска в соответствии с постановлением главы Администрации г. Саяногорска. Регламент деятельности Общественной палаты разрабатывается ее составом самостоятель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Задачи Общественной пала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беспечение взаимодействия и контроля хода реализации Соглаш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бсуждение наиболее актуальных вопросов общественной и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й жизни г. Саяногорска и Республики Хакас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выявление отношения общественных и политических объединений г.Саяногорска к проводимой полити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информирование Общественных объединений и Общественных организаций о проблемах и основных направления общественной жизн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информирование Администрации г.Саяногорска о проблемах и основных направлениях общественно-политической жизни в город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выработка рекомендаций по вопросам реализации Соглаш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участие в выработке решений органов местного самоуправления в порядке и объеме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выработка совместных документов, обращенных к гражданам г.Саяногорска и различным структурам города по основным общественно-политическим, социально-экономическим вопросам жизни гор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существление мероприятий, направленных на реализацию прав граждан на оперативное получение достоверной информации о социально-экономической и общественно-политической жизни г. Саяногорска и Республики Хакасия, деятельности органов местного самоуправления, Общественных объединений, общественных и религиозных организац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о взаимодействии с органами местного самоуправления, общественными и религиозными объединениями (организациями) общественно-просветительских мероприятий по разъяснению социально-экономической и общественно-политической ситуации в регион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деятельности Общественной палаты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. Участником деятельности Общественной палаты может быть руководитель любого Общественного объединения, Общественной организации присоединившейся к Согла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 Участие в Общественной палате прекращается по соответствующему решению Общественного объединения, Общественной организации или при расторжении Согла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3. Член Общественной палаты имеет право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другими членами Общественной пала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выносить любые вопросы по проблемам Соглашения на обсуждение Общественной палат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организации деятельности Общественной палат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о всеми материалами, представленными другими членами Общественной палаты и сторонними специалист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4. Заседание Общественной палаты созываются, как правило, не реже двух раз в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5. На заседания Общественной палаты в зависимости от повестки дня могут быть приглашены руководители органов местного самоуправления, Общественных объединений и учреждений г.Саяногорс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6. Председатель Общественной палаты избирается из числа руководителей Общественных объединений и Общественных организаций на первом заседании Общественной пала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председатель определяется от админист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екретарем - назначается специалист по работе с общественными организац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7. В организации текущей работы председатель и секретарь Общественной палаты взаимодействуют с главным специалистом администрации, назначенным постановлением главы администраци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8. Секретарь Общественной пала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беспечивает подготовку вопросов для рассмотрения на заседаниях Общественной пала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существляет сбор и подготовку рекомендаций Общественной палаты по вопросам, относящимся к ее компетен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направляет рекомендации Общественной палаты в соответствующие органы местного самоуправления, средства массовой информ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существляет ведение делопроизводства и организует работу с документ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повещает членов Общественной палаты о дате и времени проведения засед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9. Освещение заседаний Общественной палаты в СМИ осуществляется на основе принципов равноправия его участни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Члены Общественной палаты не могут ссылаться на мнение Общественной палаты, если по итогам обсуждавшего вопроса не был принят совместный докумен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екращение деятельности Общественной пала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1. Прекращение деятельности Общественной палаты осуществляется после завершения действия Согла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палаты</w:t>
        <w:tab/>
        <w:tab/>
        <w:tab/>
        <w:tab/>
        <w:tab/>
        <w:tab/>
        <w:t>М.И. Ил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54:00Z</dcterms:created>
  <dc:creator>Пользователь</dc:creator>
  <dc:description/>
  <dc:language>en-US</dc:language>
  <cp:lastModifiedBy>Пользователь</cp:lastModifiedBy>
  <cp:lastPrinted>2013-10-08T17:27:00Z</cp:lastPrinted>
  <dcterms:modified xsi:type="dcterms:W3CDTF">2013-11-12T05:54:00Z</dcterms:modified>
  <cp:revision>2</cp:revision>
  <dc:subject/>
  <dc:title/>
</cp:coreProperties>
</file>