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6.2011 г.  № 12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6.2011 г.  № 12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>«О создании рабочей группы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вязи с осуществлением контроля за полнотой и своевременностью уплаты заработной платы, легализацией «теневой» заработной платы</w:t>
      </w:r>
      <w:r>
        <w:rPr>
          <w:color w:val="000000"/>
          <w:spacing w:val="-4"/>
          <w:sz w:val="28"/>
          <w:szCs w:val="28"/>
        </w:rPr>
        <w:t>, на основании приказа Министерства финансов Республики Хакасия</w:t>
      </w:r>
      <w:r>
        <w:rPr>
          <w:color w:val="000000"/>
          <w:spacing w:val="-2"/>
          <w:sz w:val="28"/>
          <w:szCs w:val="28"/>
        </w:rPr>
        <w:t xml:space="preserve"> от 31.05.2011 г. № 38-од «О внесении изменений в Порядок комплексной оценки деятельности органов местного самоуправления по расширению доходного (налогового) потенциала местных бюджетов, утвержденный приказом от 26.07.2010 г. №87-од</w:t>
      </w:r>
      <w:r>
        <w:rPr>
          <w:color w:val="000000"/>
          <w:spacing w:val="-3"/>
          <w:sz w:val="28"/>
          <w:szCs w:val="28"/>
        </w:rPr>
        <w:t xml:space="preserve">», руководствуясь ст. 30, 32 Устава </w:t>
      </w:r>
      <w:r>
        <w:rPr>
          <w:color w:val="000000"/>
          <w:spacing w:val="-2"/>
          <w:sz w:val="28"/>
          <w:szCs w:val="28"/>
        </w:rPr>
        <w:t xml:space="preserve">города Саяногорска, утвержденного решением Саяногорского городского </w:t>
      </w:r>
      <w:r>
        <w:rPr>
          <w:color w:val="000000"/>
          <w:spacing w:val="1"/>
          <w:sz w:val="28"/>
          <w:szCs w:val="28"/>
        </w:rPr>
        <w:t>Совета депутатов №35 от 31.05.2005г.,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здать рабочую группу в муниципальном образовании г.Саяногорск по рассмотрению вопросов связанных с осуществлением контроля за полнотой и своевременностью уплаты заработной платы, легализацией «теневой» заработ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Утвердить состав рабочей группы по рассмотрению вопросов связанных  с осуществлением контроля за полнотой и своевременностью уплаты заработной платы, легализацией «теневой» заработной платы (приложение к постановл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В случае необходимости к работе  рабочей группы могут привлекаться другие специалисты структурных подразделений Администрации муниципального образования г.Саяногорс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значить ответственным лицом на участие в работе комиссии по легализации налоговой базы (заработной платы) созданной в МИ ФНС №2 по РХ заместителя Главы муниципального образования г. Саяногорск Баранников А.А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 сайте Администрации муниципального образования г.Саяногорск.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8306" w:leader="none"/>
        </w:tabs>
        <w:suppressAutoHyphens w:val="false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TextBody"/>
        <w:ind w:left="4320" w:firstLine="720"/>
        <w:jc w:val="right"/>
        <w:rPr/>
      </w:pPr>
      <w:r>
        <w:rPr>
          <w:szCs w:val="28"/>
        </w:rPr>
        <w:t xml:space="preserve">Приложение </w:t>
      </w:r>
    </w:p>
    <w:p>
      <w:pPr>
        <w:pStyle w:val="TextBody"/>
        <w:ind w:left="4320" w:firstLine="72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г.Саяногорск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1 г.  № 1254</w:t>
      </w:r>
    </w:p>
    <w:p>
      <w:pPr>
        <w:pStyle w:val="TextBody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Состав рабочей группы </w:t>
      </w:r>
    </w:p>
    <w:p>
      <w:pPr>
        <w:pStyle w:val="TextBody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 рассмотрению вопросов связанных  с осуществлением контроля за полнотой и своевременностью уплаты заработной платы,</w:t>
      </w:r>
    </w:p>
    <w:p>
      <w:pPr>
        <w:pStyle w:val="TextBody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легализацией «теневой» заработной платы</w:t>
      </w:r>
    </w:p>
    <w:p>
      <w:pPr>
        <w:pStyle w:val="TextBody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в муниципальном образовании г.Саяногорск</w:t>
      </w:r>
    </w:p>
    <w:p>
      <w:pPr>
        <w:pStyle w:val="TextBody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1"/>
      </w:tblGrid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ранников Анатолий Анатольевич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меститель Главы муниципального образования г.Саяногорску по экономическим вопросам.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трофанова Анжелика Николае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Начальник отдела экономики и развития Администрации муниципального образования г.Саяногорск.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всеева Юлия Владимиро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специалист 1 категории отдела экономики и развития Администрации муниципального образования г.Саяногорск.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китенко Елена Льво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начальник юридической службы Администрации муниципального образования г.Саяногорск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ронина Оксана Юрье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ФУ Администрации </w:t>
            </w:r>
            <w:r>
              <w:rPr>
                <w:color w:val="000000"/>
                <w:spacing w:val="-3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г. Саяногорс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ева Светлана Владимиро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меститель начальника Межрайонной ФНС  России по №2  РХ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рош Юрий Александрович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Старший помощник Прокурора г.Саяногорска  юрист 2 класса (по согласованию)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suppressAutoHyphens w:val="false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suppressAutoHyphens w:val="false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TextBody"/>
              <w:tabs>
                <w:tab w:val="clear" w:pos="720"/>
                <w:tab w:val="left" w:pos="56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Администрации муниципального образования г.Саяногорск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70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29:00Z</dcterms:created>
  <dc:creator>Семиколенова</dc:creator>
  <dc:description/>
  <dc:language>en-US</dc:language>
  <cp:lastModifiedBy>Пользователь</cp:lastModifiedBy>
  <cp:lastPrinted>2011-06-21T17:29:00Z</cp:lastPrinted>
  <dcterms:modified xsi:type="dcterms:W3CDTF">2011-06-24T00:29:00Z</dcterms:modified>
  <cp:revision>2</cp:revision>
  <dc:subject/>
  <dc:title/>
</cp:coreProperties>
</file>