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06. 2011 г.  № 12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06. 2011 г.  № 12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17.06.2011г. документы и материалы, руководствуясь ст. 29, п. 6  ст. 31, ст. 32, ст. 34 Земельного Кодекса РФ, п. 10 ст. 3 Федерального Закона «О введении  в  действие  Земельного  Кодекса РФ»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1701" w:leader="none"/>
          <w:tab w:val="right" w:pos="9356" w:leader="none"/>
          <w:tab w:val="right" w:pos="10773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</w:t>
      </w:r>
      <w:r>
        <w:rPr>
          <w:szCs w:val="28"/>
        </w:rPr>
        <w:t xml:space="preserve"> Печеневскому Владимиру Васильевичу признать фактическое пользование </w:t>
      </w:r>
      <w:r>
        <w:rPr/>
        <w:t>земельным участком, относящимся к категории земель населенных пунктов, площадью 931 кв.м., расположенным по адресу: Республика Хакасия, г. Саяногорск, СТ «Березовая роща», ул. Дорожников, 178                                              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          </w:t>
      </w:r>
      <w:r>
        <w:rPr/>
        <w:t>2.</w:t>
      </w:r>
      <w:r>
        <w:rPr>
          <w:szCs w:val="28"/>
        </w:rPr>
        <w:t xml:space="preserve"> Шкода Валерию Ильичу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21 кв.м., расположенного по адресу: Республика Хакасия, г. Саяногорск, район Цембанки, ряд 20, гараж 94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7797" w:leader="none"/>
          <w:tab w:val="left" w:pos="808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2)</w:t>
      </w:r>
      <w:r>
        <w:rPr/>
        <w:t xml:space="preserve">.  </w:t>
      </w:r>
    </w:p>
    <w:p>
      <w:pPr>
        <w:pStyle w:val="TextBodyIndent"/>
        <w:tabs>
          <w:tab w:val="clear" w:pos="708"/>
          <w:tab w:val="left" w:pos="690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/>
        <w:tab/>
        <w:t xml:space="preserve">4. </w:t>
      </w:r>
      <w:r>
        <w:rPr>
          <w:szCs w:val="28"/>
        </w:rPr>
        <w:t>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797" w:leader="none"/>
          <w:tab w:val="left" w:pos="8080" w:leader="none"/>
          <w:tab w:val="right" w:pos="9498" w:leader="none"/>
        </w:tabs>
        <w:ind w:left="0" w:right="-58" w:hanging="0"/>
        <w:jc w:val="both"/>
        <w:rPr/>
      </w:pPr>
      <w:r>
        <w:rPr/>
        <w:t xml:space="preserve">образования г. Саяногорск                                                               </w:t>
        <w:tab/>
        <w:t>Л.М.Быков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27:00Z</dcterms:created>
  <dc:creator>z03</dc:creator>
  <dc:description/>
  <dc:language>en-US</dc:language>
  <cp:lastModifiedBy>Пользователь</cp:lastModifiedBy>
  <cp:lastPrinted>2011-06-17T14:03:00Z</cp:lastPrinted>
  <dcterms:modified xsi:type="dcterms:W3CDTF">2011-06-28T05:27:00Z</dcterms:modified>
  <cp:revision>2</cp:revision>
  <dc:subject/>
  <dc:title/>
</cp:coreProperties>
</file>