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7.2011 г.  № 1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7.2011 г.  № 13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9.2010 г.  № 1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 связи созданием, реорганизацией и ликвидацией муниципальных учреждений муниципального образования г. Саяногорск, руководствуясь ст. ст. 30, 32 Устава муниципального образования г.Саяногорск, утвержденного решением Саяногорского городского Совета депутатов от 31.05.2005 г. №35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ложение № 1 к постановлению Администрации г. Саяногорска от  30.09.2010 г.  № 1486 «О распределении полномочий по вопросам, связанным с закупками муниципального образования г.Саяногорск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азчиков и  Уполномоче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мещению зака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орган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rPr/>
            </w:pPr>
            <w:r>
              <w:rPr/>
              <w:t>г. Саяногорск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Саяногорская Централизованная библиотечная система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раеведческий музей»</w:t>
            </w:r>
          </w:p>
          <w:p>
            <w:pPr>
              <w:pStyle w:val="TextBody"/>
              <w:ind w:right="-135" w:hanging="0"/>
              <w:rPr/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Дворец культуры «Визит» </w:t>
            </w:r>
          </w:p>
          <w:p>
            <w:pPr>
              <w:pStyle w:val="TextBody"/>
              <w:ind w:right="-135" w:hanging="0"/>
              <w:rPr/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Дворец культуры «Энергетик» </w:t>
            </w:r>
          </w:p>
          <w:p>
            <w:pPr>
              <w:pStyle w:val="TextBody"/>
              <w:ind w:right="-135" w:hanging="0"/>
              <w:rPr/>
            </w:pPr>
            <w:r>
              <w:rPr>
                <w:sz w:val="24"/>
                <w:szCs w:val="24"/>
              </w:rPr>
              <w:t>пгт. Черемушк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Саяногорская детская музыкальная школа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Детская художественная школа «Колорит» </w:t>
            </w:r>
          </w:p>
          <w:p>
            <w:pPr>
              <w:pStyle w:val="TextBody"/>
              <w:ind w:right="-135" w:hanging="0"/>
              <w:rPr/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Майнская детская школа искусств «Акварель»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Черемушкинская детская школа искусств</w:t>
            </w:r>
          </w:p>
          <w:p>
            <w:pPr>
              <w:pStyle w:val="TextBody"/>
              <w:ind w:right="-135" w:hanging="0"/>
              <w:rPr/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Служба спасения на водах муниципального образования город Саяногорск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жилищно-коммунальному хозяйству и транспорту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учреждение «Дом – интернат для пенсионеров и инвалидов в г. Саяногорске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ое городское управление здравоохранен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яногорское городское управление здравоохранения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лечебно-профилактическое учреждение  «Саяногорская городская больница №1 поселка городского типа Майна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лечебно-профилактическое учреждение  «Саяногорская городская больница №2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втохозяйство здравоохранения» г.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лечебно-профилактическое учреждение «Саяногорская городская поликлиника поселка городского типа Черемушки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лечебно-профилактическое учреждение  «Саяногорская городская детская поликлиника имени Л.Д.Ганичевой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лечебно- профилактическое учреждение  «Саяногорская стоматологическая поликлиника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лечебно-профилактическое учреждение  «Саяногорская городская станция скорой медицинской помощи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Богословская начальная общеобразовательная школа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№ 1 имени 50-летия «Красноярскгэсстрой» 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 среднего профессионального образования «Южно - Сибирский региональный колледж» 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№ 2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№ 3 имени героя России Сергея Медведева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 № 5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Лицей №7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 - интернат № 8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Майнская средняя общеобразовательная школа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Черёмушкинская средняя общеобразовательная школа  № 1 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муниципального образования г. Саяногорск Лицей «Эврика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Центр детского творчества 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№ 3 «Фонарик»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Саяногорска, пгт. Май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4 «Чиполлино»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 №10 «Щелкунчик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гт. Черемушк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 №11  «Росинка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15 «Снегирек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16  «Дюймовочка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20 «Дельфин»                  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21 «Аленький цветочек»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  детский сад компенсирующего вида № 22 «Почемучка»             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25 «Умка»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 дошкольное образовательное учреждение Центр развития ребенка - детский сад  № 27 «Сказка»                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Центр развития ребенка - детский сад №28 «Жемчужинка»        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29  «У Лукоморья»        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муниципального образования г. Саяногорск Центр развития ребенка – детский сад «Малыш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ля детей-сирот и детей, оставшихся без попечения родителей, детский дом          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Станция детского и юношеского туризма и экскурсий «Борус»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/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 г. Саяногорс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Информационно-аналитическому отделу Администрации муниципального образования г.Саяногорск </w:t>
      </w:r>
      <w:r>
        <w:rPr>
          <w:szCs w:val="28"/>
        </w:rPr>
        <w:t>(Михалева Е.Ю.) опубликовать настоящее постановление в средствах массовой информа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. Саяногорск </w:t>
        <w:tab/>
        <w:tab/>
        <w:tab/>
        <w:tab/>
        <w:tab/>
        <w:tab/>
        <w:tab/>
        <w:tab/>
        <w:t xml:space="preserve"> 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20:00Z</dcterms:created>
  <dc:creator>Пользователь</dc:creator>
  <dc:description/>
  <dc:language>en-US</dc:language>
  <cp:lastModifiedBy>Пользователь</cp:lastModifiedBy>
  <dcterms:modified xsi:type="dcterms:W3CDTF">2011-07-05T03:20:00Z</dcterms:modified>
  <cp:revision>3</cp:revision>
  <dc:subject/>
  <dc:title/>
</cp:coreProperties>
</file>