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847"/>
      </w:tblGrid>
      <w:tr>
        <w:trPr>
          <w:trHeight w:val="815" w:hRule="atLeast"/>
        </w:trPr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>О выделении денежных средств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долгосрочной муниципальной целевой программы «Административная реформа в муниципальном образовании г. Саяногорск на 2010 - 2012 годы» утвержденной Постановлением Администрации г. Саяногорска от 20.05.2010г. №717 руководствуясь решением Саяногорского городского Совета депутатов от 22.12.2010г. №100 «О бюджете муниципального образования город Саяногорск на 2011 год», ст.30, 32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смету расходов по изготовлению полиграфической продукции в сумме 7177 (семь тысяч сто семьдесят семь) рублей 00 копеек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Бюджетно-финансовому управлению администрации г. Саяногорска (Воронина О.Ю.) перечислить денежные средства в сумме 7177 (семь тысяч сто семьдесят семь) рублей 00 копеек  рублей Администрации муниципального образования город Саяногорск, согласно см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ухгалтерии Администрации муниципального образования г. Саяногорск (Горлова Н.Д.) произвести расходование денежных средств в сумме 7177 (семь тысяч сто семьдесят семь) рублей 00 копеек рублей, согласно см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долгосрочной муниципальной целевой программы «Административная реформа в муниципальном образовании г. Саяногорск на 2010 - 201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заместителя Главы муниципального образования г.Саяногорск по социальной политике (Чванова Н.М.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 Саяногорск</w:t>
        <w:tab/>
        <w:tab/>
        <w:tab/>
        <w:tab/>
        <w:tab/>
        <w:tab/>
        <w:t xml:space="preserve">                  Л.М. Быков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Затепяк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финансового управления администрации города Саяногорск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ого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</w:t>
              <w:tab/>
              <w:tab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.Д. Горлова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Cs w:val="20"/>
        </w:rPr>
      </w:pPr>
      <w:r>
        <w:rPr>
          <w:i/>
          <w:szCs w:val="20"/>
        </w:rPr>
        <w:t>Рассылка: дело, БФУ, Бухгалтерия, ИА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халева, 2-19-7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 к постановлению</w:t>
      </w:r>
    </w:p>
    <w:p>
      <w:pPr>
        <w:pStyle w:val="Normal"/>
        <w:ind w:left="340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образования город Саяногорск </w:t>
      </w:r>
    </w:p>
    <w:p>
      <w:pPr>
        <w:pStyle w:val="Normal"/>
        <w:ind w:left="340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 от ____________2011 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 М Е Т А  Р А С Х О Д О 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изготовлению полиграфической продук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БК 902 0113 7954400 500 34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590"/>
        <w:gridCol w:w="1670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7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на общую сумму  7177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4:00Z</dcterms:created>
  <dc:creator>Пользователь</dc:creator>
  <dc:description/>
  <cp:keywords/>
  <dc:language>en-US</dc:language>
  <cp:lastModifiedBy>UserNAH</cp:lastModifiedBy>
  <cp:lastPrinted>2011-07-01T09:31:00Z</cp:lastPrinted>
  <dcterms:modified xsi:type="dcterms:W3CDTF">2011-07-08T02:34:00Z</dcterms:modified>
  <cp:revision>2</cp:revision>
  <dc:subject/>
  <dc:title/>
</cp:coreProperties>
</file>