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1.07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Гущиной Елене Никола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общество «Саяны», гараж 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Ермолину Игорю Борис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Гидромонтаж», гараж 3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 xml:space="preserve">Щеголеву Андрею Викто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16 кв.м., расположенного по адресу: Республика Хакасия, г. Саяногорск, кооператив «Транспортник», ряд 11, гараж 177А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 xml:space="preserve">Богаткину Владимиру Павл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3 кв.м., расположенного по адресу: Республика Хакасия, г. Саяногорск, район 1-го микрорайона, гараж 78а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 xml:space="preserve">Богаткину Александру Владими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3 кв.м., расположенного по адресу: Республика Хакасия, г. Саяногорск, район 1-го микрорайона, гараж 79а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6. </w:t>
      </w:r>
      <w:r>
        <w:rPr>
          <w:szCs w:val="28"/>
        </w:rPr>
        <w:t xml:space="preserve">Предпринимателю Матафонову Ивану Георгие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8 кв.м., расположенного по адресу: Республика Хакасия, г. Саяногорск, Заводской микрорайон, дом 7, участок, прилегающий к кв. 17 для размещения отдельного входа в парикмахерскую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 xml:space="preserve">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4 кв.м., расположенного по адресу: Республика Хакасия, г. Саяногорск, Интернациональный микрорайон, район жилого дома №1, для размещения временного объекта – павильона по реализации квас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площадью 1020 кв.м., расположенного по адресу: Республика Хакасия, г. Саяногорск, от жилого комплекса по ул. Юбилейная, 3 до школы № 4 г. Саяногорска, для строительства водопровода от жилого комплекса по ул. Юбилейная, 3 до школы № 4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9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8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10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797" w:leader="none"/>
          <w:tab w:val="left" w:pos="808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>СОГЛАСОВАНО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Первый зам. Главы муниципального 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А.П.Затепякин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 xml:space="preserve">Зам. Главы муниципального 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>образования г. Саяногорск</w:t>
      </w:r>
    </w:p>
    <w:p>
      <w:pPr>
        <w:pStyle w:val="TextBodyIndent"/>
        <w:tabs>
          <w:tab w:val="clear" w:pos="708"/>
          <w:tab w:val="left" w:pos="7797" w:leader="none"/>
        </w:tabs>
        <w:ind w:left="0" w:right="-144" w:hanging="0"/>
        <w:jc w:val="left"/>
        <w:rPr/>
      </w:pPr>
      <w:r>
        <w:rPr/>
        <w:t xml:space="preserve">по экономическим вопросам                                                            </w:t>
        <w:tab/>
        <w:t>А.А.Баранников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>Начальник юридической службы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>Администрации муниципального</w:t>
      </w:r>
    </w:p>
    <w:p>
      <w:pPr>
        <w:pStyle w:val="TextBodyIndent"/>
        <w:tabs>
          <w:tab w:val="clear" w:pos="708"/>
          <w:tab w:val="left" w:pos="7797" w:leader="none"/>
          <w:tab w:val="right" w:pos="9498" w:leader="none"/>
        </w:tabs>
        <w:ind w:left="0" w:right="-144" w:hanging="0"/>
        <w:jc w:val="both"/>
        <w:rPr/>
      </w:pPr>
      <w:r>
        <w:rPr/>
        <w:t xml:space="preserve">образования г. Саяногорск </w:t>
        <w:tab/>
        <w:t xml:space="preserve">Е.Л.Никитенко                 </w:t>
      </w:r>
    </w:p>
    <w:p>
      <w:pPr>
        <w:pStyle w:val="TextBodyIndent"/>
        <w:tabs>
          <w:tab w:val="clear" w:pos="708"/>
          <w:tab w:val="left" w:pos="7230" w:leader="none"/>
          <w:tab w:val="left" w:pos="7797" w:leader="none"/>
          <w:tab w:val="left" w:pos="7938" w:leader="none"/>
          <w:tab w:val="left" w:pos="8080" w:leader="none"/>
          <w:tab w:val="right" w:pos="9498" w:leader="none"/>
        </w:tabs>
        <w:ind w:left="0" w:right="-144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7797" w:leader="none"/>
          <w:tab w:val="left" w:pos="8080" w:leader="none"/>
          <w:tab w:val="right" w:pos="9498" w:leader="none"/>
        </w:tabs>
        <w:ind w:left="0" w:right="-144" w:hanging="0"/>
        <w:jc w:val="both"/>
        <w:rPr/>
      </w:pPr>
      <w:r>
        <w:rPr/>
        <w:t xml:space="preserve">Руководитель ДАГН г. Саяногорска                                                </w:t>
        <w:tab/>
        <w:t>Н.С.Потапов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right" w:pos="9498" w:leader="none"/>
        </w:tabs>
        <w:ind w:left="0" w:right="-144" w:hanging="426"/>
        <w:jc w:val="both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both"/>
        <w:rPr/>
      </w:pPr>
      <w:r>
        <w:rPr/>
        <w:t xml:space="preserve">      </w:t>
      </w:r>
      <w:r>
        <w:rPr/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both"/>
        <w:rPr/>
      </w:pPr>
      <w:r>
        <w:rPr>
          <w:szCs w:val="28"/>
        </w:rPr>
        <w:tab/>
        <w:tab/>
        <w:t>муниципального образования г. Саяногорск</w:t>
      </w:r>
      <w:r>
        <w:rPr/>
        <w:t xml:space="preserve"> </w:t>
        <w:tab/>
        <w:t>В.П. Клундук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Исп. Щербакова Л.А. 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. 67978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Рассылается: дело; ИАО</w:t>
      </w:r>
      <w:r>
        <w:rPr/>
        <w:t xml:space="preserve"> </w:t>
      </w:r>
      <w:r>
        <w:rPr>
          <w:sz w:val="20"/>
        </w:rPr>
        <w:t>Администрации; 3 экз. ДАГН.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Зам. руководителя ДАГН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58" w:hanging="0"/>
        <w:jc w:val="both"/>
        <w:rPr/>
      </w:pPr>
      <w:r>
        <w:rPr>
          <w:sz w:val="20"/>
        </w:rPr>
        <w:t xml:space="preserve">г. Саяногорска главный архитектор                                                                                              </w:t>
        <w:tab/>
        <w:t>Л.В.Огаркова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right" w:pos="9498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Ведущий специалист юридического отдела ДАГН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г.</w:t>
      </w:r>
      <w:r>
        <w:rPr/>
        <w:t xml:space="preserve"> </w:t>
      </w:r>
      <w:r>
        <w:rPr>
          <w:sz w:val="20"/>
        </w:rPr>
        <w:t xml:space="preserve">Саяногорска                                                                                         </w:t>
        <w:tab/>
        <w:t xml:space="preserve"> Т.Г.Свиридова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right" w:pos="9498" w:leader="none"/>
        </w:tabs>
        <w:ind w:left="0" w:right="-144" w:hanging="42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right" w:pos="9498" w:leader="none"/>
        </w:tabs>
        <w:ind w:left="0" w:right="-144" w:hanging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right" w:pos="9498" w:leader="none"/>
        </w:tabs>
        <w:ind w:left="0" w:right="-144" w:hanging="426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8:00Z</dcterms:created>
  <dc:creator>z03</dc:creator>
  <dc:description/>
  <cp:keywords/>
  <dc:language>en-US</dc:language>
  <cp:lastModifiedBy>UserNAH</cp:lastModifiedBy>
  <cp:lastPrinted>2011-07-01T14:03:00Z</cp:lastPrinted>
  <dcterms:modified xsi:type="dcterms:W3CDTF">2011-07-08T02:38:00Z</dcterms:modified>
  <cp:revision>2</cp:revision>
  <dc:subject/>
  <dc:title> </dc:title>
</cp:coreProperties>
</file>