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08.07.2011 г.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08.07.2011 г.                       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/>
      </w:pPr>
      <w:r>
        <w:rPr/>
        <w:t xml:space="preserve">О внесении изменений </w:t>
      </w:r>
    </w:p>
    <w:p>
      <w:pPr>
        <w:pStyle w:val="TextBody"/>
        <w:spacing w:lineRule="auto" w:line="228"/>
        <w:rPr/>
      </w:pPr>
      <w:r>
        <w:rPr/>
        <w:t xml:space="preserve">в постановление Администрации </w:t>
      </w:r>
    </w:p>
    <w:p>
      <w:pPr>
        <w:pStyle w:val="TextBody"/>
        <w:spacing w:lineRule="auto" w:line="228"/>
        <w:rPr/>
      </w:pPr>
      <w:r>
        <w:rPr/>
        <w:t xml:space="preserve">города Саяногорска от 29.12.2010г. № 20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новой системы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культуры и искус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ях </w:t>
      </w:r>
    </w:p>
    <w:p>
      <w:pPr>
        <w:pStyle w:val="Normal"/>
        <w:rPr/>
      </w:pPr>
      <w:r>
        <w:rPr>
          <w:sz w:val="28"/>
          <w:szCs w:val="28"/>
        </w:rPr>
        <w:t xml:space="preserve">дополнительного образования дете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огорскому городскому отделу культур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вой системы оплаты труда работников муниципальных учреждений культуры и искусства, муниципальных образовательных учреждений дополнительного образования детей, подведомственных Саяногорскому городскому отделу культуры, руководствуясь ст. 30, 32 Устава муниципального образования г. Саяногорск, утвержденного решением Саяногорского городского Совета депутатов от 31.05.2005 г. № 35, 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В приложении № 2 к постановлению Администрации города Саяногорска от 29.12.2010г. № 2033 «О введении новой системы оплаты труда в муниципальных учреждениях культуры и искусства, муниципальных образовательных учреждениях дополнительного образования детей, подведомственных Саяногорскому городскому отделу культуры» в разделе 4 «Выплаты стимулирующего характера» исключить абзац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выплат стимулирующего характера по категориям персонала за счет средств бюджета муниципального образования г.Саяногорск рекомендуется установить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административный персонал (директор, заместители директора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-108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бухгалтер) – до 25 %,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ной персонал (работники, непосредственно обеспечивающ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-108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е основных функций, для реализации которых создан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-108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реждение) – до 35%,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помогательный персонал  – до 20%,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ладший обслуживающий персонал - не менее 20%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В приложении № 3 к постановлению Администрации города Саяногорска от 29.12.2010г. №2033  «О введении новой системы оплаты труда в муниципальных учреждениях культуры и искусства, муниципальных образовательных учреждениях дополнительного образования детей, подведомственных Саяногорскому городскому отделу культуры» в разделе 4 «Выплаты стимулирующего характера» исключить абзац следующего содержания: </w:t>
      </w:r>
    </w:p>
    <w:p>
      <w:pPr>
        <w:pStyle w:val="ConsPlusNormal"/>
        <w:widowControl/>
        <w:numPr>
          <w:ilvl w:val="0"/>
          <w:numId w:val="0"/>
        </w:numPr>
        <w:ind w:right="-1088"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спределение выплат стимулирующего характера по категориям персонала за счет средств бюджета муниципального образования г.Саяногорск рекомендуется установить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тивный персонал (директор, заместители директора, главный бухгалтер) – до 20 %,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ой персонал (работники, непосредственно обеспечивающие выполнение основных функций, для реализации которых создано учреждение: преподаватели, концертмейстеры) – до 45%,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помогательный персонал  – до 15%,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</w:tabs>
        <w:ind w:left="0" w:right="-1088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ладший обслуживающий персонал - не менее 20%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0" w:right="-108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0" w:right="-108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uppressAutoHyphens w:val="false"/>
        <w:ind w:left="0" w:right="-1088" w:firstLine="284"/>
        <w:jc w:val="both"/>
        <w:rPr/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социальной политике Чванову Н.М.</w:t>
      </w:r>
    </w:p>
    <w:p>
      <w:pPr>
        <w:pStyle w:val="Subtitle"/>
        <w:spacing w:lineRule="auto" w:line="23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0"/>
        <w:jc w:val="both"/>
        <w:rPr/>
      </w:pPr>
      <w:r>
        <w:rPr>
          <w:sz w:val="28"/>
        </w:rPr>
        <w:t>И.о. Главы муниципального</w:t>
      </w:r>
    </w:p>
    <w:p>
      <w:pPr>
        <w:pStyle w:val="Subtitle"/>
        <w:spacing w:lineRule="auto" w:line="230"/>
        <w:jc w:val="both"/>
        <w:rPr>
          <w:sz w:val="28"/>
        </w:rPr>
      </w:pPr>
      <w:r>
        <w:rPr>
          <w:sz w:val="28"/>
        </w:rPr>
        <w:t>образования г. Саяногорск</w:t>
        <w:tab/>
        <w:tab/>
        <w:tab/>
        <w:tab/>
        <w:tab/>
        <w:t xml:space="preserve">        А.П. Затепякин</w:t>
      </w:r>
    </w:p>
    <w:p>
      <w:pPr>
        <w:pStyle w:val="Subtitle"/>
        <w:spacing w:lineRule="auto" w:line="23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97" w:right="70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04:00Z</dcterms:created>
  <dc:creator>Семиколенова</dc:creator>
  <dc:description/>
  <dc:language>en-US</dc:language>
  <cp:lastModifiedBy>Пользователь</cp:lastModifiedBy>
  <cp:lastPrinted>2011-07-07T14:16:00Z</cp:lastPrinted>
  <dcterms:modified xsi:type="dcterms:W3CDTF">2011-07-15T01:04:00Z</dcterms:modified>
  <cp:revision>2</cp:revision>
  <dc:subject/>
  <dc:title/>
</cp:coreProperties>
</file>