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.07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11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.07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11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муниципального образования г.Саяногорск </w:t>
      </w:r>
    </w:p>
    <w:p>
      <w:pPr>
        <w:pStyle w:val="TextBody"/>
        <w:rPr/>
      </w:pPr>
      <w:r>
        <w:rPr/>
        <w:t>от 05.07.2011 № 1350 «О запрете торговли алкогольной продук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вязи с проведением праздничных мероприятий посвященных профессиональному празднику Дню металлургов, в целях обеспечения безопасности в местах массового скопления граждан, руководствуясь Порядком определения органами местного самоуправления в Республике Хакасия прилегающих территорий, на которых не допускается  розничная продажа алкогольной продукции с содержанием этилового спирта более 15% объема готовой продукции (утв. постановлением Правительства Республики Хакасия от 02.03.2006г. №45 с изменениями), постановлением Главы муниципального образования г. Саяногорск от 23.03.2011г. №647 «Об определени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, ст.30,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нести следующие изменения в постановления Администрации муниципального образования г.Саяногорск от 05.07.2011 № 1350 «О запрете торговли алкогольной продукцией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/>
        <w:t>в преамбуле постановления дату проведения праздничных мероприятий, посвященных профессиональному празднику Дню металлургов заменить на 16 июля 2011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/>
        <w:t>в пункте 1 постановления дату 17 июля 2011года заменит датой 16 июля 2011года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</w:rPr>
      </w:pPr>
      <w:r>
        <w:rPr/>
        <w:t>4. Информационно-аналитическому отделу Администрации муниципального образования г.Саяногорск (Михалевой Е.Ю.) опубликовать настоящее  постановление в СМ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 xml:space="preserve">г. Саяногорск                                                                                                      Л.М. Быков    </w:t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rPr/>
      </w:pPr>
      <w:r>
        <w:rPr/>
        <w:t>муниципального образования г. Саяногорск                              А.П. Затеп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м. Главы муниципального  </w:t>
      </w:r>
    </w:p>
    <w:p>
      <w:pPr>
        <w:pStyle w:val="TextBody"/>
        <w:rPr/>
      </w:pPr>
      <w:r>
        <w:rPr/>
        <w:t>образования г. Саяногорск</w:t>
      </w:r>
    </w:p>
    <w:p>
      <w:pPr>
        <w:pStyle w:val="TextBody"/>
        <w:rPr/>
      </w:pPr>
      <w:r>
        <w:rPr/>
        <w:t>по экономическим вопросам                                                    А.А. Бар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Е.Л. Ники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 xml:space="preserve">Администрации муниципального </w:t>
      </w:r>
    </w:p>
    <w:p>
      <w:pPr>
        <w:pStyle w:val="TextBody"/>
        <w:rPr/>
      </w:pPr>
      <w:r>
        <w:rPr/>
        <w:t>образования г. Саяногорск                                                               В.П. Клундук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ылка: дело, ОЭиР, СМИ, ОВД г. Саяногор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ё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6-4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17:00Z</dcterms:created>
  <dc:creator>Пользователь</dc:creator>
  <dc:description/>
  <cp:keywords/>
  <dc:language>en-US</dc:language>
  <cp:lastModifiedBy>UserNAH</cp:lastModifiedBy>
  <cp:lastPrinted>2011-07-12T10:56:00Z</cp:lastPrinted>
  <dcterms:modified xsi:type="dcterms:W3CDTF">2011-07-13T02:17:00Z</dcterms:modified>
  <cp:revision>2</cp:revision>
  <dc:subject/>
  <dc:title/>
</cp:coreProperties>
</file>