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.07.2011 г. № 14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1 от 11.07.2011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Наградить Почетной грамотой Главы муниципального образования город Саяногорск за многолетний, добросовестный труд и связи с 55-летним юбилеем со дня рождения:</w:t>
      </w:r>
    </w:p>
    <w:p>
      <w:pPr>
        <w:pStyle w:val="Normal"/>
        <w:numPr>
          <w:ilvl w:val="2"/>
          <w:numId w:val="2"/>
        </w:numPr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зову Галину Геннадьевну - заместителя руководителя Саяногорского городского отдела культуры по экономической работы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ой Е.Ю.) подготовить почетную грамоту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/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       г. Саяногорск Клундук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. Саяногорск                                                              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16:00Z</dcterms:created>
  <dc:creator>OEM USER</dc:creator>
  <dc:description/>
  <dc:language>en-US</dc:language>
  <cp:lastModifiedBy>Степан Г. Федяев</cp:lastModifiedBy>
  <cp:lastPrinted>2011-07-11T13:49:00Z</cp:lastPrinted>
  <dcterms:modified xsi:type="dcterms:W3CDTF">2011-07-18T01:16:00Z</dcterms:modified>
  <cp:revision>2</cp:revision>
  <dc:subject/>
  <dc:title/>
</cp:coreProperties>
</file>