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77570" cy="12712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  <w:t>от 19.07.2011г. № 1438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 1 раздела </w:t>
      </w:r>
      <w:r>
        <w:rPr>
          <w:lang w:val="en-US"/>
        </w:rPr>
        <w:t>IV</w:t>
      </w:r>
      <w:r>
        <w:rPr/>
        <w:t xml:space="preserve">  Программы приватизации муниципального имущества муниципального образования г.Саяногорск на 2011 год, утвержденной решением Саяногорского городского Совета депутатов № 91 от 24.11.2010г., руководствуясь  п.п.2  п.1 ст. 13;  п. 1, п. 2  ст. 15; ст. 18 Федерального закона № 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 585 от 12.08.2002г. № 585, абз. «в», «з», «к», «л» п.п.1 п. 2.4 Положения «О Департаменте архитектуры, градостроительства и недвижимости города Саяногорска», утвержденного постановлением Администрации города Саяногорска № 1482 от 16.09.2008г., п. 4 ст. 34 Положения «О порядке управления и распоряжения муниципальной собственностью муниципального образования г.Саяногорск», утвержденного решением Саяногорского городского Совета депутатов № 251 от 24.12.2008г., п.5 ст. 30, ст. 32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муниципального имущества — транспортного средства КО 424 (ЗИЛ)</w:t>
      </w:r>
      <w:r>
        <w:rPr>
          <w:bCs w:val="false"/>
          <w:szCs w:val="28"/>
        </w:rPr>
        <w:t xml:space="preserve"> (спец.прочие), год изготовления 1994</w:t>
      </w:r>
      <w:r>
        <w:rPr>
          <w:bCs w:val="false"/>
        </w:rPr>
        <w:t>,             гос.№ М 301 УУ 19, в соответствии с приложением № 1 к настоящему постановлению.</w:t>
      </w:r>
    </w:p>
    <w:p>
      <w:pPr>
        <w:pStyle w:val="211"/>
        <w:ind w:firstLine="708"/>
        <w:jc w:val="both"/>
        <w:rPr/>
      </w:pPr>
      <w:r>
        <w:rPr/>
        <w:t>2.  Назначить Продавцом  муниципального имущества, указанного  в  п.1 настоящего постановления,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Провести аукцион по продаже муниципального имущества, указанного в п. 1 настоящего постановления.</w:t>
      </w:r>
    </w:p>
    <w:p>
      <w:pPr>
        <w:pStyle w:val="TextBody"/>
        <w:ind w:firstLine="708"/>
        <w:rPr/>
      </w:pPr>
      <w:r>
        <w:rPr/>
        <w:t>3.2. Опубликовать информацию о продаже муниципального имущества, указанного в п.1 настоящего постановления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  <w:r>
        <w:br w:type="page"/>
      </w:r>
    </w:p>
    <w:p>
      <w:pPr>
        <w:pStyle w:val="21"/>
        <w:ind w:left="3516" w:right="0" w:firstLine="72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Администрации муниципального </w:t>
        <w:tab/>
        <w:tab/>
        <w:tab/>
        <w:tab/>
        <w:t xml:space="preserve">              образования г.Саяногорск</w:t>
      </w:r>
    </w:p>
    <w:p>
      <w:pPr>
        <w:pStyle w:val="21"/>
        <w:ind w:left="3516" w:right="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№ 1438 от 19.07.2011 г.</w:t>
      </w:r>
    </w:p>
    <w:p>
      <w:pPr>
        <w:pStyle w:val="21"/>
        <w:ind w:left="5664" w:right="0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5664" w:right="0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center"/>
        <w:rPr>
          <w:sz w:val="23"/>
          <w:szCs w:val="23"/>
        </w:rPr>
      </w:pPr>
      <w:r>
        <w:rPr>
          <w:sz w:val="23"/>
          <w:szCs w:val="23"/>
        </w:rPr>
        <w:t>У С Л О В И Я   П Р И В А Т И З А Ц И И</w:t>
      </w:r>
    </w:p>
    <w:p>
      <w:pPr>
        <w:pStyle w:val="21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имущества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numPr>
          <w:ilvl w:val="0"/>
          <w:numId w:val="2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ственность:</w:t>
        <w:tab/>
        <w:t>муниципальная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2.  Объект приватизации — транспортное средство КО 424 (ЗИЛ)  (спец.прочие).</w:t>
      </w:r>
    </w:p>
    <w:p>
      <w:pPr>
        <w:pStyle w:val="TextBody"/>
        <w:ind w:firstLine="812"/>
        <w:rPr>
          <w:sz w:val="23"/>
          <w:szCs w:val="23"/>
        </w:rPr>
      </w:pPr>
      <w:r>
        <w:rPr>
          <w:sz w:val="23"/>
          <w:szCs w:val="23"/>
        </w:rPr>
        <w:t>3. Местонахождение: Республика Хакасия, г.Саяногорск, ул.Транспортная, 1в (территория МУП «КБиО»)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4. Общие сведения объекта приватизации (транспортного средства):</w:t>
      </w:r>
    </w:p>
    <w:p>
      <w:pPr>
        <w:pStyle w:val="21"/>
        <w:ind w:left="0" w:right="0" w:firstLine="812"/>
        <w:rPr/>
      </w:pPr>
      <w:r>
        <w:rPr>
          <w:sz w:val="23"/>
          <w:szCs w:val="23"/>
        </w:rPr>
        <w:t>4.1.</w:t>
        <w:tab/>
        <w:t>Регистрационный знак (гос.№ ) М 301 УУ 19</w:t>
      </w:r>
    </w:p>
    <w:p>
      <w:pPr>
        <w:pStyle w:val="21"/>
        <w:numPr>
          <w:ilvl w:val="1"/>
          <w:numId w:val="3"/>
        </w:numPr>
        <w:ind w:left="0" w:right="0" w:firstLine="812"/>
        <w:rPr/>
      </w:pPr>
      <w:r>
        <w:rPr>
          <w:sz w:val="23"/>
          <w:szCs w:val="23"/>
        </w:rPr>
        <w:t>Идентификационный номер (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en-US"/>
        </w:rPr>
        <w:t>XTZ</w:t>
      </w:r>
      <w:r>
        <w:rPr>
          <w:sz w:val="23"/>
          <w:szCs w:val="23"/>
        </w:rPr>
        <w:t>494560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</w:rPr>
        <w:t>3387828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Год изготовления 1994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одель, № двигателя 508400 172853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Шасси (рама) № 3387828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Кузов (прицеп) № 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Цвет — зеленый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ощность двигателя — свед.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Рабочий объем двигателя — свед.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Тип двигателя —  свед.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Разрешенная максимальная масса — свед.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асса без нагрузки — свед.отсутс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Категория - С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Паспорт транспортного средства 19 КМ 990611 выдан 19.09.2002г. РЭП ГИБДД г.Саяногорска.</w:t>
      </w:r>
    </w:p>
    <w:p>
      <w:pPr>
        <w:pStyle w:val="21"/>
        <w:ind w:left="0" w:right="0" w:firstLine="825"/>
        <w:rPr>
          <w:sz w:val="23"/>
          <w:szCs w:val="23"/>
        </w:rPr>
      </w:pPr>
      <w:r>
        <w:rPr>
          <w:sz w:val="23"/>
          <w:szCs w:val="23"/>
        </w:rPr>
        <w:t>4.15 Техническое состояние ТС: кузов и внешнее состояние —  не удовлетворительное; двигатель — не исправен (неукомплектованный); задний мост — не исправен; передняя балка, подвеска  — не исправно; коробка передач, карданный вал, сцепление — не исправно;  рулевое управление —  не исправно; наличие и состояние электропроводки — не исправно; наличие и состояние системы питания — не исправно;  наличие и состояние системы охлаждения — не исправно; наличие и состояние приборов, системы освещения — не исправно; аккумуляторная батарея — отсутствует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658032 км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6. Начальная цена объекта приватизации 68200 (Шестьдесят восемь тысяч двести) рублей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7. Шаг аукциона – 2%  начальной цены объекта приватизации, что составляет  1364 (Одна тысяча триста шестьдесят четыре) рубля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8. Размер задатка – 10%  начальной цены объекта приватизации, что составляет 6820  (Шесть тысяч восемьсот двадцать) рублей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 xml:space="preserve">9. Способ оплаты за приобретенное имущество — единовременный платеж в течении 10 рабочих дней с даты подписания договора купли-продажи. 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</w:t>
        <w:tab/>
        <w:tab/>
        <w:tab/>
        <w:tab/>
        <w:tab/>
        <w:t>________________   Н.С.Потапов</w:t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Зам. председателя  </w:t>
        <w:tab/>
        <w:tab/>
        <w:tab/>
        <w:tab/>
        <w:tab/>
        <w:tab/>
        <w:t>________________   Н.В.Березникова</w:t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Члены комиссии:</w:t>
        <w:tab/>
        <w:tab/>
        <w:tab/>
        <w:tab/>
        <w:tab/>
        <w:tab/>
        <w:t>________________   С.М.Полежаева</w:t>
      </w:r>
    </w:p>
    <w:p>
      <w:pPr>
        <w:pStyle w:val="21"/>
        <w:spacing w:lineRule="auto" w:line="360"/>
        <w:ind w:left="4260" w:right="0" w:firstLine="696"/>
        <w:rPr>
          <w:sz w:val="23"/>
          <w:szCs w:val="23"/>
        </w:rPr>
      </w:pPr>
      <w:r>
        <w:rPr>
          <w:sz w:val="23"/>
          <w:szCs w:val="23"/>
        </w:rPr>
        <w:tab/>
        <w:t>________________   Т.Ю.Дорошева</w:t>
      </w:r>
    </w:p>
    <w:p>
      <w:pPr>
        <w:pStyle w:val="21"/>
        <w:spacing w:lineRule="auto" w:line="360"/>
        <w:ind w:left="4260" w:right="0" w:firstLine="696"/>
        <w:rPr>
          <w:sz w:val="23"/>
          <w:szCs w:val="23"/>
        </w:rPr>
      </w:pPr>
      <w:r>
        <w:rPr>
          <w:sz w:val="23"/>
          <w:szCs w:val="23"/>
        </w:rPr>
        <w:tab/>
        <w:t>________________   А.С.Ярцева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г.Саяногорск</w:t>
        <w:tab/>
        <w:tab/>
        <w:t>________________   В.П.Клундук</w:t>
      </w:r>
    </w:p>
    <w:sectPr>
      <w:type w:val="nextPage"/>
      <w:pgSz w:w="11906" w:h="16838"/>
      <w:pgMar w:left="1605" w:right="697" w:gutter="0" w:header="0" w:top="54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6:00Z</dcterms:created>
  <dc:creator>Администратор</dc:creator>
  <dc:description/>
  <dc:language>en-US</dc:language>
  <cp:lastModifiedBy>Степан Г. Федяев</cp:lastModifiedBy>
  <cp:lastPrinted>2011-07-12T09:56:00Z</cp:lastPrinted>
  <dcterms:modified xsi:type="dcterms:W3CDTF">2011-07-20T07:26:00Z</dcterms:modified>
  <cp:revision>2</cp:revision>
  <dc:subject/>
  <dc:title>О передаче в аренду</dc:title>
</cp:coreProperties>
</file>