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7.2011 г.  № 14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7.2011 г.  № 14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08.07.2011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Берзиной Галине Иван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630 кв.м., расположенным по адресу: Республика Хакасия, г. Саяногорск, СТ «Ветеран», улица 8, 18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 xml:space="preserve">Шебалину Александру Павл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9 кв.м., расположенного по адресу: Республика Хакасия, г. Саяногорск, общество «Энергетик-2», ряд 1, гараж 3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 xml:space="preserve">Самойлову Сергею Владими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5 кв.м., расположенного по адресу: Республика Хакасия, г. Саяногорск, общество «Зенит», ряд 4, гараж 21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Туткушову Геннадию Григорье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5 кв.м., расположенного по адресу: Республика Хакасия, г. Саяногорск, общество «Зенит», ряд 4, гараж 22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 xml:space="preserve">Затульветер Александру Ерофеевичу </w:t>
      </w:r>
      <w:r>
        <w:rPr/>
        <w:t xml:space="preserve">согласовать место размещения объекта строительства и утвердить акт выбора земельного участка,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относящегося к категории земель населенных пунктов, площадью 20 кв.м., расположенного по адресу: Республика Хакасия, г. Саяногорск, район 1-го микрорайона, гараж 15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Иванникову Игорю Николае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4 кв.м., расположенного по адресу: Республика Хакасия, г. Саяногорск, пгт. Черемушки, общество «Левобережное», секция 23, гараж 9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</w:t>
      </w:r>
      <w:r>
        <w:rPr>
          <w:szCs w:val="28"/>
        </w:rPr>
        <w:t xml:space="preserve">Вовчку Евгению Викто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4 кв.м., расположенного по адресу: Республика Хакасия, г. Саяногорск, 12 метров на север от территории ГПП-1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</w:t>
      </w:r>
      <w:r>
        <w:rPr>
          <w:szCs w:val="28"/>
        </w:rPr>
        <w:t xml:space="preserve"> Сиротинину Виктору Василье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4 кв.м., расположенного по адресу: Республика Хакасия, г. Саяногорск, 18 метров на север от территории ГПП-1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 Шоршуну Валентину Александ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4 кв.м., расположенного по адресу: Республика Хакасия, г. Саяногорск, 24 метра на север от территории ГПП-1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0. </w:t>
      </w:r>
      <w:r>
        <w:rPr>
          <w:szCs w:val="28"/>
        </w:rPr>
        <w:t xml:space="preserve">Климову Андрею Владими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4 кв.м., расположенного по адресу: Республика Хакасия, г. Саяногорск, 30 метров на север от территории ГПП-1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1.</w:t>
      </w:r>
      <w:r>
        <w:rPr>
          <w:szCs w:val="28"/>
        </w:rPr>
        <w:t xml:space="preserve"> Бидзюра Олесе Анатолье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500 кв.м., расположенного по адресу: Республика Хакасия, г. Саяногорск, участок, прилегающий с востока к ул. Индустриальная, 17А для размещения временного объекта – торгового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2. </w:t>
      </w:r>
      <w:r>
        <w:rPr>
          <w:szCs w:val="28"/>
        </w:rPr>
        <w:t xml:space="preserve">Обществу с ограниченной ответственностью «СаянЭнергоРесурс»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8 кв.м., расположенного по адресу: Республика Хакасия, г. Саяногорск, Заводской микрорайон, дом 45, участок, прилегающий к кв. 2 для размещения отдельного входа в офи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 13.</w:t>
      </w:r>
      <w:r>
        <w:rPr>
          <w:szCs w:val="28"/>
        </w:rPr>
        <w:t xml:space="preserve"> 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12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14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797" w:leader="none"/>
          <w:tab w:val="left" w:pos="808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     </w:t>
        <w:tab/>
        <w:t>Л.М.Быков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52:00Z</dcterms:created>
  <dc:creator>z03</dc:creator>
  <dc:description/>
  <dc:language>en-US</dc:language>
  <cp:lastModifiedBy>Степан Г. Федяев</cp:lastModifiedBy>
  <cp:lastPrinted>2011-07-12T16:39:00Z</cp:lastPrinted>
  <dcterms:modified xsi:type="dcterms:W3CDTF">2011-07-25T01:52:00Z</dcterms:modified>
  <cp:revision>2</cp:revision>
  <dc:subject/>
  <dc:title/>
</cp:coreProperties>
</file>