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5.07.2011 г.  № 1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36pt;width:435.2pt;height:179.9pt" coordorigin="-240,-720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5.07.2011 г.  № 15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40;top:-720;width:8704;height:1984">
                  <v:shape id="shape_0" stroked="f" o:allowincell="f" style="position:absolute;left:331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4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er"/>
        <w:ind w:right="4576" w:hanging="0"/>
        <w:rPr>
          <w:sz w:val="28"/>
        </w:rPr>
      </w:pPr>
      <w:r>
        <w:rPr>
          <w:sz w:val="28"/>
        </w:rPr>
        <w:t>О внесении изменений в постановление Администрации города Саяногорска от 20.02.2006г. №203 «Об утверждении порядка выдачи дубликатов ордеров на жилые помещения и внесения исправлений в ордера на жилые помещения»</w:t>
      </w:r>
    </w:p>
    <w:p>
      <w:pPr>
        <w:pStyle w:val="Head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enter" w:pos="4153" w:leader="none"/>
          <w:tab w:val="right" w:pos="8306" w:leader="none"/>
          <w:tab w:val="center" w:pos="10260" w:leader="none"/>
        </w:tabs>
        <w:ind w:firstLine="720"/>
        <w:jc w:val="both"/>
        <w:rPr>
          <w:sz w:val="28"/>
        </w:rPr>
      </w:pPr>
      <w:r>
        <w:rPr>
          <w:sz w:val="28"/>
        </w:rPr>
        <w:t>Руководствуясь пп.32 п.5 ст.30 Устава муниципального образования город Саяногорск, утвержденного Решением Саяногорского городского Совета депутатов № 35 от 31.05.2005г.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Header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left="0" w:firstLine="600"/>
        <w:jc w:val="both"/>
        <w:rPr>
          <w:sz w:val="28"/>
        </w:rPr>
      </w:pPr>
      <w:r>
        <w:rPr>
          <w:sz w:val="28"/>
        </w:rPr>
        <w:t>Внести в постановление Администрации города Саяногорска от 20.02.2006г. №203 «Об утверждении порядка выдачи дубликатов ордеров на жилые помещения и внесения исправлений в ордера на жилые помещения» следующие изменения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60" w:leader="none"/>
          <w:tab w:val="right" w:pos="1080" w:leader="none"/>
        </w:tabs>
        <w:ind w:left="0" w:firstLine="675"/>
        <w:jc w:val="both"/>
        <w:rPr>
          <w:bCs/>
          <w:sz w:val="28"/>
        </w:rPr>
      </w:pPr>
      <w:r>
        <w:rPr>
          <w:sz w:val="28"/>
        </w:rPr>
        <w:t>в пункте 2 постановления слова «Отделу по учету и распределению жилья» заменить словами «Жилищному отделу Администрации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ункте 1.3 приложения к постановлению слова «Отделом по учету и распределению жилья» заменить словами «Жилищным отделом Администрация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ункте 1.4 приложения к постановлению слова «Отдел по учету и распределению жилья» заменить словами «Жилищный отдел Администрация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риложении №2 к постановлению в преамбуле к договору слова «Администрация г. Саяногорска» заменить словами «Администрация муниципального образования город Саяногорск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ункте 1.7 приложения к постановлению слова «заместителем главы муниципального образования по правовым вопросам и заверяется гербовой печатью Администрации г. Саяногорска» заменить словами «Первым заместителем Главы муниципального образования город Саяногорск и заверяется гербовой печатью Администрации муниципального образования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/>
      </w:pPr>
      <w:r>
        <w:rPr>
          <w:sz w:val="28"/>
        </w:rPr>
        <w:t>в пункте 1.9 приложения к постановлению слова «Отделе по учету и распределению жилья Администрации г. Саяногорска и в архиве Администрации г. Саяногорска» заменить словами «Жилищном отделе Администрации муниципального образования город Саяногорск и в муниципальном архиве Администрации муниципального образования  город Сая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ind w:left="0" w:firstLine="675"/>
        <w:jc w:val="both"/>
        <w:outlineLvl w:val="1"/>
        <w:rPr>
          <w:sz w:val="28"/>
        </w:rPr>
      </w:pPr>
      <w:r>
        <w:rPr>
          <w:sz w:val="28"/>
        </w:rPr>
        <w:t>в пункте 1.10 приложения к постановлению слова «Отделом по учету и распределению жилья Администрации г. Саяногорска» заменить словами «Жилищным отделом Администрации муниципального образования город Саяногорск».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2. Информационно-аналитическому отделу Администрации муниципального образования город Саяногорск (Федяев С.Г.) опубликовать настоящее постановление в средствах массовой информации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center" w:pos="720" w:leader="none"/>
          <w:tab w:val="right" w:pos="1080" w:leader="none"/>
        </w:tabs>
        <w:ind w:firstLine="60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исполняющего обязанности управляющего делами Администрации муниципального образования город Саяногорск (С.Н. Рудко).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jc w:val="both"/>
        <w:rPr>
          <w:sz w:val="28"/>
        </w:rPr>
      </w:pPr>
      <w:r>
        <w:rPr>
          <w:sz w:val="28"/>
        </w:rPr>
        <w:t>город Саяногорск                                                                  Л.М. Быков</w:t>
      </w:r>
    </w:p>
    <w:sectPr>
      <w:type w:val="nextPage"/>
      <w:pgSz w:w="11906" w:h="16838"/>
      <w:pgMar w:left="1800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93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1797"/>
        </w:tabs>
        <w:ind w:left="179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2211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2418"/>
        </w:tabs>
        <w:ind w:left="2418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2625"/>
        </w:tabs>
        <w:ind w:left="2625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5580" w:hanging="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4:00Z</dcterms:created>
  <dc:creator>Пользователь</dc:creator>
  <dc:description/>
  <dc:language>en-US</dc:language>
  <cp:lastModifiedBy>Степан Г. Федяев</cp:lastModifiedBy>
  <cp:lastPrinted>2011-07-06T13:45:00Z</cp:lastPrinted>
  <dcterms:modified xsi:type="dcterms:W3CDTF">2011-07-26T06:14:00Z</dcterms:modified>
  <cp:revision>2</cp:revision>
  <dc:subject/>
  <dc:title/>
</cp:coreProperties>
</file>