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/>
                <w:sz w:val="16"/>
                <w:szCs w:val="16"/>
              </w:rPr>
              <w:t>ғ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дiстiн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н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76935" cy="1270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b/>
          <w:szCs w:val="28"/>
        </w:rPr>
        <w:t>от 27.07.2011г. № 1530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 1 раздела </w:t>
      </w:r>
      <w:r>
        <w:rPr>
          <w:lang w:val="en-US"/>
        </w:rPr>
        <w:t>IV</w:t>
      </w:r>
      <w:r>
        <w:rPr/>
        <w:t xml:space="preserve">  Программы приватизации муниципального имущества муниципального образования г.Саяногорск на 2011 год, утвержденной решением Саяногорского городского Совета депутатов № 91 от 24.11.2010г., руководствуясь  п.п.2  п.1 ст. 13;  п. 1, п. 2  ст. 15; ст. 18 Федерального закона № 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 585 от 12.08.2002г. № 585, абз. «в», «з», «к», «л» п.п.1 п. 2.4 Положения «О Департаменте архитектуры, градостроительства и недвижимости города Саяногорска», утвержденного постановлением Администрации города Саяногорска № 1482 от 16.09.2008г., п. 4 ст. 34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№ 251 от 24.12.2008г., п.5 ст. 30, ст. 32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муниципального имущества — транспортного средства ВАЗ 21093 (легк.комби (хэтчбэк)</w:t>
      </w:r>
      <w:r>
        <w:rPr>
          <w:bCs w:val="false"/>
          <w:szCs w:val="28"/>
        </w:rPr>
        <w:t>, год изготовления 1995</w:t>
      </w:r>
      <w:r>
        <w:rPr>
          <w:bCs w:val="false"/>
        </w:rPr>
        <w:t>, гос.№ Е 874 УУ, в соответствии с приложением № 1 к настоящему постановлению.</w:t>
      </w:r>
    </w:p>
    <w:p>
      <w:pPr>
        <w:pStyle w:val="211"/>
        <w:ind w:firstLine="708"/>
        <w:jc w:val="both"/>
        <w:rPr/>
      </w:pPr>
      <w:r>
        <w:rPr/>
        <w:t>2.   Назначить Продавцом  муниципального имущества, указанного  в  п.1 настоящего постановления,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Провести аукцион по продаже муниципального имущества, указанного в п. 1 настоящего постановления.</w:t>
      </w:r>
    </w:p>
    <w:p>
      <w:pPr>
        <w:pStyle w:val="TextBody"/>
        <w:ind w:firstLine="708"/>
        <w:rPr/>
      </w:pPr>
      <w:r>
        <w:rPr/>
        <w:t>3.2. Опубликовать информацию о продаже муниципального имущества, указанного в п.1 настоящего постановления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Администрации муниципального </w:t>
        <w:tab/>
        <w:tab/>
        <w:tab/>
        <w:tab/>
        <w:t xml:space="preserve">              образования г.Саяногорск</w:t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№ 1530 от 27.07.2011</w:t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У С Л О В И Я   П Р И В А Т И З А Ц И И</w:t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numPr>
          <w:ilvl w:val="0"/>
          <w:numId w:val="2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ственность:</w:t>
        <w:tab/>
        <w:t>муниципальная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2.  Объект приватизации — транспортное средство ВАЗ 21093 (легк.комби (хэтчбэк).</w:t>
      </w:r>
    </w:p>
    <w:p>
      <w:pPr>
        <w:pStyle w:val="TextBody"/>
        <w:ind w:firstLine="812"/>
        <w:rPr>
          <w:sz w:val="23"/>
          <w:szCs w:val="23"/>
        </w:rPr>
      </w:pPr>
      <w:r>
        <w:rPr>
          <w:sz w:val="23"/>
          <w:szCs w:val="23"/>
        </w:rPr>
        <w:t>3. Местонахождение: Республика Хакасия, г.Саяногорск, ул.Транспортная, 1в (территория МУП «КБиО»)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4. Общие сведения объекта приватизации (транспортного средства):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4.1.   Регистрационный знак (гос.№ ) Е 874 УУ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3"/>
          <w:szCs w:val="23"/>
        </w:rPr>
        <w:t>Идентификационный номер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en-US"/>
        </w:rPr>
        <w:t>XT</w:t>
      </w:r>
      <w:r>
        <w:rPr>
          <w:sz w:val="23"/>
          <w:szCs w:val="23"/>
        </w:rPr>
        <w:t>А210930Т1833102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Год изготовления 1995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дель, № двигателя 21083 1856213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Шасси (рама) № 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узов (прицеп) № 1833102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Цвет — сер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щность двигателя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бочий объем двигателя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Тип двигателя —  бензинов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зрешенная максимальная масса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асса без нагрузки — свед.отсутс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атегория - В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Паспорт транспортного средства 19 КМ 990595 выдан 19.09.2002г. РЭП ГИБДД г.Саяногорска.</w:t>
      </w:r>
    </w:p>
    <w:p>
      <w:pPr>
        <w:pStyle w:val="21"/>
        <w:ind w:left="0" w:right="0" w:firstLine="825"/>
        <w:rPr>
          <w:sz w:val="23"/>
          <w:szCs w:val="23"/>
        </w:rPr>
      </w:pPr>
      <w:r>
        <w:rPr>
          <w:sz w:val="23"/>
          <w:szCs w:val="23"/>
        </w:rPr>
        <w:t>4.15 Техническое состояние ТС: кузов и внешнее состояние —  не удовлетворительное (требуется кап.ремонт салона и окраска); двигатель — не исправен (неукомплектованный); задняя балка  — не исправно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не исправно; наличие и состояние системы питания —  исправно;  наличие и состояние системы охлаждения — не исправно; наличие и состояние приборов, системы освещения —  исправно; аккумулятор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53375 км. Всего пройдено со дня выпуска автомобиля 553375 км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6. Начальная цена объекта приватизации 14000 (Четырнадцать тысяч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7. Шаг аукциона – 2%  начальной цены объекта приватизации, что составляет  280 (Двести восемьдесят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8. Размер задатка – 10%  начальной цены объекта приватизации, что составляет 1400  (Одна тысяча четыреста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9. Способ оплаты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  <w:tab/>
        <w:tab/>
        <w:tab/>
        <w:tab/>
        <w:tab/>
        <w:t>________________   Н.С.Потапов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Зам. председателя  </w:t>
        <w:tab/>
        <w:tab/>
        <w:tab/>
        <w:tab/>
        <w:tab/>
        <w:tab/>
        <w:t>________________   Н.В.Березникова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Члены комиссии:</w:t>
        <w:tab/>
        <w:tab/>
        <w:tab/>
        <w:tab/>
        <w:tab/>
        <w:tab/>
        <w:t>________________   Т.Ю.Дорошева</w:t>
      </w:r>
    </w:p>
    <w:p>
      <w:pPr>
        <w:pStyle w:val="21"/>
        <w:spacing w:lineRule="auto" w:line="360"/>
        <w:ind w:left="4260" w:right="0" w:firstLine="696"/>
        <w:rPr>
          <w:sz w:val="23"/>
          <w:szCs w:val="23"/>
        </w:rPr>
      </w:pPr>
      <w:r>
        <w:rPr>
          <w:sz w:val="23"/>
          <w:szCs w:val="23"/>
        </w:rPr>
        <w:tab/>
        <w:t>________________   А.С.Ярце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.Саяногорск</w:t>
        <w:tab/>
        <w:tab/>
        <w:t>________________   С.Н.Рудко</w:t>
      </w:r>
    </w:p>
    <w:p>
      <w:pPr>
        <w:pStyle w:val="21"/>
        <w:ind w:left="3516" w:right="0" w:firstLine="720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605" w:right="69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1:00Z</dcterms:created>
  <dc:creator>Администратор</dc:creator>
  <dc:description/>
  <dc:language>en-US</dc:language>
  <cp:lastModifiedBy>Степан Г. Федяев</cp:lastModifiedBy>
  <cp:lastPrinted>2011-07-18T16:42:00Z</cp:lastPrinted>
  <dcterms:modified xsi:type="dcterms:W3CDTF">2011-07-28T05:43:00Z</dcterms:modified>
  <cp:revision>3</cp:revision>
  <dc:subject/>
  <dc:title>О передаче в аренду</dc:title>
</cp:coreProperties>
</file>