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7.2011 г.  № 15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7.2011 г.  № 15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«Об утверждении положения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о мерах поощрения членов общественного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пункта охраны общественного порядка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муниципального образования город  Саяногорс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>В целях реализации программных мероприятий долгосрочной муниципальной целевой программой «</w:t>
      </w:r>
      <w:r>
        <w:rPr>
          <w:sz w:val="28"/>
          <w:szCs w:val="28"/>
        </w:rPr>
        <w:t xml:space="preserve">Профилактика правонарушений  на территории  муниципального образования г. Саяногорск на 2011-2013 годы», утвержденной Постановлением Администрации г. Саяногорска                № 1876 от 14.12.2010 г., в </w:t>
      </w:r>
      <w:r>
        <w:rPr>
          <w:sz w:val="28"/>
        </w:rPr>
        <w:t xml:space="preserve">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 от 6 октября 2003 года  № 131-ФЗ «Об общих принципах организации местного самоуправления в Российской Федерации», с Законом Республики Хакасия            № 92-ЗРХ от 05.12.2005 года «Об участии населения в охране общественного порядка на территории Республики Хакасия», с решением  Саяногорского городского Совета депутатов  от 16 мая 2007 г.  № 30 «О мерах по реализации на территории муниципального образования город Саяногорск Закона Республики Хакасия от 05.12.2005 N 92 «Об участии населения в охране общественного порядка на территории Республики Хакасия»,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Саяногорска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 № 35 от 31.05.2005г.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/>
        <w:t xml:space="preserve">1.       Утвердить Положение о мерах  поощрения членов общественного пункта охраны общественного порядка муниципального образования город Саяногорск, согласно </w:t>
      </w:r>
      <w:r>
        <w:rPr>
          <w:color w:val="000000"/>
          <w:szCs w:val="28"/>
        </w:rPr>
        <w:t xml:space="preserve">Приложению № 1 к </w:t>
      </w:r>
      <w:r>
        <w:rPr/>
        <w:t xml:space="preserve"> настоящему </w:t>
      </w:r>
      <w:r>
        <w:rPr>
          <w:color w:val="000000"/>
        </w:rPr>
        <w:t xml:space="preserve">Постановл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sz w:val="28"/>
        </w:rPr>
        <w:tab/>
        <w:t>2. Информационно-аналитическому отделу Администрации муниципального образования г.Саяногорск (Михалева Е.Ю.)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  город  Саяногор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   Настоящее  </w:t>
      </w:r>
      <w:r>
        <w:rPr>
          <w:sz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>4. Контроль за выполнением Постановления возложить первого  заместителя Главы муниципального образования город Саяногорск       (Затепякин А.П.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>образования город Саяногорск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. Саяногорс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7.2011 г. № 15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ЛОЖЕНИЕ О  МЕРАХ  ПООЩРЕНИЯ ЧЛЕНОВ ОБЩЕСТВЕННОГО ПУНКТА ОХРАНЫ ОБЩЕСТВЕННОГО ПОРЯДКА   МУНИЦИПАЛЬНОГО ОБРАЗОВАНИЯ ГОРОД САЯН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.</w:t>
        <w:tab/>
        <w:t>Положение о мерах поощрения членов общественного пункта охраны общественного порядка муниципального образования город Саяногорск (далее - Положение), разработано в соответствии с Федеральным законом от 06.10.2003г. №131-ФЗ «Об общих принципах организации местного самоуправления в Российской Федерации», Законом Республики Хакасия от 05.12.2005г. №92-ЗРХ «Об участии населения в охране общественного порядка на территории Республики Хакасия», решением Саяногорского городского Совета депутатов от 16.05.2007г. №30 «О мерах по реализации на территории муниципального образования город Саяногорск Закона Республики Хакасия от 05.12.2005г. №92-ЗРХ «Об участии населения в охране общественного порядка на территории Республики Хакас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2.</w:t>
        <w:tab/>
        <w:t>Настоящее Положение регулирует вопросы поощрения членов общественного пункта охраны общественного порядка муниципального образования город Саяногорск, принимавших участие в охране общественного порядка, способствовавших предупреждению, пресечению и раскрытию преступлений, осуществляющих профилактическую работу, направленную на соблюдение общественного порядка на территор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3.</w:t>
        <w:tab/>
        <w:t>Основаниями для поощр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-</w:t>
        <w:tab/>
        <w:t>активное участие в охране общественного порядка, проявление инициативы в проведении профилактической работы и борьбе с правонарушител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/>
      </w:pPr>
      <w:r>
        <w:rPr>
          <w:sz w:val="27"/>
        </w:rPr>
        <w:t>-</w:t>
        <w:tab/>
        <w:t>оказание помощи (содействия) сотрудникам межмуниципального отдела МВД России (Саяногорский) (далее по тексту – МО МВД России (Саяногорский) в задержании, розыске преступника, предотвращении порчи имущества любой формы собственности, в том числе информационная помощь, приведшая к задержанию, обнаружению правонарушителя (преступника) и (или) раскрытию преступления сотрудниками МО МВД России (Саяногорск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-</w:t>
        <w:tab/>
        <w:t>принятие мер, действий, приведших к спасению жизни человека, защите его здоровья и че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-</w:t>
        <w:tab/>
        <w:t>добросовестное выполнение поручений руководителя Совета обще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4.</w:t>
        <w:tab/>
        <w:t>Формами поощр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-</w:t>
        <w:tab/>
        <w:t>объявление благодарности Главы муниципального образования город Саяногорс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-</w:t>
        <w:tab/>
        <w:t>награждение ценным подарком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5.</w:t>
        <w:tab/>
        <w:t>Право на представление к поощрению членов общественного пункта охраны общественного порядка муниципального образования город Саяногорск за активное участие в охране общественного порядка имею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-</w:t>
        <w:tab/>
        <w:t>Совет общественно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-</w:t>
        <w:tab/>
        <w:t>МО МВД России (Саяногорский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6.</w:t>
        <w:tab/>
        <w:t xml:space="preserve">Ходатайство о поощрении членов общественного пункта охраны общественного порядка, принимавших участие в охране общественного порядка, способствовавших предупреждению, пресечению и раскрытию преступлений, осуществляющих профилактическую работу, направленную на соблюдение общественного порядка на территории муниципального образования город Саяногорск, направляется на рассмотрение в межведомственную комиссию по профилактике правонарушений муниципального образования город Саяногорск (далее по тексту – МВКПП)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В ходатайстве должны быть указаны: фамилия, имя, отчество, дата рождения, место работы и место жительства представляемого к поощрению гражданина, мотивированно изложены причины представления к поощрению. К ходатайству прилагается копия согласованного с МО МВД России (Саяногорский) графика дежурства членов общественного пункта охраны общественного порядка за соответствующий период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7.</w:t>
        <w:tab/>
        <w:t>Ходатайства о поощрении членов общественного пункта охраны общественного порядка, поступившие МВКПП, рассматриваются на очередном заседании МВКПП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Решение МВКПП о поощрении членов общественного пункта охраны общественного порядка оформляется протоколом и доводится до Совета общественности в течение 10 рабочих дней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8.</w:t>
        <w:tab/>
        <w:t xml:space="preserve">Размер и форма поощрения определяются с учетом внесенного вклада в обеспечение общественного порядка и объема ущерба, который мог бы быть нанесен в результате противоправного действия, пресеченного гражданином, представленным к поощрению, или при его участии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Стоимость ценного подарка, вручаемого в качестве поощрения, не может быть менее 300 (трехсот) и более 3 900 (три тысячи дев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9.</w:t>
        <w:tab/>
        <w:t>Оформление благодарственных писем осуществляет Информационно-аналитический отдел Администрации муниципального образования г.Саяногорск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Приобретение ценного подарка осуществляет секретарь МВКПП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10.</w:t>
        <w:tab/>
        <w:t>Финансирование расходов, связанных с поощрением членов общественного пункта охраны общественного порядка осуществляется за счет средств бюджета муниципального образования город Саяногорск в пределах лимитов бюджетных обязательств, утвержденных на текущий финансовый год, в рамках муниципальной целевой программы «Профилактика правонарушений на территории муниципального образования г.Саяногорск на 2011-2013 годы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7"/>
        </w:rPr>
      </w:pPr>
      <w:r>
        <w:rPr>
          <w:sz w:val="27"/>
        </w:rPr>
        <w:t>11.</w:t>
        <w:tab/>
        <w:t>Выделение денежных средств на расходы, указанные в п.10 настоящего Положения, производится на основании Постановления Администрации муниципального образования г.Саяногорск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7"/>
        </w:rPr>
        <w:t>12.</w:t>
        <w:tab/>
        <w:t>Вручение благодарственного письма, ценного подарка проводится в торжественной обстановке председателем МВКПП, либо по его поручению иным должностным лицом, входящим в состав МВКПП, и может быть приурочено к праздничным и (или) юбилейным дата в течение финансового года</w:t>
      </w:r>
      <w:r>
        <w:rPr>
          <w:sz w:val="26"/>
        </w:rPr>
        <w:t>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И.о. управляющего делами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образования город Саяногорск                                                     Рудко С.Н.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firstLine="360"/>
      <w:jc w:val="both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7:00Z</dcterms:created>
  <dc:creator>214_2</dc:creator>
  <dc:description/>
  <dc:language>en-US</dc:language>
  <cp:lastModifiedBy>Степан Г. Федяев</cp:lastModifiedBy>
  <cp:lastPrinted>2011-07-27T13:56:00Z</cp:lastPrinted>
  <dcterms:modified xsi:type="dcterms:W3CDTF">2011-07-29T06:37:00Z</dcterms:modified>
  <cp:revision>2</cp:revision>
  <dc:subject/>
  <dc:title/>
</cp:coreProperties>
</file>