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8.2011 г.  № 1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8.2011 г.  № 1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"/>
        <w:rPr/>
      </w:pPr>
      <w:r>
        <w:rPr/>
        <w:t xml:space="preserve">О запрете торговли алкогольной продук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вязи с проведением 7 августа 2011 года в пгт.Черемушки эстафеты Трудовой Славы «Золотой бетон плотин гидростанций Красноярскгэсстроя» в честь укладки первого кубометра бетона в основные сооружения Красноярской ГЭС, в целях обеспечения безопасности в местах массового скопления граждан, руководствуясь Порядком определения органами местного самоуправления в Республике Хакасия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 (утв. постановлением Правительства Республики Хакасия от 02.03.2006г. №45 с изменениями), постановлением Главы муниципального образования г. Саяногорск от 23.03.2011г. № 647 «Об определении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, ст.30,32 Устава муниципального образования г. Саяногорск, утвержденного решением Саяногорского городского Совета депутатов от 31.05.2005 г. №35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/>
      </w:pPr>
      <w:r>
        <w:rPr>
          <w:szCs w:val="28"/>
        </w:rPr>
        <w:t>На период с 17-00 до 23-00 часов 7 августа 2011 года считать местом проведения массовых публичных мероприятий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территорию Административной площади пгт.Черемушки (границы домов № 17, 17А, 16, 18, 19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лощадь ДК «Энергетик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>
          <w:szCs w:val="28"/>
        </w:rPr>
      </w:pPr>
      <w:r>
        <w:rPr>
          <w:szCs w:val="28"/>
        </w:rPr>
        <w:t>Рекомендовать руководителям торговых организаций и индивидуальным предпринимателям, осуществляющих торговую деятельность в местах проведения массовых публичных мероприятий, указанных в пункте 1 настоящего постановления, ограничить реализацию безалкогольных напитков и пива в стеклянной таре. Усилить контроль по недопущению реализации алкогольной продукции и пива несовершеннолетни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>
          <w:szCs w:val="28"/>
        </w:rPr>
      </w:pPr>
      <w:r>
        <w:rPr>
          <w:szCs w:val="28"/>
        </w:rPr>
        <w:t>Рекомендовать начальнику МО МВД России «Саяногорский» (Арлюкову А.Б.) принять меры по исполнению данного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>
          <w:szCs w:val="28"/>
        </w:rPr>
      </w:pPr>
      <w:r>
        <w:rPr>
          <w:szCs w:val="28"/>
        </w:rPr>
        <w:t>Информационно-аналитическому отделу Администрации муниципального образования г.Саяногорск (Михалевой Е.Ю.) опубликовать настоящее  постановление в С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240" w:hanging="2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а А.А.)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jc w:val="both"/>
        <w:rPr/>
      </w:pPr>
      <w:r>
        <w:rPr/>
        <w:t xml:space="preserve">г. Саяногорск                                                                            Л.М. Быков    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4:00Z</dcterms:created>
  <dc:creator>Пользователь</dc:creator>
  <dc:description/>
  <dc:language>en-US</dc:language>
  <cp:lastModifiedBy>Степан Г. Федяев</cp:lastModifiedBy>
  <cp:lastPrinted>2011-07-01T08:15:00Z</cp:lastPrinted>
  <dcterms:modified xsi:type="dcterms:W3CDTF">2011-08-02T08:24:00Z</dcterms:modified>
  <cp:revision>2</cp:revision>
  <dc:subject/>
  <dc:title/>
</cp:coreProperties>
</file>